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4.xml.rels" ContentType="application/vnd.openxmlformats-package.relationships+xml"/>
  <Override PartName="/word/_rels/footer3.xml.rels" ContentType="application/vnd.openxmlformats-package.relationships+xml"/>
  <Override PartName="/word/_rels/header4.xml.rels" ContentType="application/vnd.openxmlformats-package.relationships+xml"/>
  <Override PartName="/word/_rels/header3.xml.rels" ContentType="application/vnd.openxmlformats-package.relationship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media/image4.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r>
    </w:p>
    <w:p>
      <w:pPr>
        <w:pStyle w:val="Normal"/>
        <w:bidi w:val="0"/>
        <w:jc w:val="center"/>
        <w:rPr>
          <w:rFonts w:ascii="Calibri" w:hAnsi="Calibri" w:eastAsia="Calibri" w:cs="Calibri"/>
          <w:b/>
          <w:b/>
          <w:color w:val="000000"/>
          <w:sz w:val="36"/>
        </w:rPr>
      </w:pPr>
      <w:r>
        <w:rPr>
          <w:rFonts w:eastAsia="Calibri" w:cs="Calibri" w:ascii="Calibri" w:hAnsi="Calibri"/>
          <w:b/>
          <w:color w:val="000000"/>
          <w:sz w:val="36"/>
        </w:rPr>
      </w:r>
    </w:p>
    <w:p>
      <w:pPr>
        <w:pStyle w:val="Normal"/>
        <w:bidi w:val="0"/>
        <w:jc w:val="center"/>
        <w:rPr>
          <w:rFonts w:ascii="Calibri" w:hAnsi="Calibri" w:eastAsia="Calibri" w:cs="Calibri"/>
          <w:b/>
          <w:b/>
          <w:color w:val="000000"/>
          <w:sz w:val="36"/>
        </w:rPr>
      </w:pPr>
      <w:r>
        <w:rPr>
          <w:rFonts w:eastAsia="Calibri" w:cs="Calibri" w:ascii="Calibri" w:hAnsi="Calibri"/>
          <w:b/>
          <w:color w:val="000000"/>
          <w:sz w:val="36"/>
        </w:rPr>
      </w:r>
    </w:p>
    <w:p>
      <w:pPr>
        <w:pStyle w:val="Normal"/>
        <w:bidi w:val="0"/>
        <w:jc w:val="center"/>
        <w:rPr>
          <w:rFonts w:ascii="Calibri" w:hAnsi="Calibri" w:eastAsia="Calibri" w:cs="Calibri"/>
          <w:b/>
          <w:b/>
          <w:color w:val="000000"/>
          <w:sz w:val="36"/>
        </w:rPr>
      </w:pPr>
      <w:r>
        <w:rPr>
          <w:rFonts w:eastAsia="Calibri" w:cs="Calibri" w:ascii="Calibri" w:hAnsi="Calibri"/>
          <w:b/>
          <w:color w:val="000000"/>
          <w:sz w:val="36"/>
        </w:rPr>
        <w:drawing>
          <wp:inline distT="0" distB="0" distL="0" distR="0">
            <wp:extent cx="4445000" cy="139700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5" t="-17" r="-5" b="-17"/>
                    <a:stretch>
                      <a:fillRect/>
                    </a:stretch>
                  </pic:blipFill>
                  <pic:spPr bwMode="auto">
                    <a:xfrm>
                      <a:off x="0" y="0"/>
                      <a:ext cx="4445000" cy="1397000"/>
                    </a:xfrm>
                    <a:prstGeom prst="rect">
                      <a:avLst/>
                    </a:prstGeom>
                  </pic:spPr>
                </pic:pic>
              </a:graphicData>
            </a:graphic>
          </wp:inline>
        </w:drawing>
      </w:r>
    </w:p>
    <w:p>
      <w:pPr>
        <w:pStyle w:val="Normal"/>
        <w:bidi w:val="0"/>
        <w:jc w:val="center"/>
        <w:rPr>
          <w:rFonts w:ascii="Calibri" w:hAnsi="Calibri" w:eastAsia="Calibri" w:cs="Calibri"/>
          <w:b/>
          <w:b/>
          <w:color w:val="000000"/>
          <w:sz w:val="36"/>
        </w:rPr>
      </w:pPr>
      <w:r>
        <w:rPr>
          <w:rFonts w:eastAsia="Calibri" w:cs="Calibri" w:ascii="Calibri" w:hAnsi="Calibri"/>
          <w:b/>
          <w:color w:val="000000"/>
          <w:sz w:val="36"/>
        </w:rPr>
      </w:r>
    </w:p>
    <w:p>
      <w:pPr>
        <w:pStyle w:val="Normal"/>
        <w:bidi w:val="0"/>
        <w:jc w:val="center"/>
        <w:rPr>
          <w:rFonts w:ascii="Calibri" w:hAnsi="Calibri" w:eastAsia="Calibri" w:cs="Calibri"/>
          <w:b/>
          <w:b/>
          <w:color w:val="000000"/>
          <w:sz w:val="48"/>
        </w:rPr>
      </w:pPr>
      <w:r>
        <w:rPr>
          <w:rFonts w:eastAsia="Calibri" w:cs="Calibri" w:ascii="Calibri" w:hAnsi="Calibri"/>
          <w:b/>
          <w:color w:val="000000"/>
          <w:sz w:val="48"/>
        </w:rPr>
      </w:r>
    </w:p>
    <w:p>
      <w:pPr>
        <w:pStyle w:val="Normal"/>
        <w:bidi w:val="0"/>
        <w:jc w:val="center"/>
        <w:rPr>
          <w:rFonts w:ascii="Calibri" w:hAnsi="Calibri" w:eastAsia="Calibri" w:cs="Calibri"/>
          <w:b/>
          <w:b/>
          <w:color w:val="000000"/>
          <w:sz w:val="48"/>
        </w:rPr>
      </w:pPr>
      <w:r>
        <w:rPr>
          <w:rFonts w:eastAsia="Calibri" w:cs="Calibri" w:ascii="Calibri" w:hAnsi="Calibri"/>
          <w:b/>
          <w:color w:val="000000"/>
          <w:sz w:val="48"/>
        </w:rPr>
        <w:t xml:space="preserve"> </w:t>
      </w:r>
      <w:r>
        <w:rPr>
          <w:rFonts w:eastAsia="Calibri" w:cs="Calibri" w:ascii="Calibri" w:hAnsi="Calibri"/>
          <w:b/>
          <w:color w:val="000000"/>
          <w:sz w:val="48"/>
        </w:rPr>
        <w:t>Viasat Kino World</w:t>
      </w:r>
    </w:p>
    <w:p>
      <w:pPr>
        <w:pStyle w:val="Normal"/>
        <w:bidi w:val="0"/>
        <w:jc w:val="center"/>
        <w:rPr>
          <w:rFonts w:ascii="Calibri" w:hAnsi="Calibri" w:eastAsia="Calibri" w:cs="Calibri"/>
          <w:b/>
          <w:b/>
          <w:color w:val="000000"/>
          <w:sz w:val="48"/>
        </w:rPr>
      </w:pPr>
      <w:r>
        <w:rPr>
          <w:rFonts w:eastAsia="Calibri" w:cs="Calibri" w:ascii="Calibri" w:hAnsi="Calibri"/>
          <w:b w:val="false"/>
          <w:color w:val="000000"/>
          <w:sz w:val="22"/>
        </w:rPr>
        <w:t>MSK</w:t>
      </w:r>
    </w:p>
    <w:p>
      <w:pPr>
        <w:pStyle w:val="Normal"/>
        <w:bidi w:val="0"/>
        <w:jc w:val="center"/>
        <w:rPr>
          <w:rFonts w:ascii="Calibri" w:hAnsi="Calibri" w:eastAsia="Calibri" w:cs="Calibri"/>
          <w:b w:val="false"/>
          <w:b w:val="false"/>
          <w:color w:val="000000"/>
          <w:sz w:val="22"/>
        </w:rPr>
      </w:pPr>
      <w:r>
        <w:rPr>
          <w:rFonts w:eastAsia="Calibri" w:cs="Calibri" w:ascii="Calibri" w:hAnsi="Calibri"/>
          <w:b w:val="false"/>
          <w:color w:val="000000"/>
          <w:sz w:val="22"/>
        </w:rPr>
      </w:r>
    </w:p>
    <w:p>
      <w:pPr>
        <w:pStyle w:val="Normal"/>
        <w:bidi w:val="0"/>
        <w:jc w:val="center"/>
        <w:rPr>
          <w:rFonts w:ascii="Calibri" w:hAnsi="Calibri" w:eastAsia="Calibri" w:cs="Calibri"/>
          <w:b w:val="false"/>
          <w:b w:val="false"/>
          <w:color w:val="000000"/>
          <w:sz w:val="22"/>
        </w:rPr>
      </w:pPr>
      <w:r>
        <w:rPr>
          <w:rFonts w:eastAsia="Calibri" w:cs="Calibri" w:ascii="Calibri" w:hAnsi="Calibri"/>
          <w:b w:val="false"/>
          <w:color w:val="000000"/>
          <w:sz w:val="22"/>
        </w:rPr>
      </w:r>
    </w:p>
    <w:p>
      <w:pPr>
        <w:pStyle w:val="Normal"/>
        <w:bidi w:val="0"/>
        <w:jc w:val="center"/>
        <w:rPr>
          <w:rFonts w:ascii="Calibri" w:hAnsi="Calibri" w:eastAsia="Calibri" w:cs="Calibri"/>
          <w:b w:val="false"/>
          <w:b w:val="false"/>
          <w:color w:val="000000"/>
          <w:sz w:val="22"/>
        </w:rPr>
      </w:pPr>
      <w:r>
        <w:rPr>
          <w:rFonts w:eastAsia="Calibri" w:cs="Calibri" w:ascii="Calibri" w:hAnsi="Calibri"/>
          <w:b w:val="false"/>
          <w:color w:val="000000"/>
          <w:sz w:val="22"/>
        </w:rPr>
      </w:r>
    </w:p>
    <w:p>
      <w:pPr>
        <w:pStyle w:val="Normal"/>
        <w:bidi w:val="0"/>
        <w:jc w:val="left"/>
        <w:rPr>
          <w:rFonts w:ascii="Calibri" w:hAnsi="Calibri" w:eastAsia="Calibri" w:cs="Calibri"/>
          <w:b w:val="false"/>
          <w:b w:val="false"/>
          <w:color w:val="000000"/>
          <w:sz w:val="22"/>
        </w:rPr>
      </w:pPr>
      <w:r>
        <w:rPr>
          <w:rFonts w:eastAsia="Calibri" w:cs="Calibri" w:ascii="Calibri" w:hAnsi="Calibri"/>
          <w:b w:val="false"/>
          <w:color w:val="000000"/>
          <w:sz w:val="22"/>
        </w:rPr>
        <w:t>За дополнительной информацией обращайтесь:</w:t>
      </w:r>
    </w:p>
    <w:p>
      <w:pPr>
        <w:pStyle w:val="Normal"/>
        <w:bidi w:val="0"/>
        <w:jc w:val="left"/>
        <w:rPr>
          <w:rFonts w:ascii="Calibri" w:hAnsi="Calibri" w:eastAsia="Calibri" w:cs="Calibri"/>
          <w:b w:val="false"/>
          <w:b w:val="false"/>
          <w:color w:val="000000"/>
          <w:sz w:val="22"/>
        </w:rPr>
      </w:pPr>
      <w:r>
        <w:rPr>
          <w:rFonts w:eastAsia="Calibri" w:cs="Calibri" w:ascii="Calibri" w:hAnsi="Calibri"/>
          <w:b w:val="false"/>
          <w:color w:val="000000"/>
          <w:sz w:val="22"/>
        </w:rPr>
      </w:r>
    </w:p>
    <w:p>
      <w:pPr>
        <w:pStyle w:val="Normal"/>
        <w:bidi w:val="0"/>
        <w:jc w:val="left"/>
        <w:rPr>
          <w:rFonts w:ascii="Calibri" w:hAnsi="Calibri" w:eastAsia="Calibri" w:cs="Calibri"/>
          <w:b w:val="false"/>
          <w:b w:val="false"/>
          <w:color w:val="000000"/>
          <w:sz w:val="22"/>
        </w:rPr>
      </w:pPr>
      <w:r>
        <w:rPr>
          <w:rFonts w:eastAsia="Calibri" w:cs="Calibri" w:ascii="Calibri" w:hAnsi="Calibri"/>
          <w:b/>
          <w:color w:val="000000"/>
          <w:sz w:val="22"/>
        </w:rPr>
        <w:t>Marieke van der Veen</w:t>
      </w:r>
    </w:p>
    <w:p>
      <w:pPr>
        <w:pStyle w:val="Normal"/>
        <w:bidi w:val="0"/>
        <w:jc w:val="left"/>
        <w:rPr>
          <w:rFonts w:ascii="Calibri" w:hAnsi="Calibri" w:eastAsia="Calibri" w:cs="Calibri"/>
          <w:b/>
          <w:b/>
          <w:color w:val="000000"/>
          <w:sz w:val="22"/>
        </w:rPr>
      </w:pPr>
      <w:r>
        <w:rPr>
          <w:rFonts w:eastAsia="Calibri" w:cs="Calibri" w:ascii="Calibri" w:hAnsi="Calibri"/>
          <w:b/>
          <w:color w:val="000000"/>
          <w:sz w:val="22"/>
        </w:rPr>
        <w:t>Press Editor</w:t>
      </w:r>
    </w:p>
    <w:p>
      <w:pPr>
        <w:pStyle w:val="Normal"/>
        <w:bidi w:val="0"/>
        <w:jc w:val="left"/>
        <w:rPr>
          <w:rFonts w:ascii="Calibri" w:hAnsi="Calibri" w:eastAsia="Calibri" w:cs="Calibri"/>
          <w:b/>
          <w:b/>
          <w:color w:val="000000"/>
          <w:sz w:val="22"/>
        </w:rPr>
      </w:pPr>
      <w:r>
        <w:rPr>
          <w:rFonts w:eastAsia="Calibri" w:cs="Calibri" w:ascii="Calibri" w:hAnsi="Calibri"/>
          <w:b w:val="false"/>
          <w:color w:val="000000"/>
          <w:sz w:val="22"/>
        </w:rPr>
        <w:t>610 Chiswick High Road, London, W4 5RU. UK</w:t>
      </w:r>
    </w:p>
    <w:p>
      <w:pPr>
        <w:pStyle w:val="Normal"/>
        <w:bidi w:val="0"/>
        <w:jc w:val="left"/>
        <w:rPr>
          <w:rFonts w:ascii="Calibri" w:hAnsi="Calibri" w:eastAsia="Calibri" w:cs="Calibri"/>
          <w:b w:val="false"/>
          <w:b w:val="false"/>
          <w:color w:val="000000"/>
          <w:sz w:val="22"/>
        </w:rPr>
      </w:pPr>
      <w:hyperlink r:id="rId3">
        <w:r>
          <w:rPr>
            <w:rStyle w:val="InternetLink"/>
            <w:rFonts w:eastAsia="Calibri" w:cs="Calibri" w:ascii="Calibri" w:hAnsi="Calibri"/>
            <w:b w:val="false"/>
            <w:color w:val="0000FF"/>
            <w:sz w:val="22"/>
            <w:u w:val="single"/>
          </w:rPr>
          <w:t>marieke.vanderveen@viasatworld.com</w:t>
        </w:r>
      </w:hyperlink>
    </w:p>
    <w:p>
      <w:pPr>
        <w:pStyle w:val="Normal"/>
        <w:bidi w:val="0"/>
        <w:jc w:val="left"/>
        <w:rPr>
          <w:rFonts w:ascii="Calibri" w:hAnsi="Calibri" w:eastAsia="Calibri" w:cs="Calibri"/>
          <w:b w:val="false"/>
          <w:b w:val="false"/>
          <w:color w:val="000000"/>
          <w:sz w:val="22"/>
          <w:u w:val="none"/>
        </w:rPr>
      </w:pPr>
      <w:r>
        <w:rPr>
          <w:rFonts w:eastAsia="Calibri" w:cs="Calibri" w:ascii="Calibri" w:hAnsi="Calibri"/>
          <w:b w:val="false"/>
          <w:color w:val="000000"/>
          <w:sz w:val="22"/>
          <w:u w:val="none"/>
        </w:rPr>
      </w:r>
    </w:p>
    <w:p>
      <w:pPr>
        <w:pStyle w:val="Normal"/>
        <w:bidi w:val="0"/>
        <w:jc w:val="left"/>
        <w:rPr>
          <w:rFonts w:ascii="Calibri" w:hAnsi="Calibri" w:eastAsia="Calibri" w:cs="Calibri"/>
          <w:b w:val="false"/>
          <w:b w:val="false"/>
          <w:color w:val="000000"/>
          <w:sz w:val="22"/>
          <w:u w:val="none"/>
        </w:rPr>
      </w:pPr>
      <w:hyperlink r:id="rId4">
        <w:r>
          <w:rPr>
            <w:rStyle w:val="InternetLink"/>
            <w:rFonts w:eastAsia="Calibri" w:cs="Calibri" w:ascii="Calibri" w:hAnsi="Calibri"/>
            <w:b w:val="false"/>
            <w:color w:val="0000FF"/>
            <w:sz w:val="22"/>
            <w:u w:val="single"/>
          </w:rPr>
          <w:t>http://www.viasatworld.com/</w:t>
        </w:r>
      </w:hyperlink>
    </w:p>
    <w:p>
      <w:pPr>
        <w:sectPr>
          <w:headerReference w:type="default" r:id="rId5"/>
          <w:headerReference w:type="first" r:id="rId6"/>
          <w:footerReference w:type="default" r:id="rId7"/>
          <w:footerReference w:type="first" r:id="rId8"/>
          <w:type w:val="nextPage"/>
          <w:pgSz w:w="11906" w:h="16838"/>
          <w:pgMar w:left="700" w:right="700" w:gutter="0" w:header="708" w:top="764" w:footer="708" w:bottom="764"/>
          <w:pgNumType w:fmt="decimal"/>
          <w:formProt w:val="false"/>
          <w:titlePg/>
          <w:textDirection w:val="lrTb"/>
          <w:docGrid w:type="default" w:linePitch="360" w:charSpace="0"/>
        </w:sectPr>
      </w:pPr>
    </w:p>
    <w:p>
      <w:pPr>
        <w:sectPr>
          <w:type w:val="continuous"/>
          <w:pgSz w:w="11906" w:h="16838"/>
          <w:pgMar w:left="700" w:right="700" w:gutter="0" w:header="708" w:top="764" w:footer="708" w:bottom="764"/>
          <w:cols w:num="3" w:space="500" w:equalWidth="true" w:sep="true"/>
          <w:formProt w:val="false"/>
          <w:titlePg/>
          <w:textDirection w:val="lrTb"/>
          <w:docGrid w:type="default" w:linePitch="360" w:charSpace="0"/>
        </w:sectPr>
        <w:pStyle w:val="Normal"/>
        <w:keepNext w:val="true"/>
        <w:numPr>
          <w:ilvl w:val="0"/>
          <w:numId w:val="0"/>
        </w:numPr>
        <w:bidi w:val="0"/>
        <w:jc w:val="center"/>
        <w:rPr>
          <w:rFonts w:ascii="Calibri" w:hAnsi="Calibri" w:eastAsia="Calibri" w:cs="Calibri"/>
          <w:b w:val="false"/>
          <w:b w:val="false"/>
          <w:color w:val="000000"/>
          <w:sz w:val="22"/>
          <w:u w:val="none"/>
        </w:rPr>
      </w:pPr>
      <w:r>
        <w:rPr>
          <w:rFonts w:eastAsia="Calibri" w:cs="Calibri" w:ascii="Calibri" w:hAnsi="Calibri"/>
          <w:b w:val="false"/>
          <w:color w:val="000000"/>
          <w:sz w:val="22"/>
          <w:u w:val="none"/>
        </w:rPr>
      </w:r>
      <w:r>
        <w:br w:type="page"/>
      </w:r>
    </w:p>
    <w:p>
      <w:pPr>
        <w:pStyle w:val="Normal"/>
        <w:keepNext w:val="true"/>
        <w:bidi w:val="0"/>
        <w:jc w:val="center"/>
        <w:rPr>
          <w:rFonts w:ascii="Calibri" w:hAnsi="Calibri" w:eastAsia="Calibri" w:cs="Calibri"/>
          <w:b w:val="false"/>
          <w:b w:val="false"/>
          <w:color w:val="000000"/>
          <w:sz w:val="22"/>
          <w:u w:val="none"/>
        </w:rPr>
      </w:pPr>
      <w:r>
        <w:rPr>
          <w:rFonts w:eastAsia="Calibri" w:cs="Calibri" w:ascii="Calibri" w:hAnsi="Calibri"/>
          <w:b/>
          <w:color w:val="000000"/>
          <w:sz w:val="32"/>
          <w:u w:val="none"/>
        </w:rPr>
        <w:t>вторник</w:t>
      </w:r>
    </w:p>
    <w:p>
      <w:pPr>
        <w:pStyle w:val="Normal"/>
        <w:keepNext w:val="true"/>
        <w:bidi w:val="0"/>
        <w:jc w:val="center"/>
        <w:rPr>
          <w:rFonts w:ascii="Calibri" w:hAnsi="Calibri" w:eastAsia="Calibri" w:cs="Calibri"/>
          <w:b/>
          <w:b/>
          <w:color w:val="000000"/>
          <w:sz w:val="32"/>
          <w:u w:val="none"/>
        </w:rPr>
      </w:pPr>
      <w:r>
        <w:rPr>
          <w:rFonts w:eastAsia="Calibri" w:cs="Calibri" w:ascii="Calibri" w:hAnsi="Calibri"/>
          <w:b/>
          <w:color w:val="000000"/>
          <w:sz w:val="32"/>
          <w:u w:val="none"/>
        </w:rPr>
        <w:t>1 апрель 2025</w:t>
      </w:r>
    </w:p>
    <w:p>
      <w:pPr>
        <w:pStyle w:val="Normal"/>
        <w:keepNext w:val="true"/>
        <w:keepLines/>
        <w:bidi w:val="0"/>
        <w:jc w:val="center"/>
        <w:rPr>
          <w:rFonts w:ascii="Calibri" w:hAnsi="Calibri" w:eastAsia="Calibri" w:cs="Calibri"/>
          <w:b/>
          <w:b/>
          <w:color w:val="000000"/>
          <w:sz w:val="32"/>
          <w:u w:val="none"/>
        </w:rPr>
      </w:pPr>
      <w:r>
        <w:rPr>
          <w:rFonts w:eastAsia="Calibri" w:cs="Calibri" w:ascii="Calibri" w:hAnsi="Calibri"/>
          <w:b/>
          <w:color w:val="000000"/>
          <w:sz w:val="32"/>
          <w:u w:val="none"/>
        </w:rPr>
      </w:r>
    </w:p>
    <w:p>
      <w:pPr>
        <w:pStyle w:val="Normal"/>
        <w:keepNext w:val="true"/>
        <w:keepLines/>
        <w:bidi w:val="0"/>
        <w:jc w:val="left"/>
        <w:rPr>
          <w:rFonts w:ascii="Calibri" w:hAnsi="Calibri" w:eastAsia="Calibri" w:cs="Calibri"/>
          <w:b w:val="false"/>
          <w:b w:val="false"/>
          <w:color w:val="000000"/>
          <w:sz w:val="32"/>
          <w:u w:val="none"/>
        </w:rPr>
      </w:pPr>
      <w:r>
        <w:rPr>
          <w:rFonts w:eastAsia="Calibri" w:cs="Calibri" w:ascii="Calibri" w:hAnsi="Calibri"/>
          <w:b/>
          <w:color w:val="000000"/>
          <w:sz w:val="24"/>
          <w:u w:val="none"/>
        </w:rPr>
        <w:t>07.00</w:t>
        <w:tab/>
        <w:t>Дворецкий [Рейтинг 16+]</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The Butler)</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США, биографическая драма, 2013</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Основанный на реальных событиях, фильм рассказывает о сложной судьбе дворецкого Сесила Гейна, который прослужил в Белом Доме под началом восьми разных президентов. 2013</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Режиссёр: Ли Дэниелс</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127 мин</w:t>
      </w:r>
    </w:p>
    <w:p>
      <w:pPr>
        <w:pStyle w:val="Normal"/>
        <w:keepNext w:val="fals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color w:val="000000"/>
          <w:sz w:val="24"/>
          <w:u w:val="none"/>
        </w:rPr>
        <w:t>09.05</w:t>
        <w:tab/>
        <w:t>Триумф любви [Рейтинг 12+]</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The Triumph of Love)</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Режиссёр: Clare Peploe</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110 мин</w:t>
      </w:r>
    </w:p>
    <w:p>
      <w:pPr>
        <w:pStyle w:val="Normal"/>
        <w:keepNext w:val="fals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color w:val="000000"/>
          <w:sz w:val="24"/>
          <w:u w:val="none"/>
        </w:rPr>
        <w:t>10.55</w:t>
        <w:tab/>
        <w:t>Последняя любовь мистера Моргана [Рейтинг 12+]</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Last Love)</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Соединенные Штаты, Бельгия, Германия, Франция, драматический фильм, 2013</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Пожилой американский профессор Мэтью Морган одиноко и замкнуто живет в Париже, преподает философию в университете. Жена, которую он очень любил, умерла несколько лет назад. Кажется, что всё главное в его жизни осталось в прошлом. Так и было, пока однажды в автобусе ему, едва не упавшему, не протянула руку помощи Полин, молодая, открытая, веселая парижанка...</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Режиссёр: Sandra Nettelbeck</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115 мин</w:t>
      </w:r>
    </w:p>
    <w:p>
      <w:pPr>
        <w:pStyle w:val="Normal"/>
        <w:keepNext w:val="fals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color w:val="000000"/>
          <w:sz w:val="24"/>
          <w:u w:val="none"/>
        </w:rPr>
        <w:t>12.50</w:t>
        <w:tab/>
        <w:t>Лучшее лето [Рейтинг 12+]</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Days of the Bagnold Summer)</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Соединенное Королевство, комедийный фильм, 2019</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Дэниел - умеренно трудный подросток, одержимый трэш-металом - самым экстремальным музыкальным стилем на свете. Ближайшее лето парень планировал провести в Штатах, у отца и его новой жены, но планы имеют обыкновение нарушаться: поездка сорвалась, Дэниелу предстоят шесть недель в компании мамы - типичной клуши, максимально далёкой и от тяжёлого рока, и от других интересов родного сына...</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Режиссёр: Simon Bird</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80 мин</w:t>
      </w:r>
    </w:p>
    <w:p>
      <w:pPr>
        <w:pStyle w:val="Normal"/>
        <w:keepNext w:val="fals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color w:val="000000"/>
          <w:sz w:val="24"/>
          <w:u w:val="none"/>
        </w:rPr>
        <w:t>14.10</w:t>
        <w:tab/>
        <w:t xml:space="preserve"> [Рейтинг 12+]</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Nightcap)</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Режиссёр: Claude Chabrol</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105 мин</w:t>
      </w:r>
    </w:p>
    <w:p>
      <w:pPr>
        <w:pStyle w:val="Normal"/>
        <w:keepNext w:val="fals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color w:val="000000"/>
          <w:sz w:val="24"/>
          <w:u w:val="none"/>
        </w:rPr>
        <w:t>15.55</w:t>
        <w:tab/>
        <w:t>Сюрприз старины Неда</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Waking Ned)</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Великобритания, Франция, США, комедия, 1998</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Когда победитель лотереи умирает от шока, жители его города пытаются завладеть деньгами.</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Режиссёр: Kirk Jones</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90 мин</w:t>
      </w:r>
    </w:p>
    <w:p>
      <w:pPr>
        <w:pStyle w:val="Normal"/>
        <w:keepNext w:val="fals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color w:val="000000"/>
          <w:sz w:val="24"/>
          <w:u w:val="none"/>
        </w:rPr>
        <w:t>17.25</w:t>
        <w:tab/>
        <w:t>Готов на всё [Рейтинг 12+]</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Prêt à tout)</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Франция, комедийный фильм, 2014 год</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Решив впечатлить девушку любой ценой, состоятельный молодой предприниматель покупает фабрику, где она работает, и заставляет ее думать, что он всего лишь еще один сотрудник.</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Режиссёр: Nicolas Cuche</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100 мин</w:t>
      </w:r>
    </w:p>
    <w:p>
      <w:pPr>
        <w:pStyle w:val="Normal"/>
        <w:keepNext w:val="fals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color w:val="000000"/>
          <w:sz w:val="24"/>
          <w:u w:val="none"/>
        </w:rPr>
        <w:t>19.05</w:t>
        <w:tab/>
        <w:t>Госпожа Бовари [Рейтинг 16+]</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Madame Bovary)</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США, Германия, Бельгия, драма, 2014</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Молодая жена сельского врача пытается вырваться из удушающей скуки семейной жизни. Она мечтает о страсти и любви, что бывает только в дамских романах, и она их получит, во чтобы то ни стало.</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Режиссёр: Софи Бартез</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112 мин</w:t>
      </w:r>
    </w:p>
    <w:p>
      <w:pPr>
        <w:pStyle w:val="Normal"/>
        <w:keepNext w:val="fals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color w:val="000000"/>
          <w:sz w:val="24"/>
          <w:u w:val="none"/>
        </w:rPr>
        <w:t>21.00</w:t>
        <w:tab/>
        <w:t>Сестры [Рейтинг 12+]</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Sisters)</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Франция, Алжир. 2020, драма</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Как отношения трех сестер рушатся, когда одна из них решает рассказать в театре жизнь умирающего отца.</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Режиссёр: Ямина Бенгиги</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99 мин</w:t>
      </w:r>
    </w:p>
    <w:p>
      <w:pPr>
        <w:pStyle w:val="Normal"/>
        <w:keepNext w:val="fals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color w:val="000000"/>
          <w:sz w:val="24"/>
          <w:u w:val="none"/>
        </w:rPr>
        <w:t>22.35</w:t>
        <w:tab/>
        <w:t>Вся правда о любви [Рейтинг 16+]</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The Truth About Love)</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Соединенное Королевство, Романтическая комедия, 2004</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Желая проверить верность и искренность чувств своего мужа, Элис заключает шутливое пари со своей сестрой - в День Святого Валентина она посылает ему анонимную «валентинку» с признаниями в любви, чтобы посмотреть на его реакцию. К несказанному удивлению Элис, ее «вторая половинка» сохраняет в тайне от нее факт получения письма.</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Режиссёр: John Hay</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90 мин</w:t>
      </w:r>
    </w:p>
    <w:p>
      <w:pPr>
        <w:pStyle w:val="Normal"/>
        <w:keepNext w:val="fals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color w:val="000000"/>
          <w:sz w:val="24"/>
          <w:u w:val="none"/>
        </w:rPr>
        <w:t>00.10</w:t>
        <w:tab/>
        <w:t>Бхаджи на пляже [Рейтинг 16+]</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Bhaji on the Beach)</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Великобритания, комедия, 1993</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Когда группа женщин индийского происхождения отправляется в поездку из своего дома в Бирмингеме, Англия, на курорт Блэкпул, этот день приводит к лучшему взаимопониманию и солидарности.</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Режиссёр: Gurinder Chadha</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100 мин</w:t>
      </w:r>
    </w:p>
    <w:p>
      <w:pPr>
        <w:pStyle w:val="Normal"/>
        <w:keepNext w:val="fals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color w:val="000000"/>
          <w:sz w:val="24"/>
          <w:u w:val="none"/>
        </w:rPr>
        <w:t>01.50</w:t>
        <w:tab/>
        <w:t>Банды Парижа [Рейтинг 16+]</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Apaches: Gang of Paris)</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Франция, 2023 боевик, триллер, драма</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Париж, начало XX века. Жестокая банда держит в страхе весь город. Молодая девушка Билли проникает в сообщество самых отчаянных головорезов и преступников, чтобы отомстить за смерть брата. Она планирует разобраться с каждым из них и добраться до их обаятельного вожака, к которому у неё неожиданно вспыхнут чувства. Что победит: неистовая любовь или застилающая глаза жажда мести?</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Режиссёр: Ромен Киро</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93 мин</w:t>
      </w:r>
    </w:p>
    <w:p>
      <w:pPr>
        <w:pStyle w:val="Normal"/>
        <w:keepNext w:val="fals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color w:val="000000"/>
          <w:sz w:val="24"/>
          <w:u w:val="none"/>
        </w:rPr>
        <w:t>03.20</w:t>
        <w:tab/>
        <w:t>Нью-Йорк, Нью-Йорк [Рейтинг 16+]</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Synecdoche, New York)</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США, драматический фильм, 2008 год</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Директор театра в творческом кризисе пытается разобраться со своей жизнью и окружающими его женщинами. Наконец, посчитав, что не стоит тратить свою жизнь впустую, он решает поставить «важную и искреннюю пьесу», для этой цели воздвигая настоящую живую модель Нью-Йорка в заброшенном складе. Он переживает муки любви и страдает от непонятных болезней...</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Режиссёр: Charlie Kaufman</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140 мин</w:t>
      </w:r>
    </w:p>
    <w:p>
      <w:pPr>
        <w:pStyle w:val="Normal"/>
        <w:keepNext w:val="fals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color w:val="000000"/>
          <w:sz w:val="24"/>
          <w:u w:val="none"/>
        </w:rPr>
        <w:t>05.40</w:t>
        <w:tab/>
        <w:t>Триумф любви [Рейтинг 12+]</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The Triumph of Love)</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Режиссёр: Clare Peploe</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110 мин</w:t>
      </w:r>
    </w:p>
    <w:p>
      <w:pPr>
        <w:pStyle w:val="Normal"/>
        <w:keepNext w:val="fals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fals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center"/>
        <w:rPr>
          <w:rFonts w:ascii="Calibri" w:hAnsi="Calibri" w:eastAsia="Calibri" w:cs="Calibri"/>
          <w:b w:val="false"/>
          <w:b w:val="false"/>
          <w:color w:val="000000"/>
          <w:sz w:val="24"/>
          <w:u w:val="none"/>
        </w:rPr>
      </w:pPr>
      <w:r>
        <w:rPr>
          <w:rFonts w:eastAsia="Calibri" w:cs="Calibri" w:ascii="Calibri" w:hAnsi="Calibri"/>
          <w:b/>
          <w:color w:val="000000"/>
          <w:sz w:val="32"/>
          <w:u w:val="none"/>
        </w:rPr>
        <w:t>среда</w:t>
      </w:r>
    </w:p>
    <w:p>
      <w:pPr>
        <w:pStyle w:val="Normal"/>
        <w:keepNext w:val="true"/>
        <w:keepLines/>
        <w:bidi w:val="0"/>
        <w:jc w:val="center"/>
        <w:rPr>
          <w:rFonts w:ascii="Calibri" w:hAnsi="Calibri" w:eastAsia="Calibri" w:cs="Calibri"/>
          <w:b/>
          <w:b/>
          <w:color w:val="000000"/>
          <w:sz w:val="32"/>
          <w:u w:val="none"/>
        </w:rPr>
      </w:pPr>
      <w:r>
        <w:rPr>
          <w:rFonts w:eastAsia="Calibri" w:cs="Calibri" w:ascii="Calibri" w:hAnsi="Calibri"/>
          <w:b/>
          <w:color w:val="000000"/>
          <w:sz w:val="32"/>
          <w:u w:val="none"/>
        </w:rPr>
        <w:t>2 апрель 2025</w:t>
      </w:r>
    </w:p>
    <w:p>
      <w:pPr>
        <w:pStyle w:val="Normal"/>
        <w:keepNext w:val="true"/>
        <w:keepLines/>
        <w:bidi w:val="0"/>
        <w:jc w:val="center"/>
        <w:rPr>
          <w:rFonts w:ascii="Calibri" w:hAnsi="Calibri" w:eastAsia="Calibri" w:cs="Calibri"/>
          <w:b/>
          <w:b/>
          <w:color w:val="000000"/>
          <w:sz w:val="32"/>
          <w:u w:val="none"/>
        </w:rPr>
      </w:pPr>
      <w:r>
        <w:rPr>
          <w:rFonts w:eastAsia="Calibri" w:cs="Calibri" w:ascii="Calibri" w:hAnsi="Calibri"/>
          <w:b/>
          <w:color w:val="000000"/>
          <w:sz w:val="32"/>
          <w:u w:val="none"/>
        </w:rPr>
      </w:r>
    </w:p>
    <w:p>
      <w:pPr>
        <w:pStyle w:val="Normal"/>
        <w:keepNext w:val="true"/>
        <w:keepLines/>
        <w:bidi w:val="0"/>
        <w:jc w:val="left"/>
        <w:rPr>
          <w:rFonts w:ascii="Calibri" w:hAnsi="Calibri" w:eastAsia="Calibri" w:cs="Calibri"/>
          <w:b w:val="false"/>
          <w:b w:val="false"/>
          <w:color w:val="000000"/>
          <w:sz w:val="32"/>
          <w:u w:val="none"/>
        </w:rPr>
      </w:pPr>
      <w:r>
        <w:rPr>
          <w:rFonts w:eastAsia="Calibri" w:cs="Calibri" w:ascii="Calibri" w:hAnsi="Calibri"/>
          <w:b/>
          <w:color w:val="000000"/>
          <w:sz w:val="24"/>
          <w:u w:val="none"/>
        </w:rPr>
        <w:t>07.30</w:t>
        <w:tab/>
        <w:t>Последняя любовь мистера Моргана [Рейтинг 12+]</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Last Love)</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Соединенные Штаты, Бельгия, Германия, Франция, драматический фильм, 2013</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Пожилой американский профессор Мэтью Морган одиноко и замкнуто живет в Париже, преподает философию в университете. Жена, которую он очень любил, умерла несколько лет назад. Кажется, что всё главное в его жизни осталось в прошлом. Так и было, пока однажды в автобусе ему, едва не упавшему, не протянула руку помощи Полин, молодая, открытая, веселая парижанка...</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Режиссёр: Sandra Nettelbeck</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115 мин</w:t>
      </w:r>
    </w:p>
    <w:p>
      <w:pPr>
        <w:pStyle w:val="Normal"/>
        <w:keepNext w:val="fals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color w:val="000000"/>
          <w:sz w:val="24"/>
          <w:u w:val="none"/>
        </w:rPr>
        <w:t>09.25</w:t>
        <w:tab/>
        <w:t>Лучшее лето [Рейтинг 12+]</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Days of the Bagnold Summer)</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Соединенное Королевство, комедийный фильм, 2019</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Дэниел - умеренно трудный подросток, одержимый трэш-металом - самым экстремальным музыкальным стилем на свете. Ближайшее лето парень планировал провести в Штатах, у отца и его новой жены, но планы имеют обыкновение нарушаться: поездка сорвалась, Дэниелу предстоят шесть недель в компании мамы - типичной клуши, максимально далёкой и от тяжёлого рока, и от других интересов родного сына...</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Режиссёр: Simon Bird</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80 мин</w:t>
      </w:r>
    </w:p>
    <w:p>
      <w:pPr>
        <w:pStyle w:val="Normal"/>
        <w:keepNext w:val="fals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color w:val="000000"/>
          <w:sz w:val="24"/>
          <w:u w:val="none"/>
        </w:rPr>
        <w:t>10.45</w:t>
        <w:tab/>
        <w:t>Дворецкий [Рейтинг 16+]</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The Butler)</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США, биографическая драма, 2013</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Основанный на реальных событиях, фильм рассказывает о сложной судьбе дворецкого Сесила Гейна, который прослужил в Белом Доме под началом восьми разных президентов. 2013</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Режиссёр: Ли Дэниелс</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127 мин</w:t>
      </w:r>
    </w:p>
    <w:p>
      <w:pPr>
        <w:pStyle w:val="Normal"/>
        <w:keepNext w:val="fals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color w:val="000000"/>
          <w:sz w:val="24"/>
          <w:u w:val="none"/>
        </w:rPr>
        <w:t>12.55</w:t>
        <w:tab/>
        <w:t>Шахматистка [Рейтинг 12+]</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Joueuse)</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Франция, Германия, драматический фильм, 2009 год</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Может ли игра изменить жизнь женщины? Если да, то всё равно сложно ждать чего-то подобного от шахмат. Могла ли предположить Элен, скромная горничная гостиницы на Корсике, к чему приведёт её случайное увлечение известной настольной игрой.</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100 мин</w:t>
      </w:r>
    </w:p>
    <w:p>
      <w:pPr>
        <w:pStyle w:val="Normal"/>
        <w:keepNext w:val="fals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color w:val="000000"/>
          <w:sz w:val="24"/>
          <w:u w:val="none"/>
        </w:rPr>
        <w:t>14.35</w:t>
        <w:tab/>
        <w:t>Сюрприз старины Неда</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Waking Ned)</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Великобритания, Франция, США, комедия, 1998</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Когда победитель лотереи умирает от шока, жители его города пытаются завладеть деньгами.</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Режиссёр: Kirk Jones</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90 мин</w:t>
      </w:r>
    </w:p>
    <w:p>
      <w:pPr>
        <w:pStyle w:val="Normal"/>
        <w:keepNext w:val="fals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color w:val="000000"/>
          <w:sz w:val="24"/>
          <w:u w:val="none"/>
        </w:rPr>
        <w:t>16.05</w:t>
        <w:tab/>
        <w:t>Готов на всё [Рейтинг 12+]</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Prêt à tout)</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Франция, комедийный фильм, 2014 год</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Решив впечатлить девушку любой ценой, состоятельный молодой предприниматель покупает фабрику, где она работает, и заставляет ее думать, что он всего лишь еще один сотрудник.</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Режиссёр: Nicolas Cuche</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100 мин</w:t>
      </w:r>
    </w:p>
    <w:p>
      <w:pPr>
        <w:pStyle w:val="Normal"/>
        <w:keepNext w:val="fals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color w:val="000000"/>
          <w:sz w:val="24"/>
          <w:u w:val="none"/>
        </w:rPr>
        <w:t>17.45</w:t>
        <w:tab/>
        <w:t>Госпожа Бовари [Рейтинг 16+]</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Madame Bovary)</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США, Германия, Бельгия, драма, 2014</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Молодая жена сельского врача пытается вырваться из удушающей скуки семейной жизни. Она мечтает о страсти и любви, что бывает только в дамских романах, и она их получит, во чтобы то ни стало.</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Режиссёр: Софи Бартез</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112 мин</w:t>
      </w:r>
    </w:p>
    <w:p>
      <w:pPr>
        <w:pStyle w:val="Normal"/>
        <w:keepNext w:val="fals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color w:val="000000"/>
          <w:sz w:val="24"/>
          <w:u w:val="none"/>
        </w:rPr>
        <w:t>19.40</w:t>
        <w:tab/>
        <w:t>Чудеса в Париже [Рейтинг 12+]</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Lost in Paris)</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val="false"/>
          <w:color w:val="000000"/>
          <w:sz w:val="24"/>
          <w:u w:val="none"/>
        </w:rPr>
        <w:t>В размеренную жизнь Фионы врывается крик о помощи: письмо ее 93-летней тети Марты из Парижа. Фиона спешит на выручку, но по прилету обнаруживает, что Марта исчезла. Фиону затягивает череда немыслимых ситуаций, выпутываясь из которых, она знакомится с Домиником, симпатичным бродягой, от которого, оказывается, не так-то просто отделаться.</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Режиссёр: Dominique Abel, Fiona Gordon</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80 мин</w:t>
      </w:r>
    </w:p>
    <w:p>
      <w:pPr>
        <w:pStyle w:val="Normal"/>
        <w:keepNext w:val="fals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color w:val="000000"/>
          <w:sz w:val="24"/>
          <w:u w:val="none"/>
        </w:rPr>
        <w:t>21.00</w:t>
        <w:tab/>
        <w:t xml:space="preserve"> [Рейтинг 16+]</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Something in the Air)</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Режиссёр: Olivier Assayas</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125 мин</w:t>
      </w:r>
    </w:p>
    <w:p>
      <w:pPr>
        <w:pStyle w:val="Normal"/>
        <w:keepNext w:val="fals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color w:val="000000"/>
          <w:sz w:val="24"/>
          <w:u w:val="none"/>
        </w:rPr>
        <w:t>23.05</w:t>
        <w:tab/>
        <w:t>Сестры [Рейтинг 12+]</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Sisters)</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Франция, Алжир. 2020, драма</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Как отношения трех сестер рушатся, когда одна из них решает рассказать в театре жизнь умирающего отца.</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Режиссёр: Ямина Бенгиги</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99 мин</w:t>
      </w:r>
    </w:p>
    <w:p>
      <w:pPr>
        <w:pStyle w:val="Normal"/>
        <w:keepNext w:val="fals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color w:val="000000"/>
          <w:sz w:val="24"/>
          <w:u w:val="none"/>
        </w:rPr>
        <w:t>00.40</w:t>
        <w:tab/>
        <w:t>Вся правда о любви [Рейтинг 16+]</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The Truth About Love)</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Соединенное Королевство, Романтическая комедия, 2004</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Желая проверить верность и искренность чувств своего мужа, Элис заключает шутливое пари со своей сестрой - в День Святого Валентина она посылает ему анонимную «валентинку» с признаниями в любви, чтобы посмотреть на его реакцию. К несказанному удивлению Элис, ее «вторая половинка» сохраняет в тайне от нее факт получения письма.</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Режиссёр: John Hay</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90 мин</w:t>
      </w:r>
    </w:p>
    <w:p>
      <w:pPr>
        <w:pStyle w:val="Normal"/>
        <w:keepNext w:val="fals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color w:val="000000"/>
          <w:sz w:val="24"/>
          <w:u w:val="none"/>
        </w:rPr>
        <w:t>02.15</w:t>
        <w:tab/>
        <w:t>Бхаджи на пляже [Рейтинг 16+]</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Bhaji on the Beach)</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Великобритания, комедия, 1993</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Когда группа женщин индийского происхождения отправляется в поездку из своего дома в Бирмингеме, Англия, на курорт Блэкпул, этот день приводит к лучшему взаимопониманию и солидарности.</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Режиссёр: Gurinder Chadha</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95 мин</w:t>
      </w:r>
    </w:p>
    <w:p>
      <w:pPr>
        <w:pStyle w:val="Normal"/>
        <w:keepNext w:val="fals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color w:val="000000"/>
          <w:sz w:val="24"/>
          <w:u w:val="none"/>
        </w:rPr>
        <w:t>03.50</w:t>
        <w:tab/>
        <w:t>Не говори никому [Рейтинг 18+]</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Speak No Evil)</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Дания, триллер, 2022 год</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Во время отпуска в Италии молодая семья из Дании знакомится с милой нидерландской парой с немым ребенком. Несколько месяцев спустя они получают неожиданное приглашение посетить загородный дом новых знакомых. Но обещавший быть приятным уик-энд постепенно становится совсем не приятным.</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125 мин</w:t>
      </w:r>
    </w:p>
    <w:p>
      <w:pPr>
        <w:pStyle w:val="Normal"/>
        <w:keepNext w:val="fals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color w:val="000000"/>
          <w:sz w:val="24"/>
          <w:u w:val="none"/>
        </w:rPr>
        <w:t>05.55</w:t>
        <w:tab/>
        <w:t>Последняя любовь мистера Моргана [Рейтинг 12+]</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Last Love)</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Соединенные Штаты, Бельгия, Германия, Франция, драматический фильм, 2013</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Пожилой американский профессор Мэтью Морган одиноко и замкнуто живет в Париже, преподает философию в университете. Жена, которую он очень любил, умерла несколько лет назад. Кажется, что всё главное в его жизни осталось в прошлом. Так и было, пока однажды в автобусе ему, едва не упавшему, не протянула руку помощи Полин, молодая, открытая, веселая парижанка...</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Режиссёр: Sandra Nettelbeck</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115 мин</w:t>
      </w:r>
    </w:p>
    <w:p>
      <w:pPr>
        <w:pStyle w:val="Normal"/>
        <w:keepNext w:val="fals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fals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center"/>
        <w:rPr>
          <w:rFonts w:ascii="Calibri" w:hAnsi="Calibri" w:eastAsia="Calibri" w:cs="Calibri"/>
          <w:b w:val="false"/>
          <w:b w:val="false"/>
          <w:color w:val="000000"/>
          <w:sz w:val="24"/>
          <w:u w:val="none"/>
        </w:rPr>
      </w:pPr>
      <w:r>
        <w:rPr>
          <w:rFonts w:eastAsia="Calibri" w:cs="Calibri" w:ascii="Calibri" w:hAnsi="Calibri"/>
          <w:b/>
          <w:color w:val="000000"/>
          <w:sz w:val="32"/>
          <w:u w:val="none"/>
        </w:rPr>
        <w:t>четверг</w:t>
      </w:r>
    </w:p>
    <w:p>
      <w:pPr>
        <w:pStyle w:val="Normal"/>
        <w:keepNext w:val="true"/>
        <w:keepLines/>
        <w:bidi w:val="0"/>
        <w:jc w:val="center"/>
        <w:rPr>
          <w:rFonts w:ascii="Calibri" w:hAnsi="Calibri" w:eastAsia="Calibri" w:cs="Calibri"/>
          <w:b/>
          <w:b/>
          <w:color w:val="000000"/>
          <w:sz w:val="32"/>
          <w:u w:val="none"/>
        </w:rPr>
      </w:pPr>
      <w:r>
        <w:rPr>
          <w:rFonts w:eastAsia="Calibri" w:cs="Calibri" w:ascii="Calibri" w:hAnsi="Calibri"/>
          <w:b/>
          <w:color w:val="000000"/>
          <w:sz w:val="32"/>
          <w:u w:val="none"/>
        </w:rPr>
        <w:t>3 апрель 2025</w:t>
      </w:r>
    </w:p>
    <w:p>
      <w:pPr>
        <w:pStyle w:val="Normal"/>
        <w:keepNext w:val="true"/>
        <w:keepLines/>
        <w:bidi w:val="0"/>
        <w:jc w:val="center"/>
        <w:rPr>
          <w:rFonts w:ascii="Calibri" w:hAnsi="Calibri" w:eastAsia="Calibri" w:cs="Calibri"/>
          <w:b/>
          <w:b/>
          <w:color w:val="000000"/>
          <w:sz w:val="32"/>
          <w:u w:val="none"/>
        </w:rPr>
      </w:pPr>
      <w:r>
        <w:rPr>
          <w:rFonts w:eastAsia="Calibri" w:cs="Calibri" w:ascii="Calibri" w:hAnsi="Calibri"/>
          <w:b/>
          <w:color w:val="000000"/>
          <w:sz w:val="32"/>
          <w:u w:val="none"/>
        </w:rPr>
      </w:r>
    </w:p>
    <w:p>
      <w:pPr>
        <w:pStyle w:val="Normal"/>
        <w:keepNext w:val="true"/>
        <w:keepLines/>
        <w:bidi w:val="0"/>
        <w:jc w:val="left"/>
        <w:rPr>
          <w:rFonts w:ascii="Calibri" w:hAnsi="Calibri" w:eastAsia="Calibri" w:cs="Calibri"/>
          <w:b w:val="false"/>
          <w:b w:val="false"/>
          <w:color w:val="000000"/>
          <w:sz w:val="32"/>
          <w:u w:val="none"/>
        </w:rPr>
      </w:pPr>
      <w:r>
        <w:rPr>
          <w:rFonts w:eastAsia="Calibri" w:cs="Calibri" w:ascii="Calibri" w:hAnsi="Calibri"/>
          <w:b/>
          <w:color w:val="000000"/>
          <w:sz w:val="24"/>
          <w:u w:val="none"/>
        </w:rPr>
        <w:t>07.50</w:t>
        <w:tab/>
        <w:t>Лучшее лето [Рейтинг 12+]</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Days of the Bagnold Summer)</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Соединенное Королевство, комедийный фильм, 2019</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Дэниел - умеренно трудный подросток, одержимый трэш-металом - самым экстремальным музыкальным стилем на свете. Ближайшее лето парень планировал провести в Штатах, у отца и его новой жены, но планы имеют обыкновение нарушаться: поездка сорвалась, Дэниелу предстоят шесть недель в компании мамы - типичной клуши, максимально далёкой и от тяжёлого рока, и от других интересов родного сына...</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Режиссёр: Simon Bird</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85 мин</w:t>
      </w:r>
    </w:p>
    <w:p>
      <w:pPr>
        <w:pStyle w:val="Normal"/>
        <w:keepNext w:val="fals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color w:val="000000"/>
          <w:sz w:val="24"/>
          <w:u w:val="none"/>
        </w:rPr>
        <w:t>09.15</w:t>
        <w:tab/>
        <w:t>Чемпионат 66 года [Рейтинг 12+]</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Sixty Six)</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Франция, Великобритания, 2006, драма, комедия, биография</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Лето 1966 года, в Англии совсем скоро начнется лихорадка по Чемпионату Мира. Хотя для 12-летнего Берни лучший день жизни пока виднеется вдали - его Бар Митцвах, день, когда он станет мужчиной.Финал Чемпионата назначен на тот же день, и когда Англия уже близка к победе, наступление долгожданного часа для Берни выглядит совершенной катастрофой.</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Режиссёр: Пол Вейланд</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81 мин</w:t>
      </w:r>
    </w:p>
    <w:p>
      <w:pPr>
        <w:pStyle w:val="Normal"/>
        <w:keepNext w:val="fals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color w:val="000000"/>
          <w:sz w:val="24"/>
          <w:u w:val="none"/>
        </w:rPr>
        <w:t>10.45</w:t>
        <w:tab/>
        <w:t>Шахматистка [Рейтинг 12+]</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Joueuse)</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Франция, Германия, драматический фильм, 2009 год</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Может ли игра изменить жизнь женщины? Если да, то всё равно сложно ждать чего-то подобного от шахмат. Могла ли предположить Элен, скромная горничная гостиницы на Корсике, к чему приведёт её случайное увлечение известной настольной игрой.</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100 мин</w:t>
      </w:r>
    </w:p>
    <w:p>
      <w:pPr>
        <w:pStyle w:val="Normal"/>
        <w:keepNext w:val="fals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color w:val="000000"/>
          <w:sz w:val="24"/>
          <w:u w:val="none"/>
        </w:rPr>
        <w:t>12.25</w:t>
        <w:tab/>
        <w:t>Все будет хорошо [Рейтинг 12+]</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Every Thing Will Be Fine)</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Канада, Германия, Франция, Швеция, Норвегия, драма, 2015</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История о писателе по имени Томас, который случайно оказывается виновен в смерти ребёнка. Следующие 12 лет жизни Томаса сконцентрируются на его переживаниях из-за случившегося, а также его отношениях с Кейт, матерью погибшего ребёнка.</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Режиссёр: Wim Wenders</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115 мин</w:t>
      </w:r>
    </w:p>
    <w:p>
      <w:pPr>
        <w:pStyle w:val="Normal"/>
        <w:keepNext w:val="fals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color w:val="000000"/>
          <w:sz w:val="24"/>
          <w:u w:val="none"/>
        </w:rPr>
        <w:t>14.20</w:t>
        <w:tab/>
        <w:t>Бойся темноты [Рейтинг 12+]</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Ogre)</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Бельгия, Франция, 2021, ужасы, фэнтези, драма</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Несколько месяцев назад в глухой деревушке бесследно пропал ребенок. Спустя время все почти забыли о происшедшем. Однажды в местную школу приезжает молодая учительница. Вместе с маленьким сыном она пытается начать новую жизнь. Цепь загадочных событий указывает на то, что появление мальчика могло вновь пробудить древнее зло, затаившееся в окрестных лесах.</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Режиссёр: Арно Малерб</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103 мин</w:t>
      </w:r>
    </w:p>
    <w:p>
      <w:pPr>
        <w:pStyle w:val="Normal"/>
        <w:keepNext w:val="fals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color w:val="000000"/>
          <w:sz w:val="24"/>
          <w:u w:val="none"/>
        </w:rPr>
        <w:t>16.00</w:t>
        <w:tab/>
        <w:t>Госпожа Бовари [Рейтинг 16+]</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Madame Bovary)</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США, Германия, Бельгия, драма, 2014</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Молодая жена сельского врача пытается вырваться из удушающей скуки семейной жизни. Она мечтает о страсти и любви, что бывает только в дамских романах, и она их получит, во чтобы то ни стало.</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Режиссёр: Софи Бартез</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112 мин</w:t>
      </w:r>
    </w:p>
    <w:p>
      <w:pPr>
        <w:pStyle w:val="Normal"/>
        <w:keepNext w:val="fals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color w:val="000000"/>
          <w:sz w:val="24"/>
          <w:u w:val="none"/>
        </w:rPr>
        <w:t>17.55</w:t>
        <w:tab/>
        <w:t>Чудеса в Париже [Рейтинг 12+]</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Lost in Paris)</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val="false"/>
          <w:color w:val="000000"/>
          <w:sz w:val="24"/>
          <w:u w:val="none"/>
        </w:rPr>
        <w:t>В размеренную жизнь Фионы врывается крик о помощи: письмо ее 93-летней тети Марты из Парижа. Фиона спешит на выручку, но по прилету обнаруживает, что Марта исчезла. Фиону затягивает череда немыслимых ситуаций, выпутываясь из которых, она знакомится с Домиником, симпатичным бродягой, от которого, оказывается, не так-то просто отделаться.</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Режиссёр: Dominique Abel, Fiona Gordon</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80 мин</w:t>
      </w:r>
    </w:p>
    <w:p>
      <w:pPr>
        <w:pStyle w:val="Normal"/>
        <w:keepNext w:val="fals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color w:val="000000"/>
          <w:sz w:val="24"/>
          <w:u w:val="none"/>
        </w:rPr>
        <w:t>19.15</w:t>
        <w:tab/>
        <w:t>Моя старушка [Рейтинг 12+]</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My Old Lady)</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Франция, Великобритания, США, комедия, 2014</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Матиас получает наследство от своего отца и отправляется из Нью-Йорка в Париж, где его ожидает квартира в центре города. Прибыв на место, герой обнаруживает, что в квартире живёт 92-летняя Матильда с дочерью Хлои — квартира продана по французской системе, по условиям которой купивший содержит владельца до конца жизни, выплачивая пожизненную ренту в размере 2400 евро в месяц. Для Матиаса, который на мели и собирался быстро разжиться деньгами от продажи недвижимости, это полная неожиданность.</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Режиссёр: Israel Horovitz</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105 мин</w:t>
      </w:r>
    </w:p>
    <w:p>
      <w:pPr>
        <w:pStyle w:val="Normal"/>
        <w:keepNext w:val="fals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color w:val="000000"/>
          <w:sz w:val="24"/>
          <w:u w:val="none"/>
        </w:rPr>
        <w:t>21.00</w:t>
        <w:tab/>
        <w:t>Темная река [Рейтинг 14+]</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Dark River)</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Великобритания, драма, 2017</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Алиса Белл возвращается на старую семейную ферму, узнав о смерти своего отца-насильника. Все эти годы за ним ухаживал его сын Джо, озлобленный на сестру. Между двумя наследниками начинается напряженное соперничество за землю, в котором обнажаются детские травмы и тайны.</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Режиссёр: Clio Barnard</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85 мин</w:t>
      </w:r>
    </w:p>
    <w:p>
      <w:pPr>
        <w:pStyle w:val="Normal"/>
        <w:keepNext w:val="fals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color w:val="000000"/>
          <w:sz w:val="24"/>
          <w:u w:val="none"/>
        </w:rPr>
        <w:t>22.25</w:t>
        <w:tab/>
        <w:t xml:space="preserve"> [Рейтинг 16+]</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Something in the Air)</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Режиссёр: Olivier Assayas</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125 мин</w:t>
      </w:r>
    </w:p>
    <w:p>
      <w:pPr>
        <w:pStyle w:val="Normal"/>
        <w:keepNext w:val="fals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color w:val="000000"/>
          <w:sz w:val="24"/>
          <w:u w:val="none"/>
        </w:rPr>
        <w:t>00.30</w:t>
        <w:tab/>
        <w:t>Сестры [Рейтинг 12+]</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Sisters)</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Франция, Алжир. 2020, драма</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Как отношения трех сестер рушатся, когда одна из них решает рассказать в театре жизнь умирающего отца.</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Режиссёр: Ямина Бенгиги</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99 мин</w:t>
      </w:r>
    </w:p>
    <w:p>
      <w:pPr>
        <w:pStyle w:val="Normal"/>
        <w:keepNext w:val="fals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color w:val="000000"/>
          <w:sz w:val="24"/>
          <w:u w:val="none"/>
        </w:rPr>
        <w:t>02.10</w:t>
        <w:tab/>
        <w:t>Вся правда о любви [Рейтинг 16+]</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The Truth About Love)</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Соединенное Королевство, Романтическая комедия, 2004</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Желая проверить верность и искренность чувств своего мужа, Элис заключает шутливое пари со своей сестрой - в День Святого Валентина она посылает ему анонимную «валентинку» с признаниями в любви, чтобы посмотреть на его реакцию. К несказанному удивлению Элис, ее «вторая половинка» сохраняет в тайне от нее факт получения письма.</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Режиссёр: John Hay</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90 мин</w:t>
      </w:r>
    </w:p>
    <w:p>
      <w:pPr>
        <w:pStyle w:val="Normal"/>
        <w:keepNext w:val="fals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color w:val="000000"/>
          <w:sz w:val="24"/>
          <w:u w:val="none"/>
        </w:rPr>
        <w:t>03.40</w:t>
        <w:tab/>
        <w:t>Преступления будущего [Рейтинг 18+]</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Crimes of the Future)</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Канада, Греция, Великобритания, 2022,  фантастика, триллер</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Недалекое будущее. У людей появился синдром ускоренной эволюции, из-за которого с телом начинают происходить удивительные изменения — люди почти перестали чувствовать боль. В погоне за запретными ощущениями и запредельными удовольствиями загадочная организация проводит эксперименты на себе подобных.</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Режиссёр: Дэвид Кроненберг</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107 мин</w:t>
      </w:r>
    </w:p>
    <w:p>
      <w:pPr>
        <w:pStyle w:val="Normal"/>
        <w:keepNext w:val="fals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color w:val="000000"/>
          <w:sz w:val="24"/>
          <w:u w:val="none"/>
        </w:rPr>
        <w:t>05.55</w:t>
        <w:tab/>
        <w:t>Лучшее лето [Рейтинг 12+]</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Days of the Bagnold Summer)</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Соединенное Королевство, комедийный фильм, 2019</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Дэниел - умеренно трудный подросток, одержимый трэш-металом - самым экстремальным музыкальным стилем на свете. Ближайшее лето парень планировал провести в Штатах, у отца и его новой жены, но планы имеют обыкновение нарушаться: поездка сорвалась, Дэниелу предстоят шесть недель в компании мамы - типичной клуши, максимально далёкой и от тяжёлого рока, и от других интересов родного сына...</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Режиссёр: Simon Bird</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85 мин</w:t>
      </w:r>
    </w:p>
    <w:p>
      <w:pPr>
        <w:pStyle w:val="Normal"/>
        <w:keepNext w:val="fals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fals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center"/>
        <w:rPr>
          <w:rFonts w:ascii="Calibri" w:hAnsi="Calibri" w:eastAsia="Calibri" w:cs="Calibri"/>
          <w:b w:val="false"/>
          <w:b w:val="false"/>
          <w:color w:val="000000"/>
          <w:sz w:val="24"/>
          <w:u w:val="none"/>
        </w:rPr>
      </w:pPr>
      <w:r>
        <w:rPr>
          <w:rFonts w:eastAsia="Calibri" w:cs="Calibri" w:ascii="Calibri" w:hAnsi="Calibri"/>
          <w:b/>
          <w:color w:val="000000"/>
          <w:sz w:val="32"/>
          <w:u w:val="none"/>
        </w:rPr>
        <w:t>пятница</w:t>
      </w:r>
    </w:p>
    <w:p>
      <w:pPr>
        <w:pStyle w:val="Normal"/>
        <w:keepNext w:val="true"/>
        <w:keepLines/>
        <w:bidi w:val="0"/>
        <w:jc w:val="center"/>
        <w:rPr>
          <w:rFonts w:ascii="Calibri" w:hAnsi="Calibri" w:eastAsia="Calibri" w:cs="Calibri"/>
          <w:b/>
          <w:b/>
          <w:color w:val="000000"/>
          <w:sz w:val="32"/>
          <w:u w:val="none"/>
        </w:rPr>
      </w:pPr>
      <w:r>
        <w:rPr>
          <w:rFonts w:eastAsia="Calibri" w:cs="Calibri" w:ascii="Calibri" w:hAnsi="Calibri"/>
          <w:b/>
          <w:color w:val="000000"/>
          <w:sz w:val="32"/>
          <w:u w:val="none"/>
        </w:rPr>
        <w:t>4 апрель 2025</w:t>
      </w:r>
    </w:p>
    <w:p>
      <w:pPr>
        <w:pStyle w:val="Normal"/>
        <w:keepNext w:val="true"/>
        <w:keepLines/>
        <w:bidi w:val="0"/>
        <w:jc w:val="center"/>
        <w:rPr>
          <w:rFonts w:ascii="Calibri" w:hAnsi="Calibri" w:eastAsia="Calibri" w:cs="Calibri"/>
          <w:b/>
          <w:b/>
          <w:color w:val="000000"/>
          <w:sz w:val="32"/>
          <w:u w:val="none"/>
        </w:rPr>
      </w:pPr>
      <w:r>
        <w:rPr>
          <w:rFonts w:eastAsia="Calibri" w:cs="Calibri" w:ascii="Calibri" w:hAnsi="Calibri"/>
          <w:b/>
          <w:color w:val="000000"/>
          <w:sz w:val="32"/>
          <w:u w:val="none"/>
        </w:rPr>
      </w:r>
    </w:p>
    <w:p>
      <w:pPr>
        <w:pStyle w:val="Normal"/>
        <w:keepNext w:val="true"/>
        <w:keepLines/>
        <w:bidi w:val="0"/>
        <w:jc w:val="left"/>
        <w:rPr>
          <w:rFonts w:ascii="Calibri" w:hAnsi="Calibri" w:eastAsia="Calibri" w:cs="Calibri"/>
          <w:b w:val="false"/>
          <w:b w:val="false"/>
          <w:color w:val="000000"/>
          <w:sz w:val="32"/>
          <w:u w:val="none"/>
        </w:rPr>
      </w:pPr>
      <w:r>
        <w:rPr>
          <w:rFonts w:eastAsia="Calibri" w:cs="Calibri" w:ascii="Calibri" w:hAnsi="Calibri"/>
          <w:b/>
          <w:color w:val="000000"/>
          <w:sz w:val="24"/>
          <w:u w:val="none"/>
        </w:rPr>
        <w:t>07.20</w:t>
        <w:tab/>
        <w:t>Шахматистка [Рейтинг 12+]</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Joueuse)</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Франция, Германия, драматический фильм, 2009 год</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Может ли игра изменить жизнь женщины? Если да, то всё равно сложно ждать чего-то подобного от шахмат. Могла ли предположить Элен, скромная горничная гостиницы на Корсике, к чему приведёт её случайное увлечение известной настольной игрой.</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100 мин</w:t>
      </w:r>
    </w:p>
    <w:p>
      <w:pPr>
        <w:pStyle w:val="Normal"/>
        <w:keepNext w:val="fals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color w:val="000000"/>
          <w:sz w:val="24"/>
          <w:u w:val="none"/>
        </w:rPr>
        <w:t>09.00</w:t>
        <w:tab/>
        <w:t>Все будет хорошо [Рейтинг 12+]</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Every Thing Will Be Fine)</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Канада, Германия, Франция, Швеция, Норвегия, драма, 2015</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История о писателе по имени Томас, который случайно оказывается виновен в смерти ребёнка. Следующие 12 лет жизни Томаса сконцентрируются на его переживаниях из-за случившегося, а также его отношениях с Кейт, матерью погибшего ребёнка.</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Режиссёр: Wim Wenders</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115 мин</w:t>
      </w:r>
    </w:p>
    <w:p>
      <w:pPr>
        <w:pStyle w:val="Normal"/>
        <w:keepNext w:val="fals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color w:val="000000"/>
          <w:sz w:val="24"/>
          <w:u w:val="none"/>
        </w:rPr>
        <w:t>10.55</w:t>
        <w:tab/>
        <w:t>Дворецкий [Рейтинг 16+]</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The Butler)</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США, биографическая драма, 2013</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Основанный на реальных событиях, фильм рассказывает о сложной судьбе дворецкого Сесила Гейна, который прослужил в Белом Доме под началом восьми разных президентов. 2013</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Режиссёр: Ли Дэниелс</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127 мин</w:t>
      </w:r>
    </w:p>
    <w:p>
      <w:pPr>
        <w:pStyle w:val="Normal"/>
        <w:keepNext w:val="fals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color w:val="000000"/>
          <w:sz w:val="24"/>
          <w:u w:val="none"/>
        </w:rPr>
        <w:t>13.05</w:t>
        <w:tab/>
        <w:t>Сюрприз старины Неда</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Waking Ned)</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Великобритания, Франция, США, комедия, 1998</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Когда победитель лотереи умирает от шока, жители его города пытаются завладеть деньгами.</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Режиссёр: Kirk Jones</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90 мин</w:t>
      </w:r>
    </w:p>
    <w:p>
      <w:pPr>
        <w:pStyle w:val="Normal"/>
        <w:keepNext w:val="fals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color w:val="000000"/>
          <w:sz w:val="24"/>
          <w:u w:val="none"/>
        </w:rPr>
        <w:t>14.35</w:t>
        <w:tab/>
        <w:t>Госпожа Бовари [Рейтинг 16+]</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Madame Bovary)</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США, Германия, Бельгия, драма, 2014</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Молодая жена сельского врача пытается вырваться из удушающей скуки семейной жизни. Она мечтает о страсти и любви, что бывает только в дамских романах, и она их получит, во чтобы то ни стало.</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Режиссёр: Софи Бартез</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112 мин</w:t>
      </w:r>
    </w:p>
    <w:p>
      <w:pPr>
        <w:pStyle w:val="Normal"/>
        <w:keepNext w:val="fals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color w:val="000000"/>
          <w:sz w:val="24"/>
          <w:u w:val="none"/>
        </w:rPr>
        <w:t>16.30</w:t>
        <w:tab/>
        <w:t>Чудеса в Париже [Рейтинг 12+]</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Lost in Paris)</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val="false"/>
          <w:color w:val="000000"/>
          <w:sz w:val="24"/>
          <w:u w:val="none"/>
        </w:rPr>
        <w:t>В размеренную жизнь Фионы врывается крик о помощи: письмо ее 93-летней тети Марты из Парижа. Фиона спешит на выручку, но по прилету обнаруживает, что Марта исчезла. Фиону затягивает череда немыслимых ситуаций, выпутываясь из которых, она знакомится с Домиником, симпатичным бродягой, от которого, оказывается, не так-то просто отделаться.</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Режиссёр: Dominique Abel, Fiona Gordon</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80 мин</w:t>
      </w:r>
    </w:p>
    <w:p>
      <w:pPr>
        <w:pStyle w:val="Normal"/>
        <w:keepNext w:val="fals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color w:val="000000"/>
          <w:sz w:val="24"/>
          <w:u w:val="none"/>
        </w:rPr>
        <w:t>17.50</w:t>
        <w:tab/>
        <w:t>Моя старушка [Рейтинг 12+]</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My Old Lady)</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Франция, Великобритания, США, комедия, 2014</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Матиас получает наследство от своего отца и отправляется из Нью-Йорка в Париж, где его ожидает квартира в центре города. Прибыв на место, герой обнаруживает, что в квартире живёт 92-летняя Матильда с дочерью Хлои — квартира продана по французской системе, по условиям которой купивший содержит владельца до конца жизни, выплачивая пожизненную ренту в размере 2400 евро в месяц. Для Матиаса, который на мели и собирался быстро разжиться деньгами от продажи недвижимости, это полная неожиданность.</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Режиссёр: Israel Horovitz</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105 мин</w:t>
      </w:r>
    </w:p>
    <w:p>
      <w:pPr>
        <w:pStyle w:val="Normal"/>
        <w:keepNext w:val="fals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color w:val="000000"/>
          <w:sz w:val="24"/>
          <w:u w:val="none"/>
        </w:rPr>
        <w:t>19.35</w:t>
        <w:tab/>
        <w:t>Рози [Рейтинг 12+]</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Rosie)</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Ирландия, драма, 2018</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Рози, мать четырех детей, пытается найти новый дом для своей семьи после того, как владелец их прежнего жилища отказался продлевать аренду. Попытки найти жилье не увенчиваются успехом, а отели отказываются предоставлять ей номер даже на одну ночь. И Рози со своей семьёй оказывается на грани бездомности.</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Режиссёр: Paddy Breathnach</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85 мин</w:t>
      </w:r>
    </w:p>
    <w:p>
      <w:pPr>
        <w:pStyle w:val="Normal"/>
        <w:keepNext w:val="fals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color w:val="000000"/>
          <w:sz w:val="24"/>
          <w:u w:val="none"/>
        </w:rPr>
        <w:t>21.00</w:t>
        <w:tab/>
        <w:t>Внутренняя империя [Рейтинг 18+]</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Inland Empire)</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Франция, Польша, США, 2006 фэнтези, триллер, драма, детектив</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Актеры Никки Грейс и Девон Берк приступают к съемкам нового фильма. По мере погружения в роль, жизнь Никки резко меняется: она перестает понимать, где кончается реальность и начинается кино. Неожиданно Никки узнает, что она не первая исполнительница роли. Несколько лет назад съемки прервались, после того как главных актеров нашли убитыми. Но еще больше Никки беспокоит то, что ее героиня становится более реальной, чем она сама...</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Режиссёр: Дэвид Линч</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180 мин</w:t>
      </w:r>
    </w:p>
    <w:p>
      <w:pPr>
        <w:pStyle w:val="Normal"/>
        <w:keepNext w:val="fals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color w:val="000000"/>
          <w:sz w:val="24"/>
          <w:u w:val="none"/>
        </w:rPr>
        <w:t>23.55</w:t>
        <w:tab/>
        <w:t>Темная река [Рейтинг 14+]</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Dark River)</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Великобритания, драма, 2017</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Алиса Белл возвращается на старую семейную ферму, узнав о смерти своего отца-насильника. Все эти годы за ним ухаживал его сын Джо, озлобленный на сестру. Между двумя наследниками начинается напряженное соперничество за землю, в котором обнажаются детские травмы и тайны.</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Режиссёр: Clio Barnard</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85 мин</w:t>
      </w:r>
    </w:p>
    <w:p>
      <w:pPr>
        <w:pStyle w:val="Normal"/>
        <w:keepNext w:val="fals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color w:val="000000"/>
          <w:sz w:val="24"/>
          <w:u w:val="none"/>
        </w:rPr>
        <w:t>01.20</w:t>
        <w:tab/>
        <w:t xml:space="preserve"> [Рейтинг 16+]</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Something in the Air)</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Режиссёр: Olivier Assayas</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125 мин</w:t>
      </w:r>
    </w:p>
    <w:p>
      <w:pPr>
        <w:pStyle w:val="Normal"/>
        <w:keepNext w:val="fals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color w:val="000000"/>
          <w:sz w:val="24"/>
          <w:u w:val="none"/>
        </w:rPr>
        <w:t>03.25</w:t>
        <w:tab/>
        <w:t>Нью-Йорк, Нью-Йорк [Рейтинг 16+]</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Synecdoche, New York)</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США, драматический фильм, 2008 год</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Директор театра в творческом кризисе пытается разобраться со своей жизнью и окружающими его женщинами. Наконец, посчитав, что не стоит тратить свою жизнь впустую, он решает поставить «важную и искреннюю пьесу», для этой цели воздвигая настоящую живую модель Нью-Йорка в заброшенном складе. Он переживает муки любви и страдает от непонятных болезней...</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Режиссёр: Charlie Kaufman</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135 мин</w:t>
      </w:r>
    </w:p>
    <w:p>
      <w:pPr>
        <w:pStyle w:val="Normal"/>
        <w:keepNext w:val="fals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color w:val="000000"/>
          <w:sz w:val="24"/>
          <w:u w:val="none"/>
        </w:rPr>
        <w:t>05.40</w:t>
        <w:tab/>
        <w:t>Шахматистка [Рейтинг 12+]</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Joueuse)</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Франция, Германия, драматический фильм, 2009 год</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Может ли игра изменить жизнь женщины? Если да, то всё равно сложно ждать чего-то подобного от шахмат. Могла ли предположить Элен, скромная горничная гостиницы на Корсике, к чему приведёт её случайное увлечение известной настольной игрой.</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95 мин</w:t>
      </w:r>
    </w:p>
    <w:p>
      <w:pPr>
        <w:pStyle w:val="Normal"/>
        <w:keepNext w:val="fals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fals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center"/>
        <w:rPr>
          <w:rFonts w:ascii="Calibri" w:hAnsi="Calibri" w:eastAsia="Calibri" w:cs="Calibri"/>
          <w:b w:val="false"/>
          <w:b w:val="false"/>
          <w:color w:val="000000"/>
          <w:sz w:val="24"/>
          <w:u w:val="none"/>
        </w:rPr>
      </w:pPr>
      <w:r>
        <w:rPr>
          <w:rFonts w:eastAsia="Calibri" w:cs="Calibri" w:ascii="Calibri" w:hAnsi="Calibri"/>
          <w:b/>
          <w:color w:val="000000"/>
          <w:sz w:val="32"/>
          <w:u w:val="none"/>
        </w:rPr>
        <w:t>суббота</w:t>
      </w:r>
    </w:p>
    <w:p>
      <w:pPr>
        <w:pStyle w:val="Normal"/>
        <w:keepNext w:val="true"/>
        <w:keepLines/>
        <w:bidi w:val="0"/>
        <w:jc w:val="center"/>
        <w:rPr>
          <w:rFonts w:ascii="Calibri" w:hAnsi="Calibri" w:eastAsia="Calibri" w:cs="Calibri"/>
          <w:b/>
          <w:b/>
          <w:color w:val="000000"/>
          <w:sz w:val="32"/>
          <w:u w:val="none"/>
        </w:rPr>
      </w:pPr>
      <w:r>
        <w:rPr>
          <w:rFonts w:eastAsia="Calibri" w:cs="Calibri" w:ascii="Calibri" w:hAnsi="Calibri"/>
          <w:b/>
          <w:color w:val="000000"/>
          <w:sz w:val="32"/>
          <w:u w:val="none"/>
        </w:rPr>
        <w:t>5 апрель 2025</w:t>
      </w:r>
    </w:p>
    <w:p>
      <w:pPr>
        <w:pStyle w:val="Normal"/>
        <w:keepNext w:val="true"/>
        <w:keepLines/>
        <w:bidi w:val="0"/>
        <w:jc w:val="center"/>
        <w:rPr>
          <w:rFonts w:ascii="Calibri" w:hAnsi="Calibri" w:eastAsia="Calibri" w:cs="Calibri"/>
          <w:b/>
          <w:b/>
          <w:color w:val="000000"/>
          <w:sz w:val="32"/>
          <w:u w:val="none"/>
        </w:rPr>
      </w:pPr>
      <w:r>
        <w:rPr>
          <w:rFonts w:eastAsia="Calibri" w:cs="Calibri" w:ascii="Calibri" w:hAnsi="Calibri"/>
          <w:b/>
          <w:color w:val="000000"/>
          <w:sz w:val="32"/>
          <w:u w:val="none"/>
        </w:rPr>
      </w:r>
    </w:p>
    <w:p>
      <w:pPr>
        <w:pStyle w:val="Normal"/>
        <w:keepNext w:val="true"/>
        <w:keepLines/>
        <w:bidi w:val="0"/>
        <w:jc w:val="left"/>
        <w:rPr>
          <w:rFonts w:ascii="Calibri" w:hAnsi="Calibri" w:eastAsia="Calibri" w:cs="Calibri"/>
          <w:b w:val="false"/>
          <w:b w:val="false"/>
          <w:color w:val="000000"/>
          <w:sz w:val="32"/>
          <w:u w:val="none"/>
        </w:rPr>
      </w:pPr>
      <w:r>
        <w:rPr>
          <w:rFonts w:eastAsia="Calibri" w:cs="Calibri" w:ascii="Calibri" w:hAnsi="Calibri"/>
          <w:b/>
          <w:color w:val="000000"/>
          <w:sz w:val="24"/>
          <w:u w:val="none"/>
        </w:rPr>
        <w:t>07.15</w:t>
        <w:tab/>
        <w:t>Все будет хорошо [Рейтинг 12+]</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Every Thing Will Be Fine)</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Канада, Германия, Франция, Швеция, Норвегия, драма, 2015</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История о писателе по имени Томас, который случайно оказывается виновен в смерти ребёнка. Следующие 12 лет жизни Томаса сконцентрируются на его переживаниях из-за случившегося, а также его отношениях с Кейт, матерью погибшего ребёнка.</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Режиссёр: Wim Wenders</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120 мин</w:t>
      </w:r>
    </w:p>
    <w:p>
      <w:pPr>
        <w:pStyle w:val="Normal"/>
        <w:keepNext w:val="fals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color w:val="000000"/>
          <w:sz w:val="24"/>
          <w:u w:val="none"/>
        </w:rPr>
        <w:t>09.15</w:t>
        <w:tab/>
        <w:t>Лучшее лето [Рейтинг 12+]</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Days of the Bagnold Summer)</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Соединенное Королевство, комедийный фильм, 2019</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Дэниел - умеренно трудный подросток, одержимый трэш-металом - самым экстремальным музыкальным стилем на свете. Ближайшее лето парень планировал провести в Штатах, у отца и его новой жены, но планы имеют обыкновение нарушаться: поездка сорвалась, Дэниелу предстоят шесть недель в компании мамы - типичной клуши, максимально далёкой и от тяжёлого рока, и от других интересов родного сына...</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Режиссёр: Simon Bird</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80 мин</w:t>
      </w:r>
    </w:p>
    <w:p>
      <w:pPr>
        <w:pStyle w:val="Normal"/>
        <w:keepNext w:val="fals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color w:val="000000"/>
          <w:sz w:val="24"/>
          <w:u w:val="none"/>
        </w:rPr>
        <w:t>10.35</w:t>
        <w:tab/>
        <w:t>Чемпионат 66 года [Рейтинг 12+]</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Sixty Six)</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Франция, Великобритания, 2006, драма, комедия, биография</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Лето 1966 года, в Англии совсем скоро начнется лихорадка по Чемпионату Мира. Хотя для 12-летнего Берни лучший день жизни пока виднеется вдали - его Бар Митцвах, день, когда он станет мужчиной.Финал Чемпионата назначен на тот же день, и когда Англия уже близка к победе, наступление долгожданного часа для Берни выглядит совершенной катастрофой.</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Режиссёр: Пол Вейланд</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81 мин</w:t>
      </w:r>
    </w:p>
    <w:p>
      <w:pPr>
        <w:pStyle w:val="Normal"/>
        <w:keepNext w:val="fals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color w:val="000000"/>
          <w:sz w:val="24"/>
          <w:u w:val="none"/>
        </w:rPr>
        <w:t>12.10</w:t>
        <w:tab/>
        <w:t>Сюрприз старины Неда</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Waking Ned)</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Великобритания, Франция, США, комедия, 1998</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Когда победитель лотереи умирает от шока, жители его города пытаются завладеть деньгами.</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Режиссёр: Kirk Jones</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90 мин</w:t>
      </w:r>
    </w:p>
    <w:p>
      <w:pPr>
        <w:pStyle w:val="Normal"/>
        <w:keepNext w:val="fals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color w:val="000000"/>
          <w:sz w:val="24"/>
          <w:u w:val="none"/>
        </w:rPr>
        <w:t>13.40</w:t>
        <w:tab/>
        <w:t>Сказки на ночь</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Les contes de la nuit)</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Франция, анимационный фильм, 2011 год</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Трехмерный мультфильм, в едином сказании объединивший 6 сказок народов мира из Европы, Африки и Азии.</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85 мин</w:t>
      </w:r>
    </w:p>
    <w:p>
      <w:pPr>
        <w:pStyle w:val="Normal"/>
        <w:keepNext w:val="fals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color w:val="000000"/>
          <w:sz w:val="24"/>
          <w:u w:val="none"/>
        </w:rPr>
        <w:t>15.05</w:t>
        <w:tab/>
        <w:t>Чудеса в Париже [Рейтинг 12+]</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Lost in Paris)</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val="false"/>
          <w:color w:val="000000"/>
          <w:sz w:val="24"/>
          <w:u w:val="none"/>
        </w:rPr>
        <w:t>В размеренную жизнь Фионы врывается крик о помощи: письмо ее 93-летней тети Марты из Парижа. Фиона спешит на выручку, но по прилету обнаруживает, что Марта исчезла. Фиону затягивает череда немыслимых ситуаций, выпутываясь из которых, она знакомится с Домиником, симпатичным бродягой, от которого, оказывается, не так-то просто отделаться.</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Режиссёр: Dominique Abel, Fiona Gordon</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80 мин</w:t>
      </w:r>
    </w:p>
    <w:p>
      <w:pPr>
        <w:pStyle w:val="Normal"/>
        <w:keepNext w:val="fals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color w:val="000000"/>
          <w:sz w:val="24"/>
          <w:u w:val="none"/>
        </w:rPr>
        <w:t>16.25</w:t>
        <w:tab/>
        <w:t>Моя старушка [Рейтинг 12+]</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My Old Lady)</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Франция, Великобритания, США, комедия, 2014</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Матиас получает наследство от своего отца и отправляется из Нью-Йорка в Париж, где его ожидает квартира в центре города. Прибыв на место, герой обнаруживает, что в квартире живёт 92-летняя Матильда с дочерью Хлои — квартира продана по французской системе, по условиям которой купивший содержит владельца до конца жизни, выплачивая пожизненную ренту в размере 2400 евро в месяц. Для Матиаса, который на мели и собирался быстро разжиться деньгами от продажи недвижимости, это полная неожиданность.</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Режиссёр: Israel Horovitz</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105 мин</w:t>
      </w:r>
    </w:p>
    <w:p>
      <w:pPr>
        <w:pStyle w:val="Normal"/>
        <w:keepNext w:val="fals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color w:val="000000"/>
          <w:sz w:val="24"/>
          <w:u w:val="none"/>
        </w:rPr>
        <w:t>18.10</w:t>
        <w:tab/>
        <w:t>Рози [Рейтинг 12+]</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Rosie)</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Ирландия, драма, 2018</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Рози, мать четырех детей, пытается найти новый дом для своей семьи после того, как владелец их прежнего жилища отказался продлевать аренду. Попытки найти жилье не увенчиваются успехом, а отели отказываются предоставлять ей номер даже на одну ночь. И Рози со своей семьёй оказывается на грани бездомности.</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Режиссёр: Paddy Breathnach</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80 мин</w:t>
      </w:r>
    </w:p>
    <w:p>
      <w:pPr>
        <w:pStyle w:val="Normal"/>
        <w:keepNext w:val="fals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color w:val="000000"/>
          <w:sz w:val="24"/>
          <w:u w:val="none"/>
        </w:rPr>
        <w:t>19.30</w:t>
        <w:tab/>
        <w:t>Лапшичная [Рейтинг 12+]</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Ramen Shop)</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val="false"/>
          <w:color w:val="000000"/>
          <w:sz w:val="24"/>
          <w:u w:val="none"/>
        </w:rPr>
        <w:t>Чтобы узнать о прошлом покойных родителей, молодой японец отправляется в путешествие в Сингапур.</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Режиссёр: Eric Khoo</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90 мин</w:t>
      </w:r>
    </w:p>
    <w:p>
      <w:pPr>
        <w:pStyle w:val="Normal"/>
        <w:keepNext w:val="fals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color w:val="000000"/>
          <w:sz w:val="24"/>
          <w:u w:val="none"/>
        </w:rPr>
        <w:t>21.00</w:t>
        <w:tab/>
        <w:t>Хлоя [Рейтинг 18+]</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Chloe)</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Канада, Франция, США, 2009, триллер</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Кэтрин - врач, Дэвид - профессор, у них прекрасный сын. Но однажды Дэвид опаздывает на самолет и пропускает семейное торжество, посвященное его дню рождения. С этого момента Кэтрин начинает подозревать мужа в измене. Женщина заключает сделку с Хлоей, которая должна соблазнить Дэвида и предоставить подробный отчет. Но со временем отчеты становятся все более сухими, а встречи двух женщин - все более частыми...</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Режиссёр: Атом Эгоян</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96 мин</w:t>
      </w:r>
    </w:p>
    <w:p>
      <w:pPr>
        <w:pStyle w:val="Normal"/>
        <w:keepNext w:val="fals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color w:val="000000"/>
          <w:sz w:val="24"/>
          <w:u w:val="none"/>
        </w:rPr>
        <w:t>22.35</w:t>
        <w:tab/>
        <w:t>Внутренняя империя [Рейтинг 18+]</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Inland Empire)</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Франция, Польша, США, 2006 фэнтези, триллер, драма, детектив</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Актеры Никки Грейс и Девон Берк приступают к съемкам нового фильма. По мере погружения в роль, жизнь Никки резко меняется: она перестает понимать, где кончается реальность и начинается кино. Неожиданно Никки узнает, что она не первая исполнительница роли. Несколько лет назад съемки прервались, после того как главных актеров нашли убитыми. Но еще больше Никки беспокоит то, что ее героиня становится более реальной, чем она сама...</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Режиссёр: Дэвид Линч</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180 мин</w:t>
      </w:r>
    </w:p>
    <w:p>
      <w:pPr>
        <w:pStyle w:val="Normal"/>
        <w:keepNext w:val="fals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color w:val="000000"/>
          <w:sz w:val="24"/>
          <w:u w:val="none"/>
        </w:rPr>
        <w:t>01.30</w:t>
        <w:tab/>
        <w:t>Темная река [Рейтинг 14+]</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Dark River)</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Великобритания, драма, 2017</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Алиса Белл возвращается на старую семейную ферму, узнав о смерти своего отца-насильника. Все эти годы за ним ухаживал его сын Джо, озлобленный на сестру. Между двумя наследниками начинается напряженное соперничество за землю, в котором обнажаются детские травмы и тайны.</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Режиссёр: Clio Barnard</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85 мин</w:t>
      </w:r>
    </w:p>
    <w:p>
      <w:pPr>
        <w:pStyle w:val="Normal"/>
        <w:keepNext w:val="fals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color w:val="000000"/>
          <w:sz w:val="24"/>
          <w:u w:val="none"/>
        </w:rPr>
        <w:t>02.55</w:t>
        <w:tab/>
        <w:t xml:space="preserve"> [Рейтинг 16+]</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Something in the Air)</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Режиссёр: Olivier Assayas</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125 мин</w:t>
      </w:r>
    </w:p>
    <w:p>
      <w:pPr>
        <w:pStyle w:val="Normal"/>
        <w:keepNext w:val="fals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color w:val="000000"/>
          <w:sz w:val="24"/>
          <w:u w:val="none"/>
        </w:rPr>
        <w:t>05.00</w:t>
        <w:tab/>
        <w:t>Все будет хорошо [Рейтинг 12+]</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Every Thing Will Be Fine)</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Канада, Германия, Франция, Швеция, Норвегия, драма, 2015</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История о писателе по имени Томас, который случайно оказывается виновен в смерти ребёнка. Следующие 12 лет жизни Томаса сконцентрируются на его переживаниях из-за случившегося, а также его отношениях с Кейт, матерью погибшего ребёнка.</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Режиссёр: Wim Wenders</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115 мин</w:t>
      </w:r>
    </w:p>
    <w:p>
      <w:pPr>
        <w:pStyle w:val="Normal"/>
        <w:keepNext w:val="fals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fals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center"/>
        <w:rPr>
          <w:rFonts w:ascii="Calibri" w:hAnsi="Calibri" w:eastAsia="Calibri" w:cs="Calibri"/>
          <w:b w:val="false"/>
          <w:b w:val="false"/>
          <w:color w:val="000000"/>
          <w:sz w:val="24"/>
          <w:u w:val="none"/>
        </w:rPr>
      </w:pPr>
      <w:r>
        <w:rPr>
          <w:rFonts w:eastAsia="Calibri" w:cs="Calibri" w:ascii="Calibri" w:hAnsi="Calibri"/>
          <w:b/>
          <w:color w:val="000000"/>
          <w:sz w:val="32"/>
          <w:u w:val="none"/>
        </w:rPr>
        <w:t>воскресенье</w:t>
      </w:r>
    </w:p>
    <w:p>
      <w:pPr>
        <w:pStyle w:val="Normal"/>
        <w:keepNext w:val="true"/>
        <w:keepLines/>
        <w:bidi w:val="0"/>
        <w:jc w:val="center"/>
        <w:rPr>
          <w:rFonts w:ascii="Calibri" w:hAnsi="Calibri" w:eastAsia="Calibri" w:cs="Calibri"/>
          <w:b/>
          <w:b/>
          <w:color w:val="000000"/>
          <w:sz w:val="32"/>
          <w:u w:val="none"/>
        </w:rPr>
      </w:pPr>
      <w:r>
        <w:rPr>
          <w:rFonts w:eastAsia="Calibri" w:cs="Calibri" w:ascii="Calibri" w:hAnsi="Calibri"/>
          <w:b/>
          <w:color w:val="000000"/>
          <w:sz w:val="32"/>
          <w:u w:val="none"/>
        </w:rPr>
        <w:t>6 апрель 2025</w:t>
      </w:r>
    </w:p>
    <w:p>
      <w:pPr>
        <w:pStyle w:val="Normal"/>
        <w:keepNext w:val="true"/>
        <w:keepLines/>
        <w:bidi w:val="0"/>
        <w:jc w:val="center"/>
        <w:rPr>
          <w:rFonts w:ascii="Calibri" w:hAnsi="Calibri" w:eastAsia="Calibri" w:cs="Calibri"/>
          <w:b/>
          <w:b/>
          <w:color w:val="000000"/>
          <w:sz w:val="32"/>
          <w:u w:val="none"/>
        </w:rPr>
      </w:pPr>
      <w:r>
        <w:rPr>
          <w:rFonts w:eastAsia="Calibri" w:cs="Calibri" w:ascii="Calibri" w:hAnsi="Calibri"/>
          <w:b/>
          <w:color w:val="000000"/>
          <w:sz w:val="32"/>
          <w:u w:val="none"/>
        </w:rPr>
      </w:r>
    </w:p>
    <w:p>
      <w:pPr>
        <w:pStyle w:val="Normal"/>
        <w:keepNext w:val="true"/>
        <w:keepLines/>
        <w:bidi w:val="0"/>
        <w:jc w:val="left"/>
        <w:rPr>
          <w:rFonts w:ascii="Calibri" w:hAnsi="Calibri" w:eastAsia="Calibri" w:cs="Calibri"/>
          <w:b w:val="false"/>
          <w:b w:val="false"/>
          <w:color w:val="000000"/>
          <w:sz w:val="32"/>
          <w:u w:val="none"/>
        </w:rPr>
      </w:pPr>
      <w:r>
        <w:rPr>
          <w:rFonts w:eastAsia="Calibri" w:cs="Calibri" w:ascii="Calibri" w:hAnsi="Calibri"/>
          <w:b/>
          <w:color w:val="000000"/>
          <w:sz w:val="24"/>
          <w:u w:val="none"/>
        </w:rPr>
        <w:t>06.55</w:t>
        <w:tab/>
        <w:t>Есть там кто-нибудь? [Рейтинг 12+]</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Is Anybody There?)</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Великобритания, США, драма, 2008</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Англия, 1980-е. История десятилетнего мальчика Эдварда, который растет среди пожилых людей, живущих в доме его родителей. Пока его мать держит семейный бизнес, а отец ухлестывает за молодой помощницей, Эдвард изучает постояльцев дома и пытается узнать, что происходит после их смерти. Преследуемый призраками и загробной жизнью, он предоставлен сам себе, пока в их дом не поселяется Кларенс, бывший фокусник.</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Режиссёр: John Crowley</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90 мин</w:t>
      </w:r>
    </w:p>
    <w:p>
      <w:pPr>
        <w:pStyle w:val="Normal"/>
        <w:keepNext w:val="fals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color w:val="000000"/>
          <w:sz w:val="24"/>
          <w:u w:val="none"/>
        </w:rPr>
        <w:t>08.25</w:t>
        <w:tab/>
        <w:t>Сюрприз старины Неда</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Waking Ned)</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Великобритания, Франция, США, комедия, 1998</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Когда победитель лотереи умирает от шока, жители его города пытаются завладеть деньгами.</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Режиссёр: Kirk Jones</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95 мин</w:t>
      </w:r>
    </w:p>
    <w:p>
      <w:pPr>
        <w:pStyle w:val="Normal"/>
        <w:keepNext w:val="fals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color w:val="000000"/>
          <w:sz w:val="24"/>
          <w:u w:val="none"/>
        </w:rPr>
        <w:t>10.00</w:t>
        <w:tab/>
        <w:t>Сказки на ночь</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Les contes de la nuit)</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Франция, анимационный фильм, 2011 год</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Трехмерный мультфильм, в едином сказании объединивший 6 сказок народов мира из Европы, Африки и Азии.</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80 мин</w:t>
      </w:r>
    </w:p>
    <w:p>
      <w:pPr>
        <w:pStyle w:val="Normal"/>
        <w:keepNext w:val="fals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color w:val="000000"/>
          <w:sz w:val="24"/>
          <w:u w:val="none"/>
        </w:rPr>
        <w:t>11.20</w:t>
        <w:tab/>
        <w:t xml:space="preserve"> [Рейтинг 12+]</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Nightcap)</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Режиссёр: Claude Chabrol</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105 мин</w:t>
      </w:r>
    </w:p>
    <w:p>
      <w:pPr>
        <w:pStyle w:val="Normal"/>
        <w:keepNext w:val="fals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color w:val="000000"/>
          <w:sz w:val="24"/>
          <w:u w:val="none"/>
        </w:rPr>
        <w:t>13.05</w:t>
        <w:tab/>
        <w:t>Свадебный торт [Рейтинг 12+]</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Pièce montée)</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Франция, комедийный фильм, 2010 год</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Беренгария и Винсент вступали в брак в соответствии с буржуазными традициями. По обычаю, родственники и друзья собрались в деревне в прекрасный весенний день. Счастливый день для одних, болезненный для других, в любом случае, незабываемый для всех. Но, этот день вскоре станет «моментом истины»...</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90 мин</w:t>
      </w:r>
    </w:p>
    <w:p>
      <w:pPr>
        <w:pStyle w:val="Normal"/>
        <w:keepNext w:val="fals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color w:val="000000"/>
          <w:sz w:val="24"/>
          <w:u w:val="none"/>
        </w:rPr>
        <w:t>14.35</w:t>
        <w:tab/>
        <w:t>Моя старушка [Рейтинг 12+]</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My Old Lady)</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Франция, Великобритания, США, комедия, 2014</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Матиас получает наследство от своего отца и отправляется из Нью-Йорка в Париж, где его ожидает квартира в центре города. Прибыв на место, герой обнаруживает, что в квартире живёт 92-летняя Матильда с дочерью Хлои — квартира продана по французской системе, по условиям которой купивший содержит владельца до конца жизни, выплачивая пожизненную ренту в размере 2400 евро в месяц. Для Матиаса, который на мели и собирался быстро разжиться деньгами от продажи недвижимости, это полная неожиданность.</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Режиссёр: Israel Horovitz</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105 мин</w:t>
      </w:r>
    </w:p>
    <w:p>
      <w:pPr>
        <w:pStyle w:val="Normal"/>
        <w:keepNext w:val="fals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color w:val="000000"/>
          <w:sz w:val="24"/>
          <w:u w:val="none"/>
        </w:rPr>
        <w:t>16.20</w:t>
        <w:tab/>
        <w:t>Рози [Рейтинг 12+]</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Rosie)</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Ирландия, драма, 2018</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Рози, мать четырех детей, пытается найти новый дом для своей семьи после того, как владелец их прежнего жилища отказался продлевать аренду. Попытки найти жилье не увенчиваются успехом, а отели отказываются предоставлять ей номер даже на одну ночь. И Рози со своей семьёй оказывается на грани бездомности.</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Режиссёр: Paddy Breathnach</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85 мин</w:t>
      </w:r>
    </w:p>
    <w:p>
      <w:pPr>
        <w:pStyle w:val="Normal"/>
        <w:keepNext w:val="fals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color w:val="000000"/>
          <w:sz w:val="24"/>
          <w:u w:val="none"/>
        </w:rPr>
        <w:t>17.45</w:t>
        <w:tab/>
        <w:t>Лапшичная [Рейтинг 12+]</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Ramen Shop)</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val="false"/>
          <w:color w:val="000000"/>
          <w:sz w:val="24"/>
          <w:u w:val="none"/>
        </w:rPr>
        <w:t>Чтобы узнать о прошлом покойных родителей, молодой японец отправляется в путешествие в Сингапур.</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Режиссёр: Eric Khoo</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85 мин</w:t>
      </w:r>
    </w:p>
    <w:p>
      <w:pPr>
        <w:pStyle w:val="Normal"/>
        <w:keepNext w:val="fals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color w:val="000000"/>
          <w:sz w:val="24"/>
          <w:u w:val="none"/>
        </w:rPr>
        <w:t>19.10</w:t>
        <w:tab/>
        <w:t>Познакомься с новыми обстоятельствами [Рейтинг 12+]</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Finding Your Feet)</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Великобритания, комедия, 2017</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Это не то, что ты думаешь» - роковые слова, которые слышат все обманутые жены, застукавшие мужа с любовницей. Леди Сандре Эббот не повезло вдвойне: шокирующее открытие случилось во время торжественного ужина по случаю выхода её почтенного супруга на пенсию, это раз. И два, разлучницей оказалась лучшая подруга. 35 лет идеальной семейной жизни закончились полным фиаско, и Сандра бежит из респектабельного дома, чтобы найти убежище в лондонской норе своей сумасбродной сестрицы Биф, где часто гостят её пожилые товарищи по танцевальной студии...</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Режиссёр: Richard Loncraine</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110 мин</w:t>
      </w:r>
    </w:p>
    <w:p>
      <w:pPr>
        <w:pStyle w:val="Normal"/>
        <w:keepNext w:val="fals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color w:val="000000"/>
          <w:sz w:val="24"/>
          <w:u w:val="none"/>
        </w:rPr>
        <w:t>21.00</w:t>
        <w:tab/>
        <w:t>Город тусклых огней [Рейтинг 16+]</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City of Tiny Lights)</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США, драма, 2016</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Томми Ахтар - скромный частный сыщик. Его территория - мультикультурный плавильный котёл не самых благополучных районов Лондона. Его клиентура - рабочий люд, иммигранты, мелкие труженики сомнительных профессий - в общем, люди, которым не к кому больше обратиться за помощью. Как, например, Мелоди, представительница древнейшей профессии, которая просит Томми найти её подругу и коллегу Наташу. В поисках пропавшей девушки Томми оказывается втянут в паутину лжи и коррупции; он также осознаёт, что дело загадочным образом связано с ключевым событием из его собственного прошлого.</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Режиссёр: Pete Travis</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105 мин</w:t>
      </w:r>
    </w:p>
    <w:p>
      <w:pPr>
        <w:pStyle w:val="Normal"/>
        <w:keepNext w:val="fals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color w:val="000000"/>
          <w:sz w:val="24"/>
          <w:u w:val="none"/>
        </w:rPr>
        <w:t>22.45</w:t>
        <w:tab/>
        <w:t>Хлоя [Рейтинг 18+]</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Chloe)</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Канада, Франция, США, 2009, триллер</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Кэтрин - врач, Дэвид - профессор, у них прекрасный сын. Но однажды Дэвид опаздывает на самолет и пропускает семейное торжество, посвященное его дню рождения. С этого момента Кэтрин начинает подозревать мужа в измене. Женщина заключает сделку с Хлоей, которая должна соблазнить Дэвида и предоставить подробный отчет. Но со временем отчеты становятся все более сухими, а встречи двух женщин - все более частыми...</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Режиссёр: Атом Эгоян</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96 мин</w:t>
      </w:r>
    </w:p>
    <w:p>
      <w:pPr>
        <w:pStyle w:val="Normal"/>
        <w:keepNext w:val="fals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color w:val="000000"/>
          <w:sz w:val="24"/>
          <w:u w:val="none"/>
        </w:rPr>
        <w:t>00.20</w:t>
        <w:tab/>
        <w:t>Внутренняя империя [Рейтинг 18+]</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Inland Empire)</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Франция, Польша, США, 2006 фэнтези, триллер, драма, детектив</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Актеры Никки Грейс и Девон Берк приступают к съемкам нового фильма. По мере погружения в роль, жизнь Никки резко меняется: она перестает понимать, где кончается реальность и начинается кино. Неожиданно Никки узнает, что она не первая исполнительница роли. Несколько лет назад съемки прервались, после того как главных актеров нашли убитыми. Но еще больше Никки беспокоит то, что ее героиня становится более реальной, чем она сама...</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Режиссёр: Дэвид Линч</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180 мин</w:t>
      </w:r>
    </w:p>
    <w:p>
      <w:pPr>
        <w:pStyle w:val="Normal"/>
        <w:keepNext w:val="fals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color w:val="000000"/>
          <w:sz w:val="24"/>
          <w:u w:val="none"/>
        </w:rPr>
        <w:t>03.15</w:t>
        <w:tab/>
        <w:t>Темная река [Рейтинг 14+]</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Dark River)</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Великобритания, драма, 2017</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Алиса Белл возвращается на старую семейную ферму, узнав о смерти своего отца-насильника. Все эти годы за ним ухаживал его сын Джо, озлобленный на сестру. Между двумя наследниками начинается напряженное соперничество за землю, в котором обнажаются детские травмы и тайны.</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Режиссёр: Clio Barnard</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120 мин</w:t>
      </w:r>
    </w:p>
    <w:p>
      <w:pPr>
        <w:pStyle w:val="Normal"/>
        <w:keepNext w:val="fals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color w:val="000000"/>
          <w:sz w:val="24"/>
          <w:u w:val="none"/>
        </w:rPr>
        <w:t>05.15</w:t>
        <w:tab/>
        <w:t>Сюрприз старины Неда</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Waking Ned)</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Великобритания, Франция, США, комедия, 1998</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Когда победитель лотереи умирает от шока, жители его города пытаются завладеть деньгами.</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Режиссёр: Kirk Jones</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95 мин</w:t>
      </w:r>
    </w:p>
    <w:p>
      <w:pPr>
        <w:pStyle w:val="Normal"/>
        <w:keepNext w:val="fals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fals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center"/>
        <w:rPr>
          <w:rFonts w:ascii="Calibri" w:hAnsi="Calibri" w:eastAsia="Calibri" w:cs="Calibri"/>
          <w:b w:val="false"/>
          <w:b w:val="false"/>
          <w:color w:val="000000"/>
          <w:sz w:val="24"/>
          <w:u w:val="none"/>
        </w:rPr>
      </w:pPr>
      <w:r>
        <w:rPr>
          <w:rFonts w:eastAsia="Calibri" w:cs="Calibri" w:ascii="Calibri" w:hAnsi="Calibri"/>
          <w:b/>
          <w:color w:val="000000"/>
          <w:sz w:val="32"/>
          <w:u w:val="none"/>
        </w:rPr>
        <w:t>понедельник</w:t>
      </w:r>
    </w:p>
    <w:p>
      <w:pPr>
        <w:pStyle w:val="Normal"/>
        <w:keepNext w:val="true"/>
        <w:keepLines/>
        <w:bidi w:val="0"/>
        <w:jc w:val="center"/>
        <w:rPr>
          <w:rFonts w:ascii="Calibri" w:hAnsi="Calibri" w:eastAsia="Calibri" w:cs="Calibri"/>
          <w:b/>
          <w:b/>
          <w:color w:val="000000"/>
          <w:sz w:val="32"/>
          <w:u w:val="none"/>
        </w:rPr>
      </w:pPr>
      <w:r>
        <w:rPr>
          <w:rFonts w:eastAsia="Calibri" w:cs="Calibri" w:ascii="Calibri" w:hAnsi="Calibri"/>
          <w:b/>
          <w:color w:val="000000"/>
          <w:sz w:val="32"/>
          <w:u w:val="none"/>
        </w:rPr>
        <w:t>7 апрель 2025</w:t>
      </w:r>
    </w:p>
    <w:p>
      <w:pPr>
        <w:pStyle w:val="Normal"/>
        <w:keepNext w:val="true"/>
        <w:keepLines/>
        <w:bidi w:val="0"/>
        <w:jc w:val="center"/>
        <w:rPr>
          <w:rFonts w:ascii="Calibri" w:hAnsi="Calibri" w:eastAsia="Calibri" w:cs="Calibri"/>
          <w:b/>
          <w:b/>
          <w:color w:val="000000"/>
          <w:sz w:val="32"/>
          <w:u w:val="none"/>
        </w:rPr>
      </w:pPr>
      <w:r>
        <w:rPr>
          <w:rFonts w:eastAsia="Calibri" w:cs="Calibri" w:ascii="Calibri" w:hAnsi="Calibri"/>
          <w:b/>
          <w:color w:val="000000"/>
          <w:sz w:val="32"/>
          <w:u w:val="none"/>
        </w:rPr>
      </w:r>
    </w:p>
    <w:p>
      <w:pPr>
        <w:pStyle w:val="Normal"/>
        <w:keepNext w:val="true"/>
        <w:keepLines/>
        <w:bidi w:val="0"/>
        <w:jc w:val="left"/>
        <w:rPr>
          <w:rFonts w:ascii="Calibri" w:hAnsi="Calibri" w:eastAsia="Calibri" w:cs="Calibri"/>
          <w:b w:val="false"/>
          <w:b w:val="false"/>
          <w:color w:val="000000"/>
          <w:sz w:val="32"/>
          <w:u w:val="none"/>
        </w:rPr>
      </w:pPr>
      <w:r>
        <w:rPr>
          <w:rFonts w:eastAsia="Calibri" w:cs="Calibri" w:ascii="Calibri" w:hAnsi="Calibri"/>
          <w:b/>
          <w:color w:val="000000"/>
          <w:sz w:val="24"/>
          <w:u w:val="none"/>
        </w:rPr>
        <w:t>06.50</w:t>
        <w:tab/>
        <w:t>Сказки на ночь</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Les contes de la nuit)</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Франция, анимационный фильм, 2011 год</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Трехмерный мультфильм, в едином сказании объединивший 6 сказок народов мира из Европы, Африки и Азии.</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80 мин</w:t>
      </w:r>
    </w:p>
    <w:p>
      <w:pPr>
        <w:pStyle w:val="Normal"/>
        <w:keepNext w:val="fals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color w:val="000000"/>
          <w:sz w:val="24"/>
          <w:u w:val="none"/>
        </w:rPr>
        <w:t>08.10</w:t>
        <w:tab/>
        <w:t>Лучшее лето [Рейтинг 12+]</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Days of the Bagnold Summer)</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Соединенное Королевство, комедийный фильм, 2019</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Дэниел - умеренно трудный подросток, одержимый трэш-металом - самым экстремальным музыкальным стилем на свете. Ближайшее лето парень планировал провести в Штатах, у отца и его новой жены, но планы имеют обыкновение нарушаться: поездка сорвалась, Дэниелу предстоят шесть недель в компании мамы - типичной клуши, максимально далёкой и от тяжёлого рока, и от других интересов родного сына...</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Режиссёр: Simon Bird</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85 мин</w:t>
      </w:r>
    </w:p>
    <w:p>
      <w:pPr>
        <w:pStyle w:val="Normal"/>
        <w:keepNext w:val="fals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color w:val="000000"/>
          <w:sz w:val="24"/>
          <w:u w:val="none"/>
        </w:rPr>
        <w:t>09.35</w:t>
        <w:tab/>
        <w:t>Свадебный торт [Рейтинг 12+]</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Pièce montée)</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Франция, комедийный фильм, 2010 год</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Беренгария и Винсент вступали в брак в соответствии с буржуазными традициями. По обычаю, родственники и друзья собрались в деревне в прекрасный весенний день. Счастливый день для одних, болезненный для других, в любом случае, незабываемый для всех. Но, этот день вскоре станет «моментом истины»...</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90 мин</w:t>
      </w:r>
    </w:p>
    <w:p>
      <w:pPr>
        <w:pStyle w:val="Normal"/>
        <w:keepNext w:val="fals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color w:val="000000"/>
          <w:sz w:val="24"/>
          <w:u w:val="none"/>
        </w:rPr>
        <w:t>11.05</w:t>
        <w:tab/>
        <w:t>Последняя любовь мистера Моргана [Рейтинг 12+]</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Last Love)</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Соединенные Штаты, Бельгия, Германия, Франция, драматический фильм, 2013</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Пожилой американский профессор Мэтью Морган одиноко и замкнуто живет в Париже, преподает философию в университете. Жена, которую он очень любил, умерла несколько лет назад. Кажется, что всё главное в его жизни осталось в прошлом. Так и было, пока однажды в автобусе ему, едва не упавшему, не протянула руку помощи Полин, молодая, открытая, веселая парижанка...</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Режиссёр: Sandra Nettelbeck</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115 мин</w:t>
      </w:r>
    </w:p>
    <w:p>
      <w:pPr>
        <w:pStyle w:val="Normal"/>
        <w:keepNext w:val="fals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color w:val="000000"/>
          <w:sz w:val="24"/>
          <w:u w:val="none"/>
        </w:rPr>
        <w:t>13.00</w:t>
        <w:tab/>
        <w:t>Плывём, мужики [Рейтинг 12+]</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Swimming with Men)</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Великобритания, комедия, 2018</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Офисный быт, стерильная чистота пространств из стекла и бетона, дежурные приветствия, за которыми ни капли искренности, - та рутинная повседневность, которая может довести до безумия. Разве это жизнь?! Эрик давно не испытывает от неё никакого удовольствия. И кто знает, до чего бы довело Эрика такое беспросветно монотонное существование, если бы он не рискнул записаться в секцию синхронного плавания - вместе с такими же не очень молодыми и не очень счастливыми джентльменами.</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Режиссёр: Oliver Parker</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90 мин</w:t>
      </w:r>
    </w:p>
    <w:p>
      <w:pPr>
        <w:pStyle w:val="Normal"/>
        <w:keepNext w:val="fals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color w:val="000000"/>
          <w:sz w:val="24"/>
          <w:u w:val="none"/>
        </w:rPr>
        <w:t>14.30</w:t>
        <w:tab/>
        <w:t>Рози [Рейтинг 12+]</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Rosie)</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Ирландия, драма, 2018</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Рози, мать четырех детей, пытается найти новый дом для своей семьи после того, как владелец их прежнего жилища отказался продлевать аренду. Попытки найти жилье не увенчиваются успехом, а отели отказываются предоставлять ей номер даже на одну ночь. И Рози со своей семьёй оказывается на грани бездомности.</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Режиссёр: Paddy Breathnach</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85 мин</w:t>
      </w:r>
    </w:p>
    <w:p>
      <w:pPr>
        <w:pStyle w:val="Normal"/>
        <w:keepNext w:val="fals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color w:val="000000"/>
          <w:sz w:val="24"/>
          <w:u w:val="none"/>
        </w:rPr>
        <w:t>15.55</w:t>
        <w:tab/>
        <w:t>Лапшичная [Рейтинг 12+]</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Ramen Shop)</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val="false"/>
          <w:color w:val="000000"/>
          <w:sz w:val="24"/>
          <w:u w:val="none"/>
        </w:rPr>
        <w:t>Чтобы узнать о прошлом покойных родителей, молодой японец отправляется в путешествие в Сингапур.</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Режиссёр: Eric Khoo</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90 мин</w:t>
      </w:r>
    </w:p>
    <w:p>
      <w:pPr>
        <w:pStyle w:val="Normal"/>
        <w:keepNext w:val="fals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color w:val="000000"/>
          <w:sz w:val="24"/>
          <w:u w:val="none"/>
        </w:rPr>
        <w:t>17.25</w:t>
        <w:tab/>
        <w:t>Берегитесь банды Йонссона [Рейтинг 12+]</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Se upp för Jönssonligan)</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Швеция, комедийно-криминальный фильм, 2020 год</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После неудачного ограбления Чарльз-Ингвара "Сиккана" Йонссона его отправляют в тюрьму. После освобождения его банда становится законопослушными гражданами, и Сиккан вынужден продолжать свою преступную деятельность в одиночестве.</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120 мин</w:t>
      </w:r>
    </w:p>
    <w:p>
      <w:pPr>
        <w:pStyle w:val="Normal"/>
        <w:keepNext w:val="fals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color w:val="000000"/>
          <w:sz w:val="24"/>
          <w:u w:val="none"/>
        </w:rPr>
        <w:t>19.25</w:t>
        <w:tab/>
        <w:t>Дни Искушения [Рейтинг 12+]</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Last Days in the Desert)</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США, драма, 2015</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Иисус держит путь через пустыню, проводя сорок дней за молитвой и постом. На своем пути он борется с Искусителем за судьбу простой семьи и проходит испытание земными страстями.</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Режиссёр: Rodrigo García</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95 мин</w:t>
      </w:r>
    </w:p>
    <w:p>
      <w:pPr>
        <w:pStyle w:val="Normal"/>
        <w:keepNext w:val="fals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color w:val="000000"/>
          <w:sz w:val="24"/>
          <w:u w:val="none"/>
        </w:rPr>
        <w:t>21.00</w:t>
        <w:tab/>
        <w:t>Продавщица [Рейтинг 18+]</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Shopgirl)</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США, 2005, драма, мелодрама</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Начинающая художница Мирабель работает продавщицей в торговом центре в Беверли-Хиллз и никак не может отделаться от ощущения бесполезности своей работы и скуки отношений с не снискавшим славы молодым музыкантом Джереми. До тех пор, пока в один прекрасный день она не встречает Рэя Портера - уже немолодого разведенного богача. Теперь Мирабель должна сделать выбор между двумя претендентами на ее взаимность, а это оказывается не так и просто.</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Режиссёр: Ананд Такер</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116 мин</w:t>
      </w:r>
    </w:p>
    <w:p>
      <w:pPr>
        <w:pStyle w:val="Normal"/>
        <w:keepNext w:val="fals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color w:val="000000"/>
          <w:sz w:val="24"/>
          <w:u w:val="none"/>
        </w:rPr>
        <w:t>22.40</w:t>
        <w:tab/>
        <w:t>Город тусклых огней [Рейтинг 16+]</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City of Tiny Lights)</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США, драма, 2016</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Томми Ахтар - скромный частный сыщик. Его территория - мультикультурный плавильный котёл не самых благополучных районов Лондона. Его клиентура - рабочий люд, иммигранты, мелкие труженики сомнительных профессий - в общем, люди, которым не к кому больше обратиться за помощью. Как, например, Мелоди, представительница древнейшей профессии, которая просит Томми найти её подругу и коллегу Наташу. В поисках пропавшей девушки Томми оказывается втянут в паутину лжи и коррупции; он также осознаёт, что дело загадочным образом связано с ключевым событием из его собственного прошлого.</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Режиссёр: Pete Travis</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110 мин</w:t>
      </w:r>
    </w:p>
    <w:p>
      <w:pPr>
        <w:pStyle w:val="Normal"/>
        <w:keepNext w:val="fals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color w:val="000000"/>
          <w:sz w:val="24"/>
          <w:u w:val="none"/>
        </w:rPr>
        <w:t>00.30</w:t>
        <w:tab/>
        <w:t>Хлоя [Рейтинг 18+]</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Chloe)</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Канада, Франция, США, 2009, триллер</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Кэтрин - врач, Дэвид - профессор, у них прекрасный сын. Но однажды Дэвид опаздывает на самолет и пропускает семейное торжество, посвященное его дню рождения. С этого момента Кэтрин начинает подозревать мужа в измене. Женщина заключает сделку с Хлоей, которая должна соблазнить Дэвида и предоставить подробный отчет. Но со временем отчеты становятся все более сухими, а встречи двух женщин - все более частыми...</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Режиссёр: Атом Эгоян</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96 мин</w:t>
      </w:r>
    </w:p>
    <w:p>
      <w:pPr>
        <w:pStyle w:val="Normal"/>
        <w:keepNext w:val="fals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color w:val="000000"/>
          <w:sz w:val="24"/>
          <w:u w:val="none"/>
        </w:rPr>
        <w:t>02.00</w:t>
        <w:tab/>
        <w:t>Внутренняя империя [Рейтинг 18+]</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Inland Empire)</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Франция, Польша, США, 2006 фэнтези, триллер, драма, детектив</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Актеры Никки Грейс и Девон Берк приступают к съемкам нового фильма. По мере погружения в роль, жизнь Никки резко меняется: она перестает понимать, где кончается реальность и начинается кино. Неожиданно Никки узнает, что она не первая исполнительница роли. Несколько лет назад съемки прервались, после того как главных актеров нашли убитыми. Но еще больше Никки беспокоит то, что ее героиня становится более реальной, чем она сама...</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Режиссёр: Дэвид Линч</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180 мин</w:t>
      </w:r>
    </w:p>
    <w:p>
      <w:pPr>
        <w:pStyle w:val="Normal"/>
        <w:keepNext w:val="fals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color w:val="000000"/>
          <w:sz w:val="24"/>
          <w:u w:val="none"/>
        </w:rPr>
        <w:t>05.35</w:t>
        <w:tab/>
        <w:t>Первый день оставшейся жизни [Рейтинг 18+]</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The First Day of the Rest of Your Life)</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Франция, 2008, драма</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Первый день твоей жизни... или рассказ о пяти решающих днях в судьбе семьи Дюваль. У Мари-Жан и Робера Дюваля есть трое детей: Альбер, Рафаэль и Флор. Портрет этих персонажей вырисовывается на протяжении десятков лет в разрезе пяти особых дней. Пять дат, которые всколыхнули их жизнь.</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Режиссёр: Реми Безансон</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114 мин</w:t>
      </w:r>
    </w:p>
    <w:p>
      <w:pPr>
        <w:pStyle w:val="Normal"/>
        <w:keepNext w:val="fals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fals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center"/>
        <w:rPr>
          <w:rFonts w:ascii="Calibri" w:hAnsi="Calibri" w:eastAsia="Calibri" w:cs="Calibri"/>
          <w:b w:val="false"/>
          <w:b w:val="false"/>
          <w:color w:val="000000"/>
          <w:sz w:val="24"/>
          <w:u w:val="none"/>
        </w:rPr>
      </w:pPr>
      <w:r>
        <w:rPr>
          <w:rFonts w:eastAsia="Calibri" w:cs="Calibri" w:ascii="Calibri" w:hAnsi="Calibri"/>
          <w:b/>
          <w:color w:val="000000"/>
          <w:sz w:val="32"/>
          <w:u w:val="none"/>
        </w:rPr>
        <w:t>вторник</w:t>
      </w:r>
    </w:p>
    <w:p>
      <w:pPr>
        <w:pStyle w:val="Normal"/>
        <w:keepNext w:val="true"/>
        <w:keepLines/>
        <w:bidi w:val="0"/>
        <w:jc w:val="center"/>
        <w:rPr>
          <w:rFonts w:ascii="Calibri" w:hAnsi="Calibri" w:eastAsia="Calibri" w:cs="Calibri"/>
          <w:b/>
          <w:b/>
          <w:color w:val="000000"/>
          <w:sz w:val="32"/>
          <w:u w:val="none"/>
        </w:rPr>
      </w:pPr>
      <w:r>
        <w:rPr>
          <w:rFonts w:eastAsia="Calibri" w:cs="Calibri" w:ascii="Calibri" w:hAnsi="Calibri"/>
          <w:b/>
          <w:color w:val="000000"/>
          <w:sz w:val="32"/>
          <w:u w:val="none"/>
        </w:rPr>
        <w:t>8 апрель 2025</w:t>
      </w:r>
    </w:p>
    <w:p>
      <w:pPr>
        <w:pStyle w:val="Normal"/>
        <w:keepNext w:val="true"/>
        <w:keepLines/>
        <w:bidi w:val="0"/>
        <w:jc w:val="center"/>
        <w:rPr>
          <w:rFonts w:ascii="Calibri" w:hAnsi="Calibri" w:eastAsia="Calibri" w:cs="Calibri"/>
          <w:b/>
          <w:b/>
          <w:color w:val="000000"/>
          <w:sz w:val="32"/>
          <w:u w:val="none"/>
        </w:rPr>
      </w:pPr>
      <w:r>
        <w:rPr>
          <w:rFonts w:eastAsia="Calibri" w:cs="Calibri" w:ascii="Calibri" w:hAnsi="Calibri"/>
          <w:b/>
          <w:color w:val="000000"/>
          <w:sz w:val="32"/>
          <w:u w:val="none"/>
        </w:rPr>
      </w:r>
    </w:p>
    <w:p>
      <w:pPr>
        <w:pStyle w:val="Normal"/>
        <w:keepNext w:val="true"/>
        <w:keepLines/>
        <w:bidi w:val="0"/>
        <w:jc w:val="left"/>
        <w:rPr>
          <w:rFonts w:ascii="Calibri" w:hAnsi="Calibri" w:eastAsia="Calibri" w:cs="Calibri"/>
          <w:b w:val="false"/>
          <w:b w:val="false"/>
          <w:color w:val="000000"/>
          <w:sz w:val="32"/>
          <w:u w:val="none"/>
        </w:rPr>
      </w:pPr>
      <w:r>
        <w:rPr>
          <w:rFonts w:eastAsia="Calibri" w:cs="Calibri" w:ascii="Calibri" w:hAnsi="Calibri"/>
          <w:b/>
          <w:color w:val="000000"/>
          <w:sz w:val="24"/>
          <w:u w:val="none"/>
        </w:rPr>
        <w:t>07.25</w:t>
        <w:tab/>
        <w:t>Свадебный торт [Рейтинг 12+]</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Pièce montée)</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Франция, комедийный фильм, 2010 год</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Беренгария и Винсент вступали в брак в соответствии с буржуазными традициями. По обычаю, родственники и друзья собрались в деревне в прекрасный весенний день. Счастливый день для одних, болезненный для других, в любом случае, незабываемый для всех. Но, этот день вскоре станет «моментом истины»...</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90 мин</w:t>
      </w:r>
    </w:p>
    <w:p>
      <w:pPr>
        <w:pStyle w:val="Normal"/>
        <w:keepNext w:val="fals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color w:val="000000"/>
          <w:sz w:val="24"/>
          <w:u w:val="none"/>
        </w:rPr>
        <w:t>08.55</w:t>
        <w:tab/>
        <w:t>Плывём, мужики [Рейтинг 12+]</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Swimming with Men)</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Великобритания, комедия, 2018</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Офисный быт, стерильная чистота пространств из стекла и бетона, дежурные приветствия, за которыми ни капли искренности, - та рутинная повседневность, которая может довести до безумия. Разве это жизнь?! Эрик давно не испытывает от неё никакого удовольствия. И кто знает, до чего бы довело Эрика такое беспросветно монотонное существование, если бы он не рискнул записаться в секцию синхронного плавания - вместе с такими же не очень молодыми и не очень счастливыми джентльменами.</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Режиссёр: Oliver Parker</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95 мин</w:t>
      </w:r>
    </w:p>
    <w:p>
      <w:pPr>
        <w:pStyle w:val="Normal"/>
        <w:keepNext w:val="fals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color w:val="000000"/>
          <w:sz w:val="24"/>
          <w:u w:val="none"/>
        </w:rPr>
        <w:t>10.30</w:t>
        <w:tab/>
        <w:t>Последняя любовь мистера Моргана [Рейтинг 12+]</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Last Love)</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Соединенные Штаты, Бельгия, Германия, Франция, драматический фильм, 2013</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Пожилой американский профессор Мэтью Морган одиноко и замкнуто живет в Париже, преподает философию в университете. Жена, которую он очень любил, умерла несколько лет назад. Кажется, что всё главное в его жизни осталось в прошлом. Так и было, пока однажды в автобусе ему, едва не упавшему, не протянула руку помощи Полин, молодая, открытая, веселая парижанка...</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Режиссёр: Sandra Nettelbeck</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115 мин</w:t>
      </w:r>
    </w:p>
    <w:p>
      <w:pPr>
        <w:pStyle w:val="Normal"/>
        <w:keepNext w:val="fals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color w:val="000000"/>
          <w:sz w:val="24"/>
          <w:u w:val="none"/>
        </w:rPr>
        <w:t>12.25</w:t>
        <w:tab/>
        <w:t>Дворецкий [Рейтинг 16+]</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The Butler)</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США, биографическая драма, 2013</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Основанный на реальных событиях, фильм рассказывает о сложной судьбе дворецкого Сесила Гейна, который прослужил в Белом Доме под началом восьми разных президентов. 2013</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Режиссёр: Ли Дэниелс</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127 мин</w:t>
      </w:r>
    </w:p>
    <w:p>
      <w:pPr>
        <w:pStyle w:val="Normal"/>
        <w:keepNext w:val="fals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color w:val="000000"/>
          <w:sz w:val="24"/>
          <w:u w:val="none"/>
        </w:rPr>
        <w:t>14.30</w:t>
        <w:tab/>
        <w:t>Лапшичная [Рейтинг 12+]</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Ramen Shop)</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val="false"/>
          <w:color w:val="000000"/>
          <w:sz w:val="24"/>
          <w:u w:val="none"/>
        </w:rPr>
        <w:t>Чтобы узнать о прошлом покойных родителей, молодой японец отправляется в путешествие в Сингапур.</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Режиссёр: Eric Khoo</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90 мин</w:t>
      </w:r>
    </w:p>
    <w:p>
      <w:pPr>
        <w:pStyle w:val="Normal"/>
        <w:keepNext w:val="fals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color w:val="000000"/>
          <w:sz w:val="24"/>
          <w:u w:val="none"/>
        </w:rPr>
        <w:t>16.00</w:t>
        <w:tab/>
        <w:t>Берегитесь банды Йонссона [Рейтинг 12+]</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Se upp för Jönssonligan)</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Швеция, комедийно-криминальный фильм, 2020 год</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После неудачного ограбления Чарльз-Ингвара "Сиккана" Йонссона его отправляют в тюрьму. После освобождения его банда становится законопослушными гражданами, и Сиккан вынужден продолжать свою преступную деятельность в одиночестве.</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115 мин</w:t>
      </w:r>
    </w:p>
    <w:p>
      <w:pPr>
        <w:pStyle w:val="Normal"/>
        <w:keepNext w:val="fals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color w:val="000000"/>
          <w:sz w:val="24"/>
          <w:u w:val="none"/>
        </w:rPr>
        <w:t>17.55</w:t>
        <w:tab/>
        <w:t>Дни Искушения [Рейтинг 12+]</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Last Days in the Desert)</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США, драма, 2015</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Иисус держит путь через пустыню, проводя сорок дней за молитвой и постом. На своем пути он борется с Искусителем за судьбу простой семьи и проходит испытание земными страстями.</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Режиссёр: Rodrigo García</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100 мин</w:t>
      </w:r>
    </w:p>
    <w:p>
      <w:pPr>
        <w:pStyle w:val="Normal"/>
        <w:keepNext w:val="fals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color w:val="000000"/>
          <w:sz w:val="24"/>
          <w:u w:val="none"/>
        </w:rPr>
        <w:t>19.35</w:t>
        <w:tab/>
        <w:t>Окраина [Рейтинг 12+]</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Outbound)</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val="false"/>
          <w:color w:val="000000"/>
          <w:sz w:val="24"/>
          <w:u w:val="none"/>
        </w:rPr>
        <w:t>После двух лет тюремного заключения Матильду на один день отпускают на свободу на похороны матери. Не желая возвращаться обратно, девушка начинает планировать побег. У нее есть лишь 24 часа на то, чтобы все успеть, но ни семья, отказавшаяся от нее, ни бывший любовник, не желают ей помочь. Единственный, кто у нее остался, - сын, которого сдали в приют для детей-сирот. Матильда изо всех сил борется за новую жизнь. Ее свобода теперь зависит от того, какой выбор она сделает...</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Режиссёр: Bogdan George Apetri</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85 мин</w:t>
      </w:r>
    </w:p>
    <w:p>
      <w:pPr>
        <w:pStyle w:val="Normal"/>
        <w:keepNext w:val="fals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color w:val="000000"/>
          <w:sz w:val="24"/>
          <w:u w:val="none"/>
        </w:rPr>
        <w:t>21.00</w:t>
        <w:tab/>
        <w:t>Боже, помоги девушке [Рейтинг 14+]</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God Help the Girl)</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Великобритания, драма, 2014</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Ева - девушка, проходящая курс лечения собственных эмоциональных проблем. Но в больнице она находит способ помочь себе - Ева начинает писать песни.</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Режиссёр: Stuart Murdoch</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110 мин</w:t>
      </w:r>
    </w:p>
    <w:p>
      <w:pPr>
        <w:pStyle w:val="Normal"/>
        <w:keepNext w:val="fals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color w:val="000000"/>
          <w:sz w:val="24"/>
          <w:u w:val="none"/>
        </w:rPr>
        <w:t>22.50</w:t>
        <w:tab/>
        <w:t>Продавщица [Рейтинг 18+]</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Shopgirl)</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США, 2005, драма, мелодрама</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Начинающая художница Мирабель работает продавщицей в торговом центре в Беверли-Хиллз и никак не может отделаться от ощущения бесполезности своей работы и скуки отношений с не снискавшим славы молодым музыкантом Джереми. До тех пор, пока в один прекрасный день она не встречает Рэя Портера - уже немолодого разведенного богача. Теперь Мирабель должна сделать выбор между двумя претендентами на ее взаимность, а это оказывается не так и просто.</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Режиссёр: Ананд Такер</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116 мин</w:t>
      </w:r>
    </w:p>
    <w:p>
      <w:pPr>
        <w:pStyle w:val="Normal"/>
        <w:keepNext w:val="fals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color w:val="000000"/>
          <w:sz w:val="24"/>
          <w:u w:val="none"/>
        </w:rPr>
        <w:t>00.30</w:t>
        <w:tab/>
        <w:t>Город тусклых огней [Рейтинг 16+]</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City of Tiny Lights)</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США, драма, 2016</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Томми Ахтар - скромный частный сыщик. Его территория - мультикультурный плавильный котёл не самых благополучных районов Лондона. Его клиентура - рабочий люд, иммигранты, мелкие труженики сомнительных профессий - в общем, люди, которым не к кому больше обратиться за помощью. Как, например, Мелоди, представительница древнейшей профессии, которая просит Томми найти её подругу и коллегу Наташу. В поисках пропавшей девушки Томми оказывается втянут в паутину лжи и коррупции; он также осознаёт, что дело загадочным образом связано с ключевым событием из его собственного прошлого.</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Режиссёр: Pete Travis</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105 мин</w:t>
      </w:r>
    </w:p>
    <w:p>
      <w:pPr>
        <w:pStyle w:val="Normal"/>
        <w:keepNext w:val="fals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color w:val="000000"/>
          <w:sz w:val="24"/>
          <w:u w:val="none"/>
        </w:rPr>
        <w:t>02.15</w:t>
        <w:tab/>
        <w:t>Хлоя [Рейтинг 18+]</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Chloe)</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Канада, Франция, США, 2009, триллер</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Кэтрин - врач, Дэвид - профессор, у них прекрасный сын. Но однажды Дэвид опаздывает на самолет и пропускает семейное торжество, посвященное его дню рождения. С этого момента Кэтрин начинает подозревать мужа в измене. Женщина заключает сделку с Хлоей, которая должна соблазнить Дэвида и предоставить подробный отчет. Но со временем отчеты становятся все более сухими, а встречи двух женщин - все более частыми...</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Режиссёр: Атом Эгоян</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96 мин</w:t>
      </w:r>
    </w:p>
    <w:p>
      <w:pPr>
        <w:pStyle w:val="Normal"/>
        <w:keepNext w:val="fals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color w:val="000000"/>
          <w:sz w:val="24"/>
          <w:u w:val="none"/>
        </w:rPr>
        <w:t>03.50</w:t>
        <w:tab/>
        <w:t>Обман [Рейтинг 16+]</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The Lookout)</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США, Преступность, 2007</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Талантливый хоккеист Крис Пратт, подававший большие надежды, попадает в автомобильную катастрофу и теряет память. Став инвалидом, он зарабатывает на жизнь ночным уборщиком в банке. А в это время лидер преступной группировки Гарри Спарго планирует ограбление этого самого банка и вербует уборщика себе в помощники.</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110 мин</w:t>
      </w:r>
    </w:p>
    <w:p>
      <w:pPr>
        <w:pStyle w:val="Normal"/>
        <w:keepNext w:val="fals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color w:val="000000"/>
          <w:sz w:val="24"/>
          <w:u w:val="none"/>
        </w:rPr>
        <w:t>05.40</w:t>
        <w:tab/>
        <w:t>Чудеса в Париже [Рейтинг 12+]</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Lost in Paris)</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val="false"/>
          <w:color w:val="000000"/>
          <w:sz w:val="24"/>
          <w:u w:val="none"/>
        </w:rPr>
        <w:t>В размеренную жизнь Фионы врывается крик о помощи: письмо ее 93-летней тети Марты из Парижа. Фиона спешит на выручку, но по прилету обнаруживает, что Марта исчезла. Фиону затягивает череда немыслимых ситуаций, выпутываясь из которых, она знакомится с Домиником, симпатичным бродягой, от которого, оказывается, не так-то просто отделаться.</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Режиссёр: Dominique Abel, Fiona Gordon</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80 мин</w:t>
      </w:r>
    </w:p>
    <w:p>
      <w:pPr>
        <w:pStyle w:val="Normal"/>
        <w:keepNext w:val="fals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fals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center"/>
        <w:rPr>
          <w:rFonts w:ascii="Calibri" w:hAnsi="Calibri" w:eastAsia="Calibri" w:cs="Calibri"/>
          <w:b w:val="false"/>
          <w:b w:val="false"/>
          <w:color w:val="000000"/>
          <w:sz w:val="24"/>
          <w:u w:val="none"/>
        </w:rPr>
      </w:pPr>
      <w:r>
        <w:rPr>
          <w:rFonts w:eastAsia="Calibri" w:cs="Calibri" w:ascii="Calibri" w:hAnsi="Calibri"/>
          <w:b/>
          <w:color w:val="000000"/>
          <w:sz w:val="32"/>
          <w:u w:val="none"/>
        </w:rPr>
        <w:t>среда</w:t>
      </w:r>
    </w:p>
    <w:p>
      <w:pPr>
        <w:pStyle w:val="Normal"/>
        <w:keepNext w:val="true"/>
        <w:keepLines/>
        <w:bidi w:val="0"/>
        <w:jc w:val="center"/>
        <w:rPr>
          <w:rFonts w:ascii="Calibri" w:hAnsi="Calibri" w:eastAsia="Calibri" w:cs="Calibri"/>
          <w:b/>
          <w:b/>
          <w:color w:val="000000"/>
          <w:sz w:val="32"/>
          <w:u w:val="none"/>
        </w:rPr>
      </w:pPr>
      <w:r>
        <w:rPr>
          <w:rFonts w:eastAsia="Calibri" w:cs="Calibri" w:ascii="Calibri" w:hAnsi="Calibri"/>
          <w:b/>
          <w:color w:val="000000"/>
          <w:sz w:val="32"/>
          <w:u w:val="none"/>
        </w:rPr>
        <w:t>9 апрель 2025</w:t>
      </w:r>
    </w:p>
    <w:p>
      <w:pPr>
        <w:pStyle w:val="Normal"/>
        <w:keepNext w:val="true"/>
        <w:keepLines/>
        <w:bidi w:val="0"/>
        <w:jc w:val="center"/>
        <w:rPr>
          <w:rFonts w:ascii="Calibri" w:hAnsi="Calibri" w:eastAsia="Calibri" w:cs="Calibri"/>
          <w:b/>
          <w:b/>
          <w:color w:val="000000"/>
          <w:sz w:val="32"/>
          <w:u w:val="none"/>
        </w:rPr>
      </w:pPr>
      <w:r>
        <w:rPr>
          <w:rFonts w:eastAsia="Calibri" w:cs="Calibri" w:ascii="Calibri" w:hAnsi="Calibri"/>
          <w:b/>
          <w:color w:val="000000"/>
          <w:sz w:val="32"/>
          <w:u w:val="none"/>
        </w:rPr>
      </w:r>
    </w:p>
    <w:p>
      <w:pPr>
        <w:pStyle w:val="Normal"/>
        <w:keepNext w:val="true"/>
        <w:keepLines/>
        <w:bidi w:val="0"/>
        <w:jc w:val="left"/>
        <w:rPr>
          <w:rFonts w:ascii="Calibri" w:hAnsi="Calibri" w:eastAsia="Calibri" w:cs="Calibri"/>
          <w:b w:val="false"/>
          <w:b w:val="false"/>
          <w:color w:val="000000"/>
          <w:sz w:val="32"/>
          <w:u w:val="none"/>
        </w:rPr>
      </w:pPr>
      <w:r>
        <w:rPr>
          <w:rFonts w:eastAsia="Calibri" w:cs="Calibri" w:ascii="Calibri" w:hAnsi="Calibri"/>
          <w:b/>
          <w:color w:val="000000"/>
          <w:sz w:val="24"/>
          <w:u w:val="none"/>
        </w:rPr>
        <w:t>07.00</w:t>
        <w:tab/>
        <w:t>Плывём, мужики [Рейтинг 12+]</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Swimming with Men)</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Великобритания, комедия, 2018</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Офисный быт, стерильная чистота пространств из стекла и бетона, дежурные приветствия, за которыми ни капли искренности, - та рутинная повседневность, которая может довести до безумия. Разве это жизнь?! Эрик давно не испытывает от неё никакого удовольствия. И кто знает, до чего бы довело Эрика такое беспросветно монотонное существование, если бы он не рискнул записаться в секцию синхронного плавания - вместе с такими же не очень молодыми и не очень счастливыми джентльменами.</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Режиссёр: Oliver Parker</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95 мин</w:t>
      </w:r>
    </w:p>
    <w:p>
      <w:pPr>
        <w:pStyle w:val="Normal"/>
        <w:keepNext w:val="fals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color w:val="000000"/>
          <w:sz w:val="24"/>
          <w:u w:val="none"/>
        </w:rPr>
        <w:t>08.35</w:t>
        <w:tab/>
        <w:t>Есть там кто-нибудь? [Рейтинг 12+]</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Is Anybody There?)</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Великобритания, США, драма, 2008</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Англия, 1980-е. История десятилетнего мальчика Эдварда, который растет среди пожилых людей, живущих в доме его родителей. Пока его мать держит семейный бизнес, а отец ухлестывает за молодой помощницей, Эдвард изучает постояльцев дома и пытается узнать, что происходит после их смерти. Преследуемый призраками и загробной жизнью, он предоставлен сам себе, пока в их дом не поселяется Кларенс, бывший фокусник.</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Режиссёр: John Crowley</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95 мин</w:t>
      </w:r>
    </w:p>
    <w:p>
      <w:pPr>
        <w:pStyle w:val="Normal"/>
        <w:keepNext w:val="fals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color w:val="000000"/>
          <w:sz w:val="24"/>
          <w:u w:val="none"/>
        </w:rPr>
        <w:t>10.10</w:t>
        <w:tab/>
        <w:t>Возвращение в Брайдсхед [Рейтинг 12+]</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Brideshead Revisited)</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Великобритания, Италия, Марокко, США, драма, 2008</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Во время Второй мировой войны, находясь в Англии и командуя ротой, не принимающей участия в боевых действиях, капитан Чарльз Райдер получает от командования приказ перевезти подчинённых ему солдат на новое место. Прибыв на место назначения, капитан обнаруживает, что оказался в поместье Брайдсхед - резиденции аристократической семьи Флайтов. Его охватывают воспоминания о Себастьяне и Джулии Флайт, с которыми тесно была связана вся его молодость.</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Режиссёр: Julian Jarrold</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130 мин</w:t>
      </w:r>
    </w:p>
    <w:p>
      <w:pPr>
        <w:pStyle w:val="Normal"/>
        <w:keepNext w:val="fals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color w:val="000000"/>
          <w:sz w:val="24"/>
          <w:u w:val="none"/>
        </w:rPr>
        <w:t>12.20</w:t>
        <w:tab/>
        <w:t>Первый день оставшейся жизни [Рейтинг 18+]</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The First Day of the Rest of Your Life)</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Франция, 2008, драма</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Первый день твоей жизни... или рассказ о пяти решающих днях в судьбе семьи Дюваль. У Мари-Жан и Робера Дюваля есть трое детей: Альбер, Рафаэль и Флор. Портрет этих персонажей вырисовывается на протяжении десятков лет в разрезе пяти особых дней. Пять дат, которые всколыхнули их жизнь.</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Режиссёр: Реми Безансон</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114 мин</w:t>
      </w:r>
    </w:p>
    <w:p>
      <w:pPr>
        <w:pStyle w:val="Normal"/>
        <w:keepNext w:val="fals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color w:val="000000"/>
          <w:sz w:val="24"/>
          <w:u w:val="none"/>
        </w:rPr>
        <w:t>14.10</w:t>
        <w:tab/>
        <w:t>Берегитесь банды Йонссона [Рейтинг 12+]</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Se upp för Jönssonligan)</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Швеция, комедийно-криминальный фильм, 2020 год</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После неудачного ограбления Чарльз-Ингвара "Сиккана" Йонссона его отправляют в тюрьму. После освобождения его банда становится законопослушными гражданами, и Сиккан вынужден продолжать свою преступную деятельность в одиночестве.</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115 мин</w:t>
      </w:r>
    </w:p>
    <w:p>
      <w:pPr>
        <w:pStyle w:val="Normal"/>
        <w:keepNext w:val="fals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color w:val="000000"/>
          <w:sz w:val="24"/>
          <w:u w:val="none"/>
        </w:rPr>
        <w:t>16.05</w:t>
        <w:tab/>
        <w:t>Дни Искушения [Рейтинг 12+]</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Last Days in the Desert)</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США, драма, 2015</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Иисус держит путь через пустыню, проводя сорок дней за молитвой и постом. На своем пути он борется с Искусителем за судьбу простой семьи и проходит испытание земными страстями.</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Режиссёр: Rodrigo García</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100 мин</w:t>
      </w:r>
    </w:p>
    <w:p>
      <w:pPr>
        <w:pStyle w:val="Normal"/>
        <w:keepNext w:val="fals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color w:val="000000"/>
          <w:sz w:val="24"/>
          <w:u w:val="none"/>
        </w:rPr>
        <w:t>17.45</w:t>
        <w:tab/>
        <w:t>Окраина [Рейтинг 12+]</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Outbound)</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val="false"/>
          <w:color w:val="000000"/>
          <w:sz w:val="24"/>
          <w:u w:val="none"/>
        </w:rPr>
        <w:t>После двух лет тюремного заключения Матильду на один день отпускают на свободу на похороны матери. Не желая возвращаться обратно, девушка начинает планировать побег. У нее есть лишь 24 часа на то, чтобы все успеть, но ни семья, отказавшаяся от нее, ни бывший любовник, не желают ей помочь. Единственный, кто у нее остался, - сын, которого сдали в приют для детей-сирот. Матильда изо всех сил борется за новую жизнь. Ее свобода теперь зависит от того, какой выбор она сделает...</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Режиссёр: Bogdan George Apetri</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85 мин</w:t>
      </w:r>
    </w:p>
    <w:p>
      <w:pPr>
        <w:pStyle w:val="Normal"/>
        <w:keepNext w:val="fals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color w:val="000000"/>
          <w:sz w:val="24"/>
          <w:u w:val="none"/>
        </w:rPr>
        <w:t>19.10</w:t>
        <w:tab/>
        <w:t>Как влюбленный [Рейтинг 12+]</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Like Someone in Love)</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Режиссёр: Abbas Kiarostami</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110 мин</w:t>
      </w:r>
    </w:p>
    <w:p>
      <w:pPr>
        <w:pStyle w:val="Normal"/>
        <w:keepNext w:val="fals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color w:val="000000"/>
          <w:sz w:val="24"/>
          <w:u w:val="none"/>
        </w:rPr>
        <w:t>21.00</w:t>
        <w:tab/>
        <w:t>Пища любви [Рейтинг 16+]</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Food of Love)</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Франция, Великобритания, комедия, 1997</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Группа бывших студентов университета собирается вместе, чтобы поставить пьесу Шекспира в уютной английской деревне.</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Режиссёр: Stephen Poliakoff</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105 мин</w:t>
      </w:r>
    </w:p>
    <w:p>
      <w:pPr>
        <w:pStyle w:val="Normal"/>
        <w:keepNext w:val="fals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color w:val="000000"/>
          <w:sz w:val="24"/>
          <w:u w:val="none"/>
        </w:rPr>
        <w:t>22.45</w:t>
        <w:tab/>
        <w:t>Боже, помоги девушке [Рейтинг 14+]</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God Help the Girl)</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Великобритания, драма, 2014</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Ева - девушка, проходящая курс лечения собственных эмоциональных проблем. Но в больнице она находит способ помочь себе - Ева начинает писать песни.</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Режиссёр: Stuart Murdoch</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110 мин</w:t>
      </w:r>
    </w:p>
    <w:p>
      <w:pPr>
        <w:pStyle w:val="Normal"/>
        <w:keepNext w:val="fals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color w:val="000000"/>
          <w:sz w:val="24"/>
          <w:u w:val="none"/>
        </w:rPr>
        <w:t>00.35</w:t>
        <w:tab/>
        <w:t>Продавщица [Рейтинг 18+]</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Shopgirl)</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США, 2005, драма, мелодрама</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Начинающая художница Мирабель работает продавщицей в торговом центре в Беверли-Хиллз и никак не может отделаться от ощущения бесполезности своей работы и скуки отношений с не снискавшим славы молодым музыкантом Джереми. До тех пор, пока в один прекрасный день она не встречает Рэя Портера - уже немолодого разведенного богача. Теперь Мирабель должна сделать выбор между двумя претендентами на ее взаимность, а это оказывается не так и просто.</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Режиссёр: Ананд Такер</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116 мин</w:t>
      </w:r>
    </w:p>
    <w:p>
      <w:pPr>
        <w:pStyle w:val="Normal"/>
        <w:keepNext w:val="fals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color w:val="000000"/>
          <w:sz w:val="24"/>
          <w:u w:val="none"/>
        </w:rPr>
        <w:t>02.15</w:t>
        <w:tab/>
        <w:t>Город тусклых огней [Рейтинг 16+]</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City of Tiny Lights)</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США, драма, 2016</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Томми Ахтар - скромный частный сыщик. Его территория - мультикультурный плавильный котёл не самых благополучных районов Лондона. Его клиентура - рабочий люд, иммигранты, мелкие труженики сомнительных профессий - в общем, люди, которым не к кому больше обратиться за помощью. Как, например, Мелоди, представительница древнейшей профессии, которая просит Томми найти её подругу и коллегу Наташу. В поисках пропавшей девушки Томми оказывается втянут в паутину лжи и коррупции; он также осознаёт, что дело загадочным образом связано с ключевым событием из его собственного прошлого.</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Режиссёр: Pete Travis</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110 мин</w:t>
      </w:r>
    </w:p>
    <w:p>
      <w:pPr>
        <w:pStyle w:val="Normal"/>
        <w:keepNext w:val="fals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color w:val="000000"/>
          <w:sz w:val="24"/>
          <w:u w:val="none"/>
        </w:rPr>
        <w:t>04.05</w:t>
        <w:tab/>
        <w:t>Обман [Рейтинг 16+]</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The Lookout)</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США, Преступность, 2007</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Талантливый хоккеист Крис Пратт, подававший большие надежды, попадает в автомобильную катастрофу и теряет память. Став инвалидом, он зарабатывает на жизнь ночным уборщиком в банке. А в это время лидер преступной группировки Гарри Спарго планирует ограбление этого самого банка и вербует уборщика себе в помощники.</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115 мин</w:t>
      </w:r>
    </w:p>
    <w:p>
      <w:pPr>
        <w:pStyle w:val="Normal"/>
        <w:keepNext w:val="fals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fals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center"/>
        <w:rPr>
          <w:rFonts w:ascii="Calibri" w:hAnsi="Calibri" w:eastAsia="Calibri" w:cs="Calibri"/>
          <w:b w:val="false"/>
          <w:b w:val="false"/>
          <w:color w:val="000000"/>
          <w:sz w:val="24"/>
          <w:u w:val="none"/>
        </w:rPr>
      </w:pPr>
      <w:r>
        <w:rPr>
          <w:rFonts w:eastAsia="Calibri" w:cs="Calibri" w:ascii="Calibri" w:hAnsi="Calibri"/>
          <w:b/>
          <w:color w:val="000000"/>
          <w:sz w:val="32"/>
          <w:u w:val="none"/>
        </w:rPr>
        <w:t>четверг</w:t>
      </w:r>
    </w:p>
    <w:p>
      <w:pPr>
        <w:pStyle w:val="Normal"/>
        <w:keepNext w:val="true"/>
        <w:keepLines/>
        <w:bidi w:val="0"/>
        <w:jc w:val="center"/>
        <w:rPr>
          <w:rFonts w:ascii="Calibri" w:hAnsi="Calibri" w:eastAsia="Calibri" w:cs="Calibri"/>
          <w:b/>
          <w:b/>
          <w:color w:val="000000"/>
          <w:sz w:val="32"/>
          <w:u w:val="none"/>
        </w:rPr>
      </w:pPr>
      <w:r>
        <w:rPr>
          <w:rFonts w:eastAsia="Calibri" w:cs="Calibri" w:ascii="Calibri" w:hAnsi="Calibri"/>
          <w:b/>
          <w:color w:val="000000"/>
          <w:sz w:val="32"/>
          <w:u w:val="none"/>
        </w:rPr>
        <w:t>10 апрель 2025</w:t>
      </w:r>
    </w:p>
    <w:p>
      <w:pPr>
        <w:pStyle w:val="Normal"/>
        <w:keepNext w:val="true"/>
        <w:keepLines/>
        <w:bidi w:val="0"/>
        <w:jc w:val="center"/>
        <w:rPr>
          <w:rFonts w:ascii="Calibri" w:hAnsi="Calibri" w:eastAsia="Calibri" w:cs="Calibri"/>
          <w:b/>
          <w:b/>
          <w:color w:val="000000"/>
          <w:sz w:val="32"/>
          <w:u w:val="none"/>
        </w:rPr>
      </w:pPr>
      <w:r>
        <w:rPr>
          <w:rFonts w:eastAsia="Calibri" w:cs="Calibri" w:ascii="Calibri" w:hAnsi="Calibri"/>
          <w:b/>
          <w:color w:val="000000"/>
          <w:sz w:val="32"/>
          <w:u w:val="none"/>
        </w:rPr>
      </w:r>
    </w:p>
    <w:p>
      <w:pPr>
        <w:pStyle w:val="Normal"/>
        <w:keepNext w:val="true"/>
        <w:keepLines/>
        <w:bidi w:val="0"/>
        <w:jc w:val="left"/>
        <w:rPr>
          <w:rFonts w:ascii="Calibri" w:hAnsi="Calibri" w:eastAsia="Calibri" w:cs="Calibri"/>
          <w:b w:val="false"/>
          <w:b w:val="false"/>
          <w:color w:val="000000"/>
          <w:sz w:val="32"/>
          <w:u w:val="none"/>
        </w:rPr>
      </w:pPr>
      <w:r>
        <w:rPr>
          <w:rFonts w:eastAsia="Calibri" w:cs="Calibri" w:ascii="Calibri" w:hAnsi="Calibri"/>
          <w:b/>
          <w:color w:val="000000"/>
          <w:sz w:val="24"/>
          <w:u w:val="none"/>
        </w:rPr>
        <w:t>06.00</w:t>
        <w:tab/>
        <w:t>Плывём, мужики [Рейтинг 12+]</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Swimming with Men)</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Великобритания, комедия, 2018</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Офисный быт, стерильная чистота пространств из стекла и бетона, дежурные приветствия, за которыми ни капли искренности, - та рутинная повседневность, которая может довести до безумия. Разве это жизнь?! Эрик давно не испытывает от неё никакого удовольствия. И кто знает, до чего бы довело Эрика такое беспросветно монотонное существование, если бы он не рискнул записаться в секцию синхронного плавания - вместе с такими же не очень молодыми и не очень счастливыми джентльменами.</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Режиссёр: Oliver Parker</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95 мин</w:t>
      </w:r>
    </w:p>
    <w:p>
      <w:pPr>
        <w:pStyle w:val="Normal"/>
        <w:keepNext w:val="fals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color w:val="000000"/>
          <w:sz w:val="24"/>
          <w:u w:val="none"/>
        </w:rPr>
        <w:t>07.35</w:t>
        <w:tab/>
        <w:t>Чудеса в Париже [Рейтинг 12+]</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Lost in Paris)</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val="false"/>
          <w:color w:val="000000"/>
          <w:sz w:val="24"/>
          <w:u w:val="none"/>
        </w:rPr>
        <w:t>В размеренную жизнь Фионы врывается крик о помощи: письмо ее 93-летней тети Марты из Парижа. Фиона спешит на выручку, но по прилету обнаруживает, что Марта исчезла. Фиону затягивает череда немыслимых ситуаций, выпутываясь из которых, она знакомится с Домиником, симпатичным бродягой, от которого, оказывается, не так-то просто отделаться.</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Режиссёр: Dominique Abel, Fiona Gordon</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80 мин</w:t>
      </w:r>
    </w:p>
    <w:p>
      <w:pPr>
        <w:pStyle w:val="Normal"/>
        <w:keepNext w:val="fals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color w:val="000000"/>
          <w:sz w:val="24"/>
          <w:u w:val="none"/>
        </w:rPr>
        <w:t>08.55</w:t>
        <w:tab/>
        <w:t>Первый день оставшейся жизни [Рейтинг 18+]</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The First Day of the Rest of Your Life)</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Франция, 2008, драма</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Первый день твоей жизни... или рассказ о пяти решающих днях в судьбе семьи Дюваль. У Мари-Жан и Робера Дюваля есть трое детей: Альбер, Рафаэль и Флор. Портрет этих персонажей вырисовывается на протяжении десятков лет в разрезе пяти особых дней. Пять дат, которые всколыхнули их жизнь.</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Режиссёр: Реми Безансон</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114 мин</w:t>
      </w:r>
    </w:p>
    <w:p>
      <w:pPr>
        <w:pStyle w:val="Normal"/>
        <w:keepNext w:val="fals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color w:val="000000"/>
          <w:sz w:val="24"/>
          <w:u w:val="none"/>
        </w:rPr>
        <w:t>10.45</w:t>
        <w:tab/>
        <w:t xml:space="preserve"> [Рейтинг 12+]</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Nightcap)</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Режиссёр: Claude Chabrol</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105 мин</w:t>
      </w:r>
    </w:p>
    <w:p>
      <w:pPr>
        <w:pStyle w:val="Normal"/>
        <w:keepNext w:val="fals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color w:val="000000"/>
          <w:sz w:val="24"/>
          <w:u w:val="none"/>
        </w:rPr>
        <w:t>12.30</w:t>
        <w:tab/>
        <w:t>Последняя любовь мистера Моргана [Рейтинг 12+]</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Last Love)</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Соединенные Штаты, Бельгия, Германия, Франция, драматический фильм, 2013</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Пожилой американский профессор Мэтью Морган одиноко и замкнуто живет в Париже, преподает философию в университете. Жена, которую он очень любил, умерла несколько лет назад. Кажется, что всё главное в его жизни осталось в прошлом. Так и было, пока однажды в автобусе ему, едва не упавшему, не протянула руку помощи Полин, молодая, открытая, веселая парижанка...</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Режиссёр: Sandra Nettelbeck</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110 мин</w:t>
      </w:r>
    </w:p>
    <w:p>
      <w:pPr>
        <w:pStyle w:val="Normal"/>
        <w:keepNext w:val="fals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color w:val="000000"/>
          <w:sz w:val="24"/>
          <w:u w:val="none"/>
        </w:rPr>
        <w:t>14.20</w:t>
        <w:tab/>
        <w:t>Дни Искушения [Рейтинг 12+]</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Last Days in the Desert)</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США, драма, 2015</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Иисус держит путь через пустыню, проводя сорок дней за молитвой и постом. На своем пути он борется с Искусителем за судьбу простой семьи и проходит испытание земными страстями.</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Режиссёр: Rodrigo García</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100 мин</w:t>
      </w:r>
    </w:p>
    <w:p>
      <w:pPr>
        <w:pStyle w:val="Normal"/>
        <w:keepNext w:val="fals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color w:val="000000"/>
          <w:sz w:val="24"/>
          <w:u w:val="none"/>
        </w:rPr>
        <w:t>16.00</w:t>
        <w:tab/>
        <w:t>Окраина [Рейтинг 12+]</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Outbound)</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val="false"/>
          <w:color w:val="000000"/>
          <w:sz w:val="24"/>
          <w:u w:val="none"/>
        </w:rPr>
        <w:t>После двух лет тюремного заключения Матильду на один день отпускают на свободу на похороны матери. Не желая возвращаться обратно, девушка начинает планировать побег. У нее есть лишь 24 часа на то, чтобы все успеть, но ни семья, отказавшаяся от нее, ни бывший любовник, не желают ей помочь. Единственный, кто у нее остался, - сын, которого сдали в приют для детей-сирот. Матильда изо всех сил борется за новую жизнь. Ее свобода теперь зависит от того, какой выбор она сделает...</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Режиссёр: Bogdan George Apetri</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85 мин</w:t>
      </w:r>
    </w:p>
    <w:p>
      <w:pPr>
        <w:pStyle w:val="Normal"/>
        <w:keepNext w:val="fals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color w:val="000000"/>
          <w:sz w:val="24"/>
          <w:u w:val="none"/>
        </w:rPr>
        <w:t>17.25</w:t>
        <w:tab/>
        <w:t>Как влюбленный [Рейтинг 12+]</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Like Someone in Love)</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Режиссёр: Abbas Kiarostami</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110 мин</w:t>
      </w:r>
    </w:p>
    <w:p>
      <w:pPr>
        <w:pStyle w:val="Normal"/>
        <w:keepNext w:val="fals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color w:val="000000"/>
          <w:sz w:val="24"/>
          <w:u w:val="none"/>
        </w:rPr>
        <w:t>19.15</w:t>
        <w:tab/>
        <w:t>Подарок судьбы [Рейтинг 12+]</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Lucky Break)</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Германия, Великобритания, комедийный фильм, 2001</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Что-то странное происходит в королевской тюрьме «Лонг Радфорд». Крутые парни из блока строгого режима вдруг надели старинные костюмы, парики и начали брать уроки пения и танца. Оказывается, они репетируют на редкость бездарную музыкальную пьесу, собственноручно написанную начальником тюрьмы. Все эти театральные прибамбасы должны замаскировать хитроумный план побега, задуманный Джимми Хэндсом, отбывающим длительный срок за ограбление банка. Джимми кажется, что его замысел безупречен. Но все не так просто. Между Джимми и его «вольной» сценической партнершей Аннабел завязался роман.</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Режиссёр: Peter Cattaneo</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105 мин</w:t>
      </w:r>
    </w:p>
    <w:p>
      <w:pPr>
        <w:pStyle w:val="Normal"/>
        <w:keepNext w:val="fals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color w:val="000000"/>
          <w:sz w:val="24"/>
          <w:u w:val="none"/>
        </w:rPr>
        <w:t>21.00</w:t>
        <w:tab/>
        <w:t>8 1/2 женщин [Рейтинг 16+]</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8½ Women)</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Германия, Люксембург, Нидерланды, Великобритания, комедия, 1999</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Богатый швейцарский архитектор Филипп Эмменталь приобретает сеть игровых салонов в Киото, оставляет управлять ими своего странноватого сына Стори, а сам возвращается в Женеву. Неожиданно умирает жена Филиппа, и Стори приезжает домой утешать потрясенного горем отца. Вместе они отправляются в мир эротических и духовных исканий, по пути приобретая экзотических любовниц. В результате их женевское поместье превращается в небольшой гарем, где нет никаких запретов...</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Режиссёр: Peter Greenaway</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115 мин</w:t>
      </w:r>
    </w:p>
    <w:p>
      <w:pPr>
        <w:pStyle w:val="Normal"/>
        <w:keepNext w:val="fals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color w:val="000000"/>
          <w:sz w:val="24"/>
          <w:u w:val="none"/>
        </w:rPr>
        <w:t>22.55</w:t>
        <w:tab/>
        <w:t>Пища любви [Рейтинг 16+]</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Food of Love)</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Франция, Великобритания, комедия, 1997</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Группа бывших студентов университета собирается вместе, чтобы поставить пьесу Шекспира в уютной английской деревне.</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Режиссёр: Stephen Poliakoff</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110 мин</w:t>
      </w:r>
    </w:p>
    <w:p>
      <w:pPr>
        <w:pStyle w:val="Normal"/>
        <w:keepNext w:val="fals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color w:val="000000"/>
          <w:sz w:val="24"/>
          <w:u w:val="none"/>
        </w:rPr>
        <w:t>00.45</w:t>
        <w:tab/>
        <w:t>Боже, помоги девушке [Рейтинг 14+]</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God Help the Girl)</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Великобритания, драма, 2014</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Ева - девушка, проходящая курс лечения собственных эмоциональных проблем. Но в больнице она находит способ помочь себе - Ева начинает писать песни.</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Режиссёр: Stuart Murdoch</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105 мин</w:t>
      </w:r>
    </w:p>
    <w:p>
      <w:pPr>
        <w:pStyle w:val="Normal"/>
        <w:keepNext w:val="fals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color w:val="000000"/>
          <w:sz w:val="24"/>
          <w:u w:val="none"/>
        </w:rPr>
        <w:t>02.30</w:t>
        <w:tab/>
        <w:t>Продавщица [Рейтинг 18+]</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Shopgirl)</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США, 2005, драма, мелодрама</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Начинающая художница Мирабель работает продавщицей в торговом центре в Беверли-Хиллз и никак не может отделаться от ощущения бесполезности своей работы и скуки отношений с не снискавшим славы молодым музыкантом Джереми. До тех пор, пока в один прекрасный день она не встречает Рэя Портера - уже немолодого разведенного богача. Теперь Мирабель должна сделать выбор между двумя претендентами на ее взаимность, а это оказывается не так и просто.</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Режиссёр: Ананд Такер</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116 мин</w:t>
      </w:r>
    </w:p>
    <w:p>
      <w:pPr>
        <w:pStyle w:val="Normal"/>
        <w:keepNext w:val="fals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color w:val="000000"/>
          <w:sz w:val="24"/>
          <w:u w:val="none"/>
        </w:rPr>
        <w:t>04.15</w:t>
        <w:tab/>
        <w:t>Чудеса в Париже [Рейтинг 12+]</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Lost in Paris)</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val="false"/>
          <w:color w:val="000000"/>
          <w:sz w:val="24"/>
          <w:u w:val="none"/>
        </w:rPr>
        <w:t>В размеренную жизнь Фионы врывается крик о помощи: письмо ее 93-летней тети Марты из Парижа. Фиона спешит на выручку, но по прилету обнаруживает, что Марта исчезла. Фиону затягивает череда немыслимых ситуаций, выпутываясь из которых, она знакомится с Домиником, симпатичным бродягой, от которого, оказывается, не так-то просто отделаться.</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Режиссёр: Dominique Abel, Fiona Gordon</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95 мин</w:t>
      </w:r>
    </w:p>
    <w:p>
      <w:pPr>
        <w:pStyle w:val="Normal"/>
        <w:keepNext w:val="fals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color w:val="000000"/>
          <w:sz w:val="24"/>
          <w:u w:val="none"/>
        </w:rPr>
        <w:t>05.50</w:t>
        <w:tab/>
        <w:t>Возвращение в Брайдсхед [Рейтинг 12+]</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Brideshead Revisited)</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Великобритания, Италия, Марокко, США, драма, 2008</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Во время Второй мировой войны, находясь в Англии и командуя ротой, не принимающей участия в боевых действиях, капитан Чарльз Райдер получает от командования приказ перевезти подчинённых ему солдат на новое место. Прибыв на место назначения, капитан обнаруживает, что оказался в поместье Брайдсхед - резиденции аристократической семьи Флайтов. Его охватывают воспоминания о Себастьяне и Джулии Флайт, с которыми тесно была связана вся его молодость.</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Режиссёр: Julian Jarrold</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130 мин</w:t>
      </w:r>
    </w:p>
    <w:p>
      <w:pPr>
        <w:pStyle w:val="Normal"/>
        <w:keepNext w:val="fals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fals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center"/>
        <w:rPr>
          <w:rFonts w:ascii="Calibri" w:hAnsi="Calibri" w:eastAsia="Calibri" w:cs="Calibri"/>
          <w:b w:val="false"/>
          <w:b w:val="false"/>
          <w:color w:val="000000"/>
          <w:sz w:val="24"/>
          <w:u w:val="none"/>
        </w:rPr>
      </w:pPr>
      <w:r>
        <w:rPr>
          <w:rFonts w:eastAsia="Calibri" w:cs="Calibri" w:ascii="Calibri" w:hAnsi="Calibri"/>
          <w:b/>
          <w:color w:val="000000"/>
          <w:sz w:val="32"/>
          <w:u w:val="none"/>
        </w:rPr>
        <w:t>пятница</w:t>
      </w:r>
    </w:p>
    <w:p>
      <w:pPr>
        <w:pStyle w:val="Normal"/>
        <w:keepNext w:val="true"/>
        <w:keepLines/>
        <w:bidi w:val="0"/>
        <w:jc w:val="center"/>
        <w:rPr>
          <w:rFonts w:ascii="Calibri" w:hAnsi="Calibri" w:eastAsia="Calibri" w:cs="Calibri"/>
          <w:b/>
          <w:b/>
          <w:color w:val="000000"/>
          <w:sz w:val="32"/>
          <w:u w:val="none"/>
        </w:rPr>
      </w:pPr>
      <w:r>
        <w:rPr>
          <w:rFonts w:eastAsia="Calibri" w:cs="Calibri" w:ascii="Calibri" w:hAnsi="Calibri"/>
          <w:b/>
          <w:color w:val="000000"/>
          <w:sz w:val="32"/>
          <w:u w:val="none"/>
        </w:rPr>
        <w:t>11 апрель 2025</w:t>
      </w:r>
    </w:p>
    <w:p>
      <w:pPr>
        <w:pStyle w:val="Normal"/>
        <w:keepNext w:val="true"/>
        <w:keepLines/>
        <w:bidi w:val="0"/>
        <w:jc w:val="center"/>
        <w:rPr>
          <w:rFonts w:ascii="Calibri" w:hAnsi="Calibri" w:eastAsia="Calibri" w:cs="Calibri"/>
          <w:b/>
          <w:b/>
          <w:color w:val="000000"/>
          <w:sz w:val="32"/>
          <w:u w:val="none"/>
        </w:rPr>
      </w:pPr>
      <w:r>
        <w:rPr>
          <w:rFonts w:eastAsia="Calibri" w:cs="Calibri" w:ascii="Calibri" w:hAnsi="Calibri"/>
          <w:b/>
          <w:color w:val="000000"/>
          <w:sz w:val="32"/>
          <w:u w:val="none"/>
        </w:rPr>
      </w:r>
    </w:p>
    <w:p>
      <w:pPr>
        <w:pStyle w:val="Normal"/>
        <w:keepNext w:val="true"/>
        <w:keepLines/>
        <w:bidi w:val="0"/>
        <w:jc w:val="left"/>
        <w:rPr>
          <w:rFonts w:ascii="Calibri" w:hAnsi="Calibri" w:eastAsia="Calibri" w:cs="Calibri"/>
          <w:b w:val="false"/>
          <w:b w:val="false"/>
          <w:color w:val="000000"/>
          <w:sz w:val="32"/>
          <w:u w:val="none"/>
        </w:rPr>
      </w:pPr>
      <w:r>
        <w:rPr>
          <w:rFonts w:eastAsia="Calibri" w:cs="Calibri" w:ascii="Calibri" w:hAnsi="Calibri"/>
          <w:b/>
          <w:color w:val="000000"/>
          <w:sz w:val="24"/>
          <w:u w:val="none"/>
        </w:rPr>
        <w:t>08.00</w:t>
        <w:tab/>
        <w:t>Одержимость [Рейтинг 12+]</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Wicker Park)</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США, драма, 2004</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Накануне важной деловой поездки молодой преуспевающий финансист Мэтью замечает в ресторане свою бывшую возлюбленную Лизу, которая таинственным образом исчезла два года назад и страстью к которой он все еще одержим. Забыв обо всем, Мэтью ступает на путь обмана и подозрений, чтобы выследить ее.</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Режиссёр: Paul McGuigan</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109 мин</w:t>
      </w:r>
    </w:p>
    <w:p>
      <w:pPr>
        <w:pStyle w:val="Normal"/>
        <w:keepNext w:val="fals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color w:val="000000"/>
          <w:sz w:val="24"/>
          <w:u w:val="none"/>
        </w:rPr>
        <w:t>09.50</w:t>
        <w:tab/>
        <w:t>Есть там кто-нибудь? [Рейтинг 12+]</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Is Anybody There?)</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Великобритания, США, драма, 2008</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Англия, 1980-е. История десятилетнего мальчика Эдварда, который растет среди пожилых людей, живущих в доме его родителей. Пока его мать держит семейный бизнес, а отец ухлестывает за молодой помощницей, Эдвард изучает постояльцев дома и пытается узнать, что происходит после их смерти. Преследуемый призраками и загробной жизнью, он предоставлен сам себе, пока в их дом не поселяется Кларенс, бывший фокусник.</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Режиссёр: John Crowley</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95 мин</w:t>
      </w:r>
    </w:p>
    <w:p>
      <w:pPr>
        <w:pStyle w:val="Normal"/>
        <w:keepNext w:val="fals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color w:val="000000"/>
          <w:sz w:val="24"/>
          <w:u w:val="none"/>
        </w:rPr>
        <w:t>11.25</w:t>
        <w:tab/>
        <w:t>Чудеса в Париже [Рейтинг 12+]</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Lost in Paris)</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val="false"/>
          <w:color w:val="000000"/>
          <w:sz w:val="24"/>
          <w:u w:val="none"/>
        </w:rPr>
        <w:t>В размеренную жизнь Фионы врывается крик о помощи: письмо ее 93-летней тети Марты из Парижа. Фиона спешит на выручку, но по прилету обнаруживает, что Марта исчезла. Фиону затягивает череда немыслимых ситуаций, выпутываясь из которых, она знакомится с Домиником, симпатичным бродягой, от которого, оказывается, не так-то просто отделаться.</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Режиссёр: Dominique Abel, Fiona Gordon</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80 мин</w:t>
      </w:r>
    </w:p>
    <w:p>
      <w:pPr>
        <w:pStyle w:val="Normal"/>
        <w:keepNext w:val="fals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color w:val="000000"/>
          <w:sz w:val="24"/>
          <w:u w:val="none"/>
        </w:rPr>
        <w:t>12.45</w:t>
        <w:tab/>
        <w:t>Студентка и месье Анри [Рейтинг 12+]</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L'étudiante et Monsieur Henri)</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Франция, комедийный фильм, 2015 год</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В связи с ухудшающимся здоровьем месье Анри больше не может жить один. Ужасно сварливый он всё-таки уступает просьбе своего сына Поля сдать комнату молодой студентке. Не поддавшись её чарам, старик пользуется ситуацией, чтобы устроить настоящий семейный хаос.</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95 мин</w:t>
      </w:r>
    </w:p>
    <w:p>
      <w:pPr>
        <w:pStyle w:val="Normal"/>
        <w:keepNext w:val="fals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color w:val="000000"/>
          <w:sz w:val="24"/>
          <w:u w:val="none"/>
        </w:rPr>
        <w:t>14.20</w:t>
        <w:tab/>
        <w:t>Окраина [Рейтинг 12+]</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Outbound)</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val="false"/>
          <w:color w:val="000000"/>
          <w:sz w:val="24"/>
          <w:u w:val="none"/>
        </w:rPr>
        <w:t>После двух лет тюремного заключения Матильду на один день отпускают на свободу на похороны матери. Не желая возвращаться обратно, девушка начинает планировать побег. У нее есть лишь 24 часа на то, чтобы все успеть, но ни семья, отказавшаяся от нее, ни бывший любовник, не желают ей помочь. Единственный, кто у нее остался, - сын, которого сдали в приют для детей-сирот. Матильда изо всех сил борется за новую жизнь. Ее свобода теперь зависит от того, какой выбор она сделает...</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Режиссёр: Bogdan George Apetri</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85 мин</w:t>
      </w:r>
    </w:p>
    <w:p>
      <w:pPr>
        <w:pStyle w:val="Normal"/>
        <w:keepNext w:val="fals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color w:val="000000"/>
          <w:sz w:val="24"/>
          <w:u w:val="none"/>
        </w:rPr>
        <w:t>15.45</w:t>
        <w:tab/>
        <w:t>Как влюбленный [Рейтинг 12+]</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Like Someone in Love)</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Режиссёр: Abbas Kiarostami</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110 мин</w:t>
      </w:r>
    </w:p>
    <w:p>
      <w:pPr>
        <w:pStyle w:val="Normal"/>
        <w:keepNext w:val="fals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color w:val="000000"/>
          <w:sz w:val="24"/>
          <w:u w:val="none"/>
        </w:rPr>
        <w:t>17.35</w:t>
        <w:tab/>
        <w:t>Подарок судьбы [Рейтинг 12+]</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Lucky Break)</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Германия, Великобритания, комедийный фильм, 2001</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Что-то странное происходит в королевской тюрьме «Лонг Радфорд». Крутые парни из блока строгого режима вдруг надели старинные костюмы, парики и начали брать уроки пения и танца. Оказывается, они репетируют на редкость бездарную музыкальную пьесу, собственноручно написанную начальником тюрьмы. Все эти театральные прибамбасы должны замаскировать хитроумный план побега, задуманный Джимми Хэндсом, отбывающим длительный срок за ограбление банка. Джимми кажется, что его замысел безупречен. Но все не так просто. Между Джимми и его «вольной» сценической партнершей Аннабел завязался роман.</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Режиссёр: Peter Cattaneo</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110 мин</w:t>
      </w:r>
    </w:p>
    <w:p>
      <w:pPr>
        <w:pStyle w:val="Normal"/>
        <w:keepNext w:val="fals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color w:val="000000"/>
          <w:sz w:val="24"/>
          <w:u w:val="none"/>
        </w:rPr>
        <w:t>19.25</w:t>
        <w:tab/>
        <w:t>Готов на всё [Рейтинг 12+]</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Prêt à tout)</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Франция, комедийный фильм, 2014 год</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Решив впечатлить девушку любой ценой, состоятельный молодой предприниматель покупает фабрику, где она работает, и заставляет ее думать, что он всего лишь еще один сотрудник.</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Режиссёр: Nicolas Cuche</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95 мин</w:t>
      </w:r>
    </w:p>
    <w:p>
      <w:pPr>
        <w:pStyle w:val="Normal"/>
        <w:keepNext w:val="fals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color w:val="000000"/>
          <w:sz w:val="24"/>
          <w:u w:val="none"/>
        </w:rPr>
        <w:t>21.00</w:t>
        <w:tab/>
        <w:t>Найти Алису [Рейтинг 16+]</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Miranda)</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Германия, Великобритания, триллер, 2002</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Библиотекарь начинает страстный роман с загадочной женщиной, которая приходит в его библиотеку; когда она внезапно исчезает, он отправляется на её поиски, но обнаруживает, что у неё три личности.</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Режиссёр: Marc Munden</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90 мин</w:t>
      </w:r>
    </w:p>
    <w:p>
      <w:pPr>
        <w:pStyle w:val="Normal"/>
        <w:keepNext w:val="fals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color w:val="000000"/>
          <w:sz w:val="24"/>
          <w:u w:val="none"/>
        </w:rPr>
        <w:t>22.30</w:t>
        <w:tab/>
        <w:t>8 1/2 женщин [Рейтинг 16+]</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8½ Women)</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Германия, Люксембург, Нидерланды, Великобритания, комедия, 1999</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Богатый швейцарский архитектор Филипп Эмменталь приобретает сеть игровых салонов в Киото, оставляет управлять ими своего странноватого сына Стори, а сам возвращается в Женеву. Неожиданно умирает жена Филиппа, и Стори приезжает домой утешать потрясенного горем отца. Вместе они отправляются в мир эротических и духовных исканий, по пути приобретая экзотических любовниц. В результате их женевское поместье превращается в небольшой гарем, где нет никаких запретов...</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Режиссёр: Peter Greenaway</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115 мин</w:t>
      </w:r>
    </w:p>
    <w:p>
      <w:pPr>
        <w:pStyle w:val="Normal"/>
        <w:keepNext w:val="fals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color w:val="000000"/>
          <w:sz w:val="24"/>
          <w:u w:val="none"/>
        </w:rPr>
        <w:t>00.25</w:t>
        <w:tab/>
        <w:t>Пища любви [Рейтинг 16+]</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Food of Love)</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Франция, Великобритания, комедия, 1997</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Группа бывших студентов университета собирается вместе, чтобы поставить пьесу Шекспира в уютной английской деревне.</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Режиссёр: Stephen Poliakoff</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110 мин</w:t>
      </w:r>
    </w:p>
    <w:p>
      <w:pPr>
        <w:pStyle w:val="Normal"/>
        <w:keepNext w:val="fals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color w:val="000000"/>
          <w:sz w:val="24"/>
          <w:u w:val="none"/>
        </w:rPr>
        <w:t>02.15</w:t>
        <w:tab/>
        <w:t>Боже, помоги девушке [Рейтинг 14+]</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God Help the Girl)</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Великобритания, драма, 2014</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Ева - девушка, проходящая курс лечения собственных эмоциональных проблем. Но в больнице она находит способ помочь себе - Ева начинает писать песни.</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Режиссёр: Stuart Murdoch</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105 мин</w:t>
      </w:r>
    </w:p>
    <w:p>
      <w:pPr>
        <w:pStyle w:val="Normal"/>
        <w:keepNext w:val="fals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color w:val="000000"/>
          <w:sz w:val="24"/>
          <w:u w:val="none"/>
        </w:rPr>
        <w:t>04.00</w:t>
        <w:tab/>
        <w:t>Обман [Рейтинг 16+]</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The Lookout)</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США, Преступность, 2007</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Талантливый хоккеист Крис Пратт, подававший большие надежды, попадает в автомобильную катастрофу и теряет память. Став инвалидом, он зарабатывает на жизнь ночным уборщиком в банке. А в это время лидер преступной группировки Гарри Спарго планирует ограбление этого самого банка и вербует уборщика себе в помощники.</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100 мин</w:t>
      </w:r>
    </w:p>
    <w:p>
      <w:pPr>
        <w:pStyle w:val="Normal"/>
        <w:keepNext w:val="fals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color w:val="000000"/>
          <w:sz w:val="24"/>
          <w:u w:val="none"/>
        </w:rPr>
        <w:t>05.40</w:t>
        <w:tab/>
        <w:t>Одержимость [Рейтинг 12+]</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Wicker Park)</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США, драма, 2004</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Накануне важной деловой поездки молодой преуспевающий финансист Мэтью замечает в ресторане свою бывшую возлюбленную Лизу, которая таинственным образом исчезла два года назад и страстью к которой он все еще одержим. Забыв обо всем, Мэтью ступает на путь обмана и подозрений, чтобы выследить ее.</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Режиссёр: Paul McGuigan</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109 мин</w:t>
      </w:r>
    </w:p>
    <w:p>
      <w:pPr>
        <w:pStyle w:val="Normal"/>
        <w:keepNext w:val="fals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fals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center"/>
        <w:rPr>
          <w:rFonts w:ascii="Calibri" w:hAnsi="Calibri" w:eastAsia="Calibri" w:cs="Calibri"/>
          <w:b w:val="false"/>
          <w:b w:val="false"/>
          <w:color w:val="000000"/>
          <w:sz w:val="24"/>
          <w:u w:val="none"/>
        </w:rPr>
      </w:pPr>
      <w:r>
        <w:rPr>
          <w:rFonts w:eastAsia="Calibri" w:cs="Calibri" w:ascii="Calibri" w:hAnsi="Calibri"/>
          <w:b/>
          <w:color w:val="000000"/>
          <w:sz w:val="32"/>
          <w:u w:val="none"/>
        </w:rPr>
        <w:t>суббота</w:t>
      </w:r>
    </w:p>
    <w:p>
      <w:pPr>
        <w:pStyle w:val="Normal"/>
        <w:keepNext w:val="true"/>
        <w:keepLines/>
        <w:bidi w:val="0"/>
        <w:jc w:val="center"/>
        <w:rPr>
          <w:rFonts w:ascii="Calibri" w:hAnsi="Calibri" w:eastAsia="Calibri" w:cs="Calibri"/>
          <w:b/>
          <w:b/>
          <w:color w:val="000000"/>
          <w:sz w:val="32"/>
          <w:u w:val="none"/>
        </w:rPr>
      </w:pPr>
      <w:r>
        <w:rPr>
          <w:rFonts w:eastAsia="Calibri" w:cs="Calibri" w:ascii="Calibri" w:hAnsi="Calibri"/>
          <w:b/>
          <w:color w:val="000000"/>
          <w:sz w:val="32"/>
          <w:u w:val="none"/>
        </w:rPr>
        <w:t>12 апрель 2025</w:t>
      </w:r>
    </w:p>
    <w:p>
      <w:pPr>
        <w:pStyle w:val="Normal"/>
        <w:keepNext w:val="true"/>
        <w:keepLines/>
        <w:bidi w:val="0"/>
        <w:jc w:val="center"/>
        <w:rPr>
          <w:rFonts w:ascii="Calibri" w:hAnsi="Calibri" w:eastAsia="Calibri" w:cs="Calibri"/>
          <w:b/>
          <w:b/>
          <w:color w:val="000000"/>
          <w:sz w:val="32"/>
          <w:u w:val="none"/>
        </w:rPr>
      </w:pPr>
      <w:r>
        <w:rPr>
          <w:rFonts w:eastAsia="Calibri" w:cs="Calibri" w:ascii="Calibri" w:hAnsi="Calibri"/>
          <w:b/>
          <w:color w:val="000000"/>
          <w:sz w:val="32"/>
          <w:u w:val="none"/>
        </w:rPr>
      </w:r>
    </w:p>
    <w:p>
      <w:pPr>
        <w:pStyle w:val="Normal"/>
        <w:keepNext w:val="true"/>
        <w:keepLines/>
        <w:bidi w:val="0"/>
        <w:jc w:val="left"/>
        <w:rPr>
          <w:rFonts w:ascii="Calibri" w:hAnsi="Calibri" w:eastAsia="Calibri" w:cs="Calibri"/>
          <w:b w:val="false"/>
          <w:b w:val="false"/>
          <w:color w:val="000000"/>
          <w:sz w:val="32"/>
          <w:u w:val="none"/>
        </w:rPr>
      </w:pPr>
      <w:r>
        <w:rPr>
          <w:rFonts w:eastAsia="Calibri" w:cs="Calibri" w:ascii="Calibri" w:hAnsi="Calibri"/>
          <w:b/>
          <w:color w:val="000000"/>
          <w:sz w:val="24"/>
          <w:u w:val="none"/>
        </w:rPr>
        <w:t>07.35</w:t>
        <w:tab/>
        <w:t>Есть там кто-нибудь? [Рейтинг 12+]</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Is Anybody There?)</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Великобритания, США, драма, 2008</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Англия, 1980-е. История десятилетнего мальчика Эдварда, который растет среди пожилых людей, живущих в доме его родителей. Пока его мать держит семейный бизнес, а отец ухлестывает за молодой помощницей, Эдвард изучает постояльцев дома и пытается узнать, что происходит после их смерти. Преследуемый призраками и загробной жизнью, он предоставлен сам себе, пока в их дом не поселяется Кларенс, бывший фокусник.</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Режиссёр: John Crowley</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90 мин</w:t>
      </w:r>
    </w:p>
    <w:p>
      <w:pPr>
        <w:pStyle w:val="Normal"/>
        <w:keepNext w:val="fals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color w:val="000000"/>
          <w:sz w:val="24"/>
          <w:u w:val="none"/>
        </w:rPr>
        <w:t>09.05</w:t>
        <w:tab/>
        <w:t xml:space="preserve"> [Рейтинг 12+]</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Nightcap)</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Режиссёр: Claude Chabrol</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105 мин</w:t>
      </w:r>
    </w:p>
    <w:p>
      <w:pPr>
        <w:pStyle w:val="Normal"/>
        <w:keepNext w:val="fals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color w:val="000000"/>
          <w:sz w:val="24"/>
          <w:u w:val="none"/>
        </w:rPr>
        <w:t>10.50</w:t>
        <w:tab/>
        <w:t>Студентка и месье Анри [Рейтинг 12+]</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L'étudiante et Monsieur Henri)</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Франция, комедийный фильм, 2015 год</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В связи с ухудшающимся здоровьем месье Анри больше не может жить один. Ужасно сварливый он всё-таки уступает просьбе своего сына Поля сдать комнату молодой студентке. Не поддавшись её чарам, старик пользуется ситуацией, чтобы устроить настоящий семейный хаос.</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95 мин</w:t>
      </w:r>
    </w:p>
    <w:p>
      <w:pPr>
        <w:pStyle w:val="Normal"/>
        <w:keepNext w:val="fals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color w:val="000000"/>
          <w:sz w:val="24"/>
          <w:u w:val="none"/>
        </w:rPr>
        <w:t>12.25</w:t>
        <w:tab/>
        <w:t>Сигареты и горячий шоколад</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The Fabulous Patars)</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val="false"/>
          <w:color w:val="000000"/>
          <w:sz w:val="24"/>
          <w:u w:val="none"/>
        </w:rPr>
        <w:t>Дени - любящий, но очень занятой отец. Страдая от безденежья, он перебивается на случайных подработках и растит двух своих дочерей. Однажды он забывает одну из них у выхода из школы, и социальный работник заставляет Дени пройти обучающий курс для родителей.</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Режиссёр: Sophie Reine</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100 мин</w:t>
      </w:r>
    </w:p>
    <w:p>
      <w:pPr>
        <w:pStyle w:val="Normal"/>
        <w:keepNext w:val="fals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color w:val="000000"/>
          <w:sz w:val="24"/>
          <w:u w:val="none"/>
        </w:rPr>
        <w:t>14.05</w:t>
        <w:tab/>
        <w:t>Как влюбленный [Рейтинг 12+]</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Like Someone in Love)</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Режиссёр: Abbas Kiarostami</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110 мин</w:t>
      </w:r>
    </w:p>
    <w:p>
      <w:pPr>
        <w:pStyle w:val="Normal"/>
        <w:keepNext w:val="fals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color w:val="000000"/>
          <w:sz w:val="24"/>
          <w:u w:val="none"/>
        </w:rPr>
        <w:t>15.55</w:t>
        <w:tab/>
        <w:t>Подарок судьбы [Рейтинг 12+]</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Lucky Break)</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Германия, Великобритания, комедийный фильм, 2001</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Что-то странное происходит в королевской тюрьме «Лонг Радфорд». Крутые парни из блока строгого режима вдруг надели старинные костюмы, парики и начали брать уроки пения и танца. Оказывается, они репетируют на редкость бездарную музыкальную пьесу, собственноручно написанную начальником тюрьмы. Все эти театральные прибамбасы должны замаскировать хитроумный план побега, задуманный Джимми Хэндсом, отбывающим длительный срок за ограбление банка. Джимми кажется, что его замысел безупречен. Но все не так просто. Между Джимми и его «вольной» сценической партнершей Аннабел завязался роман.</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Режиссёр: Peter Cattaneo</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105 мин</w:t>
      </w:r>
    </w:p>
    <w:p>
      <w:pPr>
        <w:pStyle w:val="Normal"/>
        <w:keepNext w:val="fals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color w:val="000000"/>
          <w:sz w:val="24"/>
          <w:u w:val="none"/>
        </w:rPr>
        <w:t>17.40</w:t>
        <w:tab/>
        <w:t>Готов на всё [Рейтинг 12+]</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Prêt à tout)</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Франция, комедийный фильм, 2014 год</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Решив впечатлить девушку любой ценой, состоятельный молодой предприниматель покупает фабрику, где она работает, и заставляет ее думать, что он всего лишь еще один сотрудник.</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Режиссёр: Nicolas Cuche</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95 мин</w:t>
      </w:r>
    </w:p>
    <w:p>
      <w:pPr>
        <w:pStyle w:val="Normal"/>
        <w:keepNext w:val="fals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color w:val="000000"/>
          <w:sz w:val="24"/>
          <w:u w:val="none"/>
        </w:rPr>
        <w:t>19.15</w:t>
        <w:tab/>
        <w:t xml:space="preserve"> [Рейтинг 12+]</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Nightcap)</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Режиссёр: Claude Chabrol</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105 мин</w:t>
      </w:r>
    </w:p>
    <w:p>
      <w:pPr>
        <w:pStyle w:val="Normal"/>
        <w:keepNext w:val="fals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color w:val="000000"/>
          <w:sz w:val="24"/>
          <w:u w:val="none"/>
        </w:rPr>
        <w:t>21.00</w:t>
        <w:tab/>
        <w:t>Проклятие: Призраки дома Борли [Рейтинг 18+]</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The Banishing)</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Великобритания, фильм ужасов, 2020</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Основанный на реальных событиях мистический фильм. Вместе с семьёй молодой священник переезжает в церковный дом в городке Борли и должен положить конец слухам о том, что в доме царят силы зла.</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Режиссёр: Кристофер Смит</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97 мин</w:t>
      </w:r>
    </w:p>
    <w:p>
      <w:pPr>
        <w:pStyle w:val="Normal"/>
        <w:keepNext w:val="fals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color w:val="000000"/>
          <w:sz w:val="24"/>
          <w:u w:val="none"/>
        </w:rPr>
        <w:t>22.35</w:t>
        <w:tab/>
        <w:t>Найти Алису [Рейтинг 16+]</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Miranda)</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Германия, Великобритания, триллер, 2002</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Библиотекарь начинает страстный роман с загадочной женщиной, которая приходит в его библиотеку; когда она внезапно исчезает, он отправляется на её поиски, но обнаруживает, что у неё три личности.</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Режиссёр: Marc Munden</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90 мин</w:t>
      </w:r>
    </w:p>
    <w:p>
      <w:pPr>
        <w:pStyle w:val="Normal"/>
        <w:keepNext w:val="fals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color w:val="000000"/>
          <w:sz w:val="24"/>
          <w:u w:val="none"/>
        </w:rPr>
        <w:t>00.05</w:t>
        <w:tab/>
        <w:t>8 1/2 женщин [Рейтинг 16+]</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8½ Women)</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Германия, Люксембург, Нидерланды, Великобритания, комедия, 1999</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Богатый швейцарский архитектор Филипп Эмменталь приобретает сеть игровых салонов в Киото, оставляет управлять ими своего странноватого сына Стори, а сам возвращается в Женеву. Неожиданно умирает жена Филиппа, и Стори приезжает домой утешать потрясенного горем отца. Вместе они отправляются в мир эротических и духовных исканий, по пути приобретая экзотических любовниц. В результате их женевское поместье превращается в небольшой гарем, где нет никаких запретов...</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Режиссёр: Peter Greenaway</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115 мин</w:t>
      </w:r>
    </w:p>
    <w:p>
      <w:pPr>
        <w:pStyle w:val="Normal"/>
        <w:keepNext w:val="fals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color w:val="000000"/>
          <w:sz w:val="24"/>
          <w:u w:val="none"/>
        </w:rPr>
        <w:t>02.00</w:t>
        <w:tab/>
        <w:t>Пища любви [Рейтинг 16+]</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Food of Love)</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Франция, Великобритания, комедия, 1997</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Группа бывших студентов университета собирается вместе, чтобы поставить пьесу Шекспира в уютной английской деревне.</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Режиссёр: Stephen Poliakoff</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110 мин</w:t>
      </w:r>
    </w:p>
    <w:p>
      <w:pPr>
        <w:pStyle w:val="Normal"/>
        <w:keepNext w:val="fals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color w:val="000000"/>
          <w:sz w:val="24"/>
          <w:u w:val="none"/>
        </w:rPr>
        <w:t>03.50</w:t>
        <w:tab/>
        <w:t>Гнев во спасение [Рейтинг 18+]</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Savage Salvation)</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Соединенные Штаты, экшн-фильм, 2022</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Шелби Джон — бывший наркоман, девушка которого погибла из-за передозировки героина. Он решает отомстить наркокартелю, а по его следу уже идёт пожилой шериф.</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Режиссёр: Randall Emmett</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110 мин</w:t>
      </w:r>
    </w:p>
    <w:p>
      <w:pPr>
        <w:pStyle w:val="Normal"/>
        <w:keepNext w:val="fals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color w:val="000000"/>
          <w:sz w:val="24"/>
          <w:u w:val="none"/>
        </w:rPr>
        <w:t>05.40</w:t>
        <w:tab/>
        <w:t>Есть там кто-нибудь? [Рейтинг 12+]</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Is Anybody There?)</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Великобритания, США, драма, 2008</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Англия, 1980-е. История десятилетнего мальчика Эдварда, который растет среди пожилых людей, живущих в доме его родителей. Пока его мать держит семейный бизнес, а отец ухлестывает за молодой помощницей, Эдвард изучает постояльцев дома и пытается узнать, что происходит после их смерти. Преследуемый призраками и загробной жизнью, он предоставлен сам себе, пока в их дом не поселяется Кларенс, бывший фокусник.</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Режиссёр: John Crowley</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90 мин</w:t>
      </w:r>
    </w:p>
    <w:p>
      <w:pPr>
        <w:pStyle w:val="Normal"/>
        <w:keepNext w:val="fals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fals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center"/>
        <w:rPr>
          <w:rFonts w:ascii="Calibri" w:hAnsi="Calibri" w:eastAsia="Calibri" w:cs="Calibri"/>
          <w:b w:val="false"/>
          <w:b w:val="false"/>
          <w:color w:val="000000"/>
          <w:sz w:val="24"/>
          <w:u w:val="none"/>
        </w:rPr>
      </w:pPr>
      <w:r>
        <w:rPr>
          <w:rFonts w:eastAsia="Calibri" w:cs="Calibri" w:ascii="Calibri" w:hAnsi="Calibri"/>
          <w:b/>
          <w:color w:val="000000"/>
          <w:sz w:val="32"/>
          <w:u w:val="none"/>
        </w:rPr>
        <w:t>воскресенье</w:t>
      </w:r>
    </w:p>
    <w:p>
      <w:pPr>
        <w:pStyle w:val="Normal"/>
        <w:keepNext w:val="true"/>
        <w:keepLines/>
        <w:bidi w:val="0"/>
        <w:jc w:val="center"/>
        <w:rPr>
          <w:rFonts w:ascii="Calibri" w:hAnsi="Calibri" w:eastAsia="Calibri" w:cs="Calibri"/>
          <w:b/>
          <w:b/>
          <w:color w:val="000000"/>
          <w:sz w:val="32"/>
          <w:u w:val="none"/>
        </w:rPr>
      </w:pPr>
      <w:r>
        <w:rPr>
          <w:rFonts w:eastAsia="Calibri" w:cs="Calibri" w:ascii="Calibri" w:hAnsi="Calibri"/>
          <w:b/>
          <w:color w:val="000000"/>
          <w:sz w:val="32"/>
          <w:u w:val="none"/>
        </w:rPr>
        <w:t>13 апрель 2025</w:t>
      </w:r>
    </w:p>
    <w:p>
      <w:pPr>
        <w:pStyle w:val="Normal"/>
        <w:keepNext w:val="true"/>
        <w:keepLines/>
        <w:bidi w:val="0"/>
        <w:jc w:val="center"/>
        <w:rPr>
          <w:rFonts w:ascii="Calibri" w:hAnsi="Calibri" w:eastAsia="Calibri" w:cs="Calibri"/>
          <w:b/>
          <w:b/>
          <w:color w:val="000000"/>
          <w:sz w:val="32"/>
          <w:u w:val="none"/>
        </w:rPr>
      </w:pPr>
      <w:r>
        <w:rPr>
          <w:rFonts w:eastAsia="Calibri" w:cs="Calibri" w:ascii="Calibri" w:hAnsi="Calibri"/>
          <w:b/>
          <w:color w:val="000000"/>
          <w:sz w:val="32"/>
          <w:u w:val="none"/>
        </w:rPr>
      </w:r>
    </w:p>
    <w:p>
      <w:pPr>
        <w:pStyle w:val="Normal"/>
        <w:keepNext w:val="true"/>
        <w:keepLines/>
        <w:bidi w:val="0"/>
        <w:jc w:val="left"/>
        <w:rPr>
          <w:rFonts w:ascii="Calibri" w:hAnsi="Calibri" w:eastAsia="Calibri" w:cs="Calibri"/>
          <w:b w:val="false"/>
          <w:b w:val="false"/>
          <w:color w:val="000000"/>
          <w:sz w:val="32"/>
          <w:u w:val="none"/>
        </w:rPr>
      </w:pPr>
      <w:r>
        <w:rPr>
          <w:rFonts w:eastAsia="Calibri" w:cs="Calibri" w:ascii="Calibri" w:hAnsi="Calibri"/>
          <w:b/>
          <w:color w:val="000000"/>
          <w:sz w:val="24"/>
          <w:u w:val="none"/>
        </w:rPr>
        <w:t>07.10</w:t>
        <w:tab/>
        <w:t>Студентка и месье Анри [Рейтинг 12+]</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L'étudiante et Monsieur Henri)</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Франция, комедийный фильм, 2015 год</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В связи с ухудшающимся здоровьем месье Анри больше не может жить один. Ужасно сварливый он всё-таки уступает просьбе своего сына Поля сдать комнату молодой студентке. Не поддавшись её чарам, старик пользуется ситуацией, чтобы устроить настоящий семейный хаос.</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95 мин</w:t>
      </w:r>
    </w:p>
    <w:p>
      <w:pPr>
        <w:pStyle w:val="Normal"/>
        <w:keepNext w:val="fals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color w:val="000000"/>
          <w:sz w:val="24"/>
          <w:u w:val="none"/>
        </w:rPr>
        <w:t>08.45</w:t>
        <w:tab/>
        <w:t>Возвращение в Брайдсхед [Рейтинг 12+]</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Brideshead Revisited)</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Великобритания, Италия, Марокко, США, драма, 2008</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Во время Второй мировой войны, находясь в Англии и командуя ротой, не принимающей участия в боевых действиях, капитан Чарльз Райдер получает от командования приказ перевезти подчинённых ему солдат на новое место. Прибыв на место назначения, капитан обнаруживает, что оказался в поместье Брайдсхед - резиденции аристократической семьи Флайтов. Его охватывают воспоминания о Себастьяне и Джулии Флайт, с которыми тесно была связана вся его молодость.</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Режиссёр: Julian Jarrold</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130 мин</w:t>
      </w:r>
    </w:p>
    <w:p>
      <w:pPr>
        <w:pStyle w:val="Normal"/>
        <w:keepNext w:val="fals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color w:val="000000"/>
          <w:sz w:val="24"/>
          <w:u w:val="none"/>
        </w:rPr>
        <w:t>10.55</w:t>
        <w:tab/>
        <w:t>Сигареты и горячий шоколад</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The Fabulous Patars)</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val="false"/>
          <w:color w:val="000000"/>
          <w:sz w:val="24"/>
          <w:u w:val="none"/>
        </w:rPr>
        <w:t>Дени - любящий, но очень занятой отец. Страдая от безденежья, он перебивается на случайных подработках и растит двух своих дочерей. Однажды он забывает одну из них у выхода из школы, и социальный работник заставляет Дени пройти обучающий курс для родителей.</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Режиссёр: Sophie Reine</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100 мин</w:t>
      </w:r>
    </w:p>
    <w:p>
      <w:pPr>
        <w:pStyle w:val="Normal"/>
        <w:keepNext w:val="fals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color w:val="000000"/>
          <w:sz w:val="24"/>
          <w:u w:val="none"/>
        </w:rPr>
        <w:t>12.35</w:t>
        <w:tab/>
        <w:t>Одержимость [Рейтинг 12+]</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Wicker Park)</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США, драма, 2004</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Накануне важной деловой поездки молодой преуспевающий финансист Мэтью замечает в ресторане свою бывшую возлюбленную Лизу, которая таинственным образом исчезла два года назад и страстью к которой он все еще одержим. Забыв обо всем, Мэтью ступает на путь обмана и подозрений, чтобы выследить ее.</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Режиссёр: Paul McGuigan</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109 мин</w:t>
      </w:r>
    </w:p>
    <w:p>
      <w:pPr>
        <w:pStyle w:val="Normal"/>
        <w:keepNext w:val="fals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color w:val="000000"/>
          <w:sz w:val="24"/>
          <w:u w:val="none"/>
        </w:rPr>
        <w:t>14.25</w:t>
        <w:tab/>
        <w:t>Подарок судьбы [Рейтинг 12+]</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Lucky Break)</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Германия, Великобритания, комедийный фильм, 2001</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Что-то странное происходит в королевской тюрьме «Лонг Радфорд». Крутые парни из блока строгого режима вдруг надели старинные костюмы, парики и начали брать уроки пения и танца. Оказывается, они репетируют на редкость бездарную музыкальную пьесу, собственноручно написанную начальником тюрьмы. Все эти театральные прибамбасы должны замаскировать хитроумный план побега, задуманный Джимми Хэндсом, отбывающим длительный срок за ограбление банка. Джимми кажется, что его замысел безупречен. Но все не так просто. Между Джимми и его «вольной» сценической партнершей Аннабел завязался роман.</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Режиссёр: Peter Cattaneo</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110 мин</w:t>
      </w:r>
    </w:p>
    <w:p>
      <w:pPr>
        <w:pStyle w:val="Normal"/>
        <w:keepNext w:val="fals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color w:val="000000"/>
          <w:sz w:val="24"/>
          <w:u w:val="none"/>
        </w:rPr>
        <w:t>16.15</w:t>
        <w:tab/>
        <w:t>Готов на всё [Рейтинг 12+]</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Prêt à tout)</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Франция, комедийный фильм, 2014 год</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Решив впечатлить девушку любой ценой, состоятельный молодой предприниматель покупает фабрику, где она работает, и заставляет ее думать, что он всего лишь еще один сотрудник.</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Режиссёр: Nicolas Cuche</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95 мин</w:t>
      </w:r>
    </w:p>
    <w:p>
      <w:pPr>
        <w:pStyle w:val="Normal"/>
        <w:keepNext w:val="fals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color w:val="000000"/>
          <w:sz w:val="24"/>
          <w:u w:val="none"/>
        </w:rPr>
        <w:t>17.50</w:t>
        <w:tab/>
        <w:t xml:space="preserve"> [Рейтинг 12+]</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Nightcap)</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Режиссёр: Claude Chabrol</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100 мин</w:t>
      </w:r>
    </w:p>
    <w:p>
      <w:pPr>
        <w:pStyle w:val="Normal"/>
        <w:keepNext w:val="fals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color w:val="000000"/>
          <w:sz w:val="24"/>
          <w:u w:val="none"/>
        </w:rPr>
        <w:t>19.30</w:t>
        <w:tab/>
        <w:t>Ловушка для невесты [Рейтинг 16+]</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The Decoy Bride)</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Великобритания, комедия, драма, 2011</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Фильм рассказывает об актрисе-суперзвезде Ларе, которая хочет выйти замуж за своего бойфренда Джеймса и считает, что сонный шотландский островок Хегг является единственным местом в мире, где их не найдут папарацци. Но папарацци их находят и, чтобы сбить их со следа, Лара решает найти подсадную невесту, на роль которой по ее мнению идеально подойдет местная девушка Кэти. Но когда Кэти и Джеймс встречаются, «летят искры».</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Режиссёр: Шери Фоксон</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84 мин</w:t>
      </w:r>
    </w:p>
    <w:p>
      <w:pPr>
        <w:pStyle w:val="Normal"/>
        <w:keepNext w:val="fals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color w:val="000000"/>
          <w:sz w:val="24"/>
          <w:u w:val="none"/>
        </w:rPr>
        <w:t>21.00</w:t>
        <w:tab/>
        <w:t>Нью-Йорк, Нью-Йорк [Рейтинг 16+]</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Synecdoche, New York)</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США, драматический фильм, 2008 год</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Директор театра в творческом кризисе пытается разобраться со своей жизнью и окружающими его женщинами. Наконец, посчитав, что не стоит тратить свою жизнь впустую, он решает поставить «важную и искреннюю пьесу», для этой цели воздвигая настоящую живую модель Нью-Йорка в заброшенном складе. Он переживает муки любви и страдает от непонятных болезней...</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Режиссёр: Charlie Kaufman</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120 мин</w:t>
      </w:r>
    </w:p>
    <w:p>
      <w:pPr>
        <w:pStyle w:val="Normal"/>
        <w:keepNext w:val="fals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color w:val="000000"/>
          <w:sz w:val="24"/>
          <w:u w:val="none"/>
        </w:rPr>
        <w:t>23.00</w:t>
        <w:tab/>
        <w:t>Проклятие: Призраки дома Борли [Рейтинг 18+]</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The Banishing)</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Великобритания, фильм ужасов, 2020</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Основанный на реальных событиях мистический фильм. Вместе с семьёй молодой священник переезжает в церковный дом в городке Борли и должен положить конец слухам о том, что в доме царят силы зла.</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Режиссёр: Кристофер Смит</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97 мин</w:t>
      </w:r>
    </w:p>
    <w:p>
      <w:pPr>
        <w:pStyle w:val="Normal"/>
        <w:keepNext w:val="fals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color w:val="000000"/>
          <w:sz w:val="24"/>
          <w:u w:val="none"/>
        </w:rPr>
        <w:t>00.35</w:t>
        <w:tab/>
        <w:t>Найти Алису [Рейтинг 16+]</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Miranda)</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Германия, Великобритания, триллер, 2002</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Библиотекарь начинает страстный роман с загадочной женщиной, которая приходит в его библиотеку; когда она внезапно исчезает, он отправляется на её поиски, но обнаруживает, что у неё три личности.</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Режиссёр: Marc Munden</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90 мин</w:t>
      </w:r>
    </w:p>
    <w:p>
      <w:pPr>
        <w:pStyle w:val="Normal"/>
        <w:keepNext w:val="fals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color w:val="000000"/>
          <w:sz w:val="24"/>
          <w:u w:val="none"/>
        </w:rPr>
        <w:t>02.05</w:t>
        <w:tab/>
        <w:t>8 1/2 женщин [Рейтинг 16+]</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8½ Women)</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Германия, Люксембург, Нидерланды, Великобритания, комедия, 1999</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Богатый швейцарский архитектор Филипп Эмменталь приобретает сеть игровых салонов в Киото, оставляет управлять ими своего странноватого сына Стори, а сам возвращается в Женеву. Неожиданно умирает жена Филиппа, и Стори приезжает домой утешать потрясенного горем отца. Вместе они отправляются в мир эротических и духовных исканий, по пути приобретая экзотических любовниц. В результате их женевское поместье превращается в небольшой гарем, где нет никаких запретов...</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Режиссёр: Peter Greenaway</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115 мин</w:t>
      </w:r>
    </w:p>
    <w:p>
      <w:pPr>
        <w:pStyle w:val="Normal"/>
        <w:keepNext w:val="fals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color w:val="000000"/>
          <w:sz w:val="24"/>
          <w:u w:val="none"/>
        </w:rPr>
        <w:t>04.00</w:t>
        <w:tab/>
        <w:t>Обман [Рейтинг 16+]</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The Lookout)</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США, Преступность, 2007</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Талантливый хоккеист Крис Пратт, подававший большие надежды, попадает в автомобильную катастрофу и теряет память. Став инвалидом, он зарабатывает на жизнь ночным уборщиком в банке. А в это время лидер преступной группировки Гарри Спарго планирует ограбление этого самого банка и вербует уборщика себе в помощники.</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100 мин</w:t>
      </w:r>
    </w:p>
    <w:p>
      <w:pPr>
        <w:pStyle w:val="Normal"/>
        <w:keepNext w:val="fals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color w:val="000000"/>
          <w:sz w:val="24"/>
          <w:u w:val="none"/>
        </w:rPr>
        <w:t>05.40</w:t>
        <w:tab/>
        <w:t>Без ума от любви [Рейтинг 12+]</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Mozart and the Whale)</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Соединенные Штаты, комедийный фильм, 2005</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История любви между двумя умными людьми с синдромом Аспергера, разновидностью аутизма, чьи последствия саботируют их начинающиеся отношения.</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Режиссёр: Petter Næss</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90 мин</w:t>
      </w:r>
    </w:p>
    <w:p>
      <w:pPr>
        <w:pStyle w:val="Normal"/>
        <w:keepNext w:val="fals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fals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center"/>
        <w:rPr>
          <w:rFonts w:ascii="Calibri" w:hAnsi="Calibri" w:eastAsia="Calibri" w:cs="Calibri"/>
          <w:b w:val="false"/>
          <w:b w:val="false"/>
          <w:color w:val="000000"/>
          <w:sz w:val="24"/>
          <w:u w:val="none"/>
        </w:rPr>
      </w:pPr>
      <w:r>
        <w:rPr>
          <w:rFonts w:eastAsia="Calibri" w:cs="Calibri" w:ascii="Calibri" w:hAnsi="Calibri"/>
          <w:b/>
          <w:color w:val="000000"/>
          <w:sz w:val="32"/>
          <w:u w:val="none"/>
        </w:rPr>
        <w:t>понедельник</w:t>
      </w:r>
    </w:p>
    <w:p>
      <w:pPr>
        <w:pStyle w:val="Normal"/>
        <w:keepNext w:val="true"/>
        <w:keepLines/>
        <w:bidi w:val="0"/>
        <w:jc w:val="center"/>
        <w:rPr>
          <w:rFonts w:ascii="Calibri" w:hAnsi="Calibri" w:eastAsia="Calibri" w:cs="Calibri"/>
          <w:b/>
          <w:b/>
          <w:color w:val="000000"/>
          <w:sz w:val="32"/>
          <w:u w:val="none"/>
        </w:rPr>
      </w:pPr>
      <w:r>
        <w:rPr>
          <w:rFonts w:eastAsia="Calibri" w:cs="Calibri" w:ascii="Calibri" w:hAnsi="Calibri"/>
          <w:b/>
          <w:color w:val="000000"/>
          <w:sz w:val="32"/>
          <w:u w:val="none"/>
        </w:rPr>
        <w:t>14 апрель 2025</w:t>
      </w:r>
    </w:p>
    <w:p>
      <w:pPr>
        <w:pStyle w:val="Normal"/>
        <w:keepNext w:val="true"/>
        <w:keepLines/>
        <w:bidi w:val="0"/>
        <w:jc w:val="center"/>
        <w:rPr>
          <w:rFonts w:ascii="Calibri" w:hAnsi="Calibri" w:eastAsia="Calibri" w:cs="Calibri"/>
          <w:b/>
          <w:b/>
          <w:color w:val="000000"/>
          <w:sz w:val="32"/>
          <w:u w:val="none"/>
        </w:rPr>
      </w:pPr>
      <w:r>
        <w:rPr>
          <w:rFonts w:eastAsia="Calibri" w:cs="Calibri" w:ascii="Calibri" w:hAnsi="Calibri"/>
          <w:b/>
          <w:color w:val="000000"/>
          <w:sz w:val="32"/>
          <w:u w:val="none"/>
        </w:rPr>
      </w:r>
    </w:p>
    <w:p>
      <w:pPr>
        <w:pStyle w:val="Normal"/>
        <w:keepNext w:val="true"/>
        <w:keepLines/>
        <w:bidi w:val="0"/>
        <w:jc w:val="left"/>
        <w:rPr>
          <w:rFonts w:ascii="Calibri" w:hAnsi="Calibri" w:eastAsia="Calibri" w:cs="Calibri"/>
          <w:b w:val="false"/>
          <w:b w:val="false"/>
          <w:color w:val="000000"/>
          <w:sz w:val="32"/>
          <w:u w:val="none"/>
        </w:rPr>
      </w:pPr>
      <w:r>
        <w:rPr>
          <w:rFonts w:eastAsia="Calibri" w:cs="Calibri" w:ascii="Calibri" w:hAnsi="Calibri"/>
          <w:b/>
          <w:color w:val="000000"/>
          <w:sz w:val="24"/>
          <w:u w:val="none"/>
        </w:rPr>
        <w:t>07.10</w:t>
        <w:tab/>
        <w:t>Сигареты и горячий шоколад</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The Fabulous Patars)</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val="false"/>
          <w:color w:val="000000"/>
          <w:sz w:val="24"/>
          <w:u w:val="none"/>
        </w:rPr>
        <w:t>Дени - любящий, но очень занятой отец. Страдая от безденежья, он перебивается на случайных подработках и растит двух своих дочерей. Однажды он забывает одну из них у выхода из школы, и социальный работник заставляет Дени пройти обучающий курс для родителей.</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Режиссёр: Sophie Reine</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100 мин</w:t>
      </w:r>
    </w:p>
    <w:p>
      <w:pPr>
        <w:pStyle w:val="Normal"/>
        <w:keepNext w:val="fals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color w:val="000000"/>
          <w:sz w:val="24"/>
          <w:u w:val="none"/>
        </w:rPr>
        <w:t>08.50</w:t>
        <w:tab/>
        <w:t>Познакомься с новыми обстоятельствами [Рейтинг 12+]</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Finding Your Feet)</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Великобритания, комедия, 2017</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Это не то, что ты думаешь» - роковые слова, которые слышат все обманутые жены, застукавшие мужа с любовницей. Леди Сандре Эббот не повезло вдвойне: шокирующее открытие случилось во время торжественного ужина по случаю выхода её почтенного супруга на пенсию, это раз. И два, разлучницей оказалась лучшая подруга. 35 лет идеальной семейной жизни закончились полным фиаско, и Сандра бежит из респектабельного дома, чтобы найти убежище в лондонской норе своей сумасбродной сестрицы Биф, где часто гостят её пожилые товарищи по танцевальной студии...</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Режиссёр: Richard Loncraine</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110 мин</w:t>
      </w:r>
    </w:p>
    <w:p>
      <w:pPr>
        <w:pStyle w:val="Normal"/>
        <w:keepNext w:val="fals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color w:val="000000"/>
          <w:sz w:val="24"/>
          <w:u w:val="none"/>
        </w:rPr>
        <w:t>10.40</w:t>
        <w:tab/>
        <w:t>Возвращение в Брайдсхед [Рейтинг 12+]</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Brideshead Revisited)</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Великобритания, Италия, Марокко, США, драма, 2008</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Во время Второй мировой войны, находясь в Англии и командуя ротой, не принимающей участия в боевых действиях, капитан Чарльз Райдер получает от командования приказ перевезти подчинённых ему солдат на новое место. Прибыв на место назначения, капитан обнаруживает, что оказался в поместье Брайдсхед - резиденции аристократической семьи Флайтов. Его охватывают воспоминания о Себастьяне и Джулии Флайт, с которыми тесно была связана вся его молодость.</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Режиссёр: Julian Jarrold</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130 мин</w:t>
      </w:r>
    </w:p>
    <w:p>
      <w:pPr>
        <w:pStyle w:val="Normal"/>
        <w:keepNext w:val="fals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color w:val="000000"/>
          <w:sz w:val="24"/>
          <w:u w:val="none"/>
        </w:rPr>
        <w:t>12.50</w:t>
        <w:tab/>
        <w:t>Одержимость [Рейтинг 12+]</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Wicker Park)</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США, драма, 2004</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Накануне важной деловой поездки молодой преуспевающий финансист Мэтью замечает в ресторане свою бывшую возлюбленную Лизу, которая таинственным образом исчезла два года назад и страстью к которой он все еще одержим. Забыв обо всем, Мэтью ступает на путь обмана и подозрений, чтобы выследить ее.</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Режиссёр: Paul McGuigan</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109 мин</w:t>
      </w:r>
    </w:p>
    <w:p>
      <w:pPr>
        <w:pStyle w:val="Normal"/>
        <w:keepNext w:val="fals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color w:val="000000"/>
          <w:sz w:val="24"/>
          <w:u w:val="none"/>
        </w:rPr>
        <w:t>14.40</w:t>
        <w:tab/>
        <w:t>Готов на всё [Рейтинг 12+]</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Prêt à tout)</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Франция, комедийный фильм, 2014 год</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Решив впечатлить девушку любой ценой, состоятельный молодой предприниматель покупает фабрику, где она работает, и заставляет ее думать, что он всего лишь еще один сотрудник.</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Режиссёр: Nicolas Cuche</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95 мин</w:t>
      </w:r>
    </w:p>
    <w:p>
      <w:pPr>
        <w:pStyle w:val="Normal"/>
        <w:keepNext w:val="fals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color w:val="000000"/>
          <w:sz w:val="24"/>
          <w:u w:val="none"/>
        </w:rPr>
        <w:t>16.15</w:t>
        <w:tab/>
        <w:t xml:space="preserve"> [Рейтинг 12+]</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Nightcap)</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Режиссёр: Claude Chabrol</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105 мин</w:t>
      </w:r>
    </w:p>
    <w:p>
      <w:pPr>
        <w:pStyle w:val="Normal"/>
        <w:keepNext w:val="fals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color w:val="000000"/>
          <w:sz w:val="24"/>
          <w:u w:val="none"/>
        </w:rPr>
        <w:t>18.00</w:t>
        <w:tab/>
        <w:t>Ловушка для невесты [Рейтинг 16+]</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The Decoy Bride)</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Великобритания, комедия, драма, 2011</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Фильм рассказывает об актрисе-суперзвезде Ларе, которая хочет выйти замуж за своего бойфренда Джеймса и считает, что сонный шотландский островок Хегг является единственным местом в мире, где их не найдут папарацци. Но папарацци их находят и, чтобы сбить их со следа, Лара решает найти подсадную невесту, на роль которой по ее мнению идеально подойдет местная девушка Кэти. Но когда Кэти и Джеймс встречаются, «летят искры».</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Режиссёр: Шери Фоксон</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84 мин</w:t>
      </w:r>
    </w:p>
    <w:p>
      <w:pPr>
        <w:pStyle w:val="Normal"/>
        <w:keepNext w:val="fals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color w:val="000000"/>
          <w:sz w:val="24"/>
          <w:u w:val="none"/>
        </w:rPr>
        <w:t>19.25</w:t>
        <w:tab/>
        <w:t>Голодные Z [Рейтинг 12+]</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Les affamés)</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Франция, драматический фильм, 2018 год</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В небольшой деревушке неподалеку от Квебека все изменилось. Местные жители уже не те, что раньше: их тела разлагаются, а сами они стали интересоваться исключительно свежей плотью.</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95 мин</w:t>
      </w:r>
    </w:p>
    <w:p>
      <w:pPr>
        <w:pStyle w:val="Normal"/>
        <w:keepNext w:val="fals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color w:val="000000"/>
          <w:sz w:val="24"/>
          <w:u w:val="none"/>
        </w:rPr>
        <w:t>21.00</w:t>
        <w:tab/>
        <w:t>Входите без стука [Рейтинг 16+]</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Don't Come Knocking)</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Франция, Германия, драма, 2005</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История знаменитого актера жанра вестерн - Говарда Спенса. В 60 лет Спенс - наркоман, алкоголик, гуляка. Но однажды во время съемок, приняв немало спиртного, он задумался о смысле своей жизни и обнаружил, что никому не нужен, и никто не будет горевать, когда он умрет. Спенс сбегает с киноплощадки, уезжает из Невады, где он вырос, где живет его 80-летняя мать, в Монтану. В Монтане он встречает Дорин - одну из своих бывших поклонниц и... мать его ребенка, от которого Говард отказался двадцать лет назад...</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Режиссёр: Wim Wenders</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120 мин</w:t>
      </w:r>
    </w:p>
    <w:p>
      <w:pPr>
        <w:pStyle w:val="Normal"/>
        <w:keepNext w:val="fals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color w:val="000000"/>
          <w:sz w:val="24"/>
          <w:u w:val="none"/>
        </w:rPr>
        <w:t>23.00</w:t>
        <w:tab/>
        <w:t>Нью-Йорк, Нью-Йорк [Рейтинг 16+]</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Synecdoche, New York)</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США, драматический фильм, 2008 год</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Директор театра в творческом кризисе пытается разобраться со своей жизнью и окружающими его женщинами. Наконец, посчитав, что не стоит тратить свою жизнь впустую, он решает поставить «важную и искреннюю пьесу», для этой цели воздвигая настоящую живую модель Нью-Йорка в заброшенном складе. Он переживает муки любви и страдает от непонятных болезней...</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Режиссёр: Charlie Kaufman</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120 мин</w:t>
      </w:r>
    </w:p>
    <w:p>
      <w:pPr>
        <w:pStyle w:val="Normal"/>
        <w:keepNext w:val="fals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color w:val="000000"/>
          <w:sz w:val="24"/>
          <w:u w:val="none"/>
        </w:rPr>
        <w:t>01.00</w:t>
        <w:tab/>
        <w:t>Проклятие: Призраки дома Борли [Рейтинг 18+]</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The Banishing)</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Великобритания, фильм ужасов, 2020</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Основанный на реальных событиях мистический фильм. Вместе с семьёй молодой священник переезжает в церковный дом в городке Борли и должен положить конец слухам о том, что в доме царят силы зла.</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Режиссёр: Кристофер Смит</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97 мин</w:t>
      </w:r>
    </w:p>
    <w:p>
      <w:pPr>
        <w:pStyle w:val="Normal"/>
        <w:keepNext w:val="fals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color w:val="000000"/>
          <w:sz w:val="24"/>
          <w:u w:val="none"/>
        </w:rPr>
        <w:t>02.35</w:t>
        <w:tab/>
        <w:t>Найти Алису [Рейтинг 16+]</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Miranda)</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Германия, Великобритания, триллер, 2002</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Библиотекарь начинает страстный роман с загадочной женщиной, которая приходит в его библиотеку; когда она внезапно исчезает, он отправляется на её поиски, но обнаруживает, что у неё три личности.</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Режиссёр: Marc Munden</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110 мин</w:t>
      </w:r>
    </w:p>
    <w:p>
      <w:pPr>
        <w:pStyle w:val="Normal"/>
        <w:keepNext w:val="fals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color w:val="000000"/>
          <w:sz w:val="24"/>
          <w:u w:val="none"/>
        </w:rPr>
        <w:t>04.25</w:t>
        <w:tab/>
        <w:t>Сигареты и горячий шоколад</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The Fabulous Patars)</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val="false"/>
          <w:color w:val="000000"/>
          <w:sz w:val="24"/>
          <w:u w:val="none"/>
        </w:rPr>
        <w:t>Дени - любящий, но очень занятой отец. Страдая от безденежья, он перебивается на случайных подработках и растит двух своих дочерей. Однажды он забывает одну из них у выхода из школы, и социальный работник заставляет Дени пройти обучающий курс для родителей.</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Режиссёр: Sophie Reine</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100 мин</w:t>
      </w:r>
    </w:p>
    <w:p>
      <w:pPr>
        <w:pStyle w:val="Normal"/>
        <w:keepNext w:val="fals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fals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center"/>
        <w:rPr>
          <w:rFonts w:ascii="Calibri" w:hAnsi="Calibri" w:eastAsia="Calibri" w:cs="Calibri"/>
          <w:b w:val="false"/>
          <w:b w:val="false"/>
          <w:color w:val="000000"/>
          <w:sz w:val="24"/>
          <w:u w:val="none"/>
        </w:rPr>
      </w:pPr>
      <w:r>
        <w:rPr>
          <w:rFonts w:eastAsia="Calibri" w:cs="Calibri" w:ascii="Calibri" w:hAnsi="Calibri"/>
          <w:b/>
          <w:color w:val="000000"/>
          <w:sz w:val="32"/>
          <w:u w:val="none"/>
        </w:rPr>
        <w:t>вторник</w:t>
      </w:r>
    </w:p>
    <w:p>
      <w:pPr>
        <w:pStyle w:val="Normal"/>
        <w:keepNext w:val="true"/>
        <w:keepLines/>
        <w:bidi w:val="0"/>
        <w:jc w:val="center"/>
        <w:rPr>
          <w:rFonts w:ascii="Calibri" w:hAnsi="Calibri" w:eastAsia="Calibri" w:cs="Calibri"/>
          <w:b/>
          <w:b/>
          <w:color w:val="000000"/>
          <w:sz w:val="32"/>
          <w:u w:val="none"/>
        </w:rPr>
      </w:pPr>
      <w:r>
        <w:rPr>
          <w:rFonts w:eastAsia="Calibri" w:cs="Calibri" w:ascii="Calibri" w:hAnsi="Calibri"/>
          <w:b/>
          <w:color w:val="000000"/>
          <w:sz w:val="32"/>
          <w:u w:val="none"/>
        </w:rPr>
        <w:t>15 апрель 2025</w:t>
      </w:r>
    </w:p>
    <w:p>
      <w:pPr>
        <w:pStyle w:val="Normal"/>
        <w:keepNext w:val="true"/>
        <w:keepLines/>
        <w:bidi w:val="0"/>
        <w:jc w:val="center"/>
        <w:rPr>
          <w:rFonts w:ascii="Calibri" w:hAnsi="Calibri" w:eastAsia="Calibri" w:cs="Calibri"/>
          <w:b/>
          <w:b/>
          <w:color w:val="000000"/>
          <w:sz w:val="32"/>
          <w:u w:val="none"/>
        </w:rPr>
      </w:pPr>
      <w:r>
        <w:rPr>
          <w:rFonts w:eastAsia="Calibri" w:cs="Calibri" w:ascii="Calibri" w:hAnsi="Calibri"/>
          <w:b/>
          <w:color w:val="000000"/>
          <w:sz w:val="32"/>
          <w:u w:val="none"/>
        </w:rPr>
      </w:r>
    </w:p>
    <w:p>
      <w:pPr>
        <w:pStyle w:val="Normal"/>
        <w:keepNext w:val="true"/>
        <w:keepLines/>
        <w:bidi w:val="0"/>
        <w:jc w:val="left"/>
        <w:rPr>
          <w:rFonts w:ascii="Calibri" w:hAnsi="Calibri" w:eastAsia="Calibri" w:cs="Calibri"/>
          <w:b w:val="false"/>
          <w:b w:val="false"/>
          <w:color w:val="000000"/>
          <w:sz w:val="32"/>
          <w:u w:val="none"/>
        </w:rPr>
      </w:pPr>
      <w:r>
        <w:rPr>
          <w:rFonts w:eastAsia="Calibri" w:cs="Calibri" w:ascii="Calibri" w:hAnsi="Calibri"/>
          <w:b/>
          <w:color w:val="000000"/>
          <w:sz w:val="24"/>
          <w:u w:val="none"/>
        </w:rPr>
        <w:t>06.05</w:t>
        <w:tab/>
        <w:t>Чудеса в Париже [Рейтинг 12+]</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Lost in Paris)</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val="false"/>
          <w:color w:val="000000"/>
          <w:sz w:val="24"/>
          <w:u w:val="none"/>
        </w:rPr>
        <w:t>В размеренную жизнь Фионы врывается крик о помощи: письмо ее 93-летней тети Марты из Парижа. Фиона спешит на выручку, но по прилету обнаруживает, что Марта исчезла. Фиону затягивает череда немыслимых ситуаций, выпутываясь из которых, она знакомится с Домиником, симпатичным бродягой, от которого, оказывается, не так-то просто отделаться.</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Режиссёр: Dominique Abel, Fiona Gordon</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80 мин</w:t>
      </w:r>
    </w:p>
    <w:p>
      <w:pPr>
        <w:pStyle w:val="Normal"/>
        <w:keepNext w:val="fals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color w:val="000000"/>
          <w:sz w:val="24"/>
          <w:u w:val="none"/>
        </w:rPr>
        <w:t>07.25</w:t>
        <w:tab/>
        <w:t>Познакомься с новыми обстоятельствами [Рейтинг 12+]</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Finding Your Feet)</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Великобритания, комедия, 2017</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Это не то, что ты думаешь» - роковые слова, которые слышат все обманутые жены, застукавшие мужа с любовницей. Леди Сандре Эббот не повезло вдвойне: шокирующее открытие случилось во время торжественного ужина по случаю выхода её почтенного супруга на пенсию, это раз. И два, разлучницей оказалась лучшая подруга. 35 лет идеальной семейной жизни закончились полным фиаско, и Сандра бежит из респектабельного дома, чтобы найти убежище в лондонской норе своей сумасбродной сестрицы Биф, где часто гостят её пожилые товарищи по танцевальной студии...</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Режиссёр: Richard Loncraine</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110 мин</w:t>
      </w:r>
    </w:p>
    <w:p>
      <w:pPr>
        <w:pStyle w:val="Normal"/>
        <w:keepNext w:val="fals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color w:val="000000"/>
          <w:sz w:val="24"/>
          <w:u w:val="none"/>
        </w:rPr>
        <w:t>09.15</w:t>
        <w:tab/>
        <w:t>Дворецкий [Рейтинг 16+]</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The Butler)</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США, биографическая драма, 2013</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Основанный на реальных событиях, фильм рассказывает о сложной судьбе дворецкого Сесила Гейна, который прослужил в Белом Доме под началом восьми разных президентов. 2013</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Режиссёр: Ли Дэниелс</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127 мин</w:t>
      </w:r>
    </w:p>
    <w:p>
      <w:pPr>
        <w:pStyle w:val="Normal"/>
        <w:keepNext w:val="fals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color w:val="000000"/>
          <w:sz w:val="24"/>
          <w:u w:val="none"/>
        </w:rPr>
        <w:t>11.20</w:t>
        <w:tab/>
        <w:t>Одержимость [Рейтинг 12+]</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Wicker Park)</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США, драма, 2004</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Накануне важной деловой поездки молодой преуспевающий финансист Мэтью замечает в ресторане свою бывшую возлюбленную Лизу, которая таинственным образом исчезла два года назад и страстью к которой он все еще одержим. Забыв обо всем, Мэтью ступает на путь обмана и подозрений, чтобы выследить ее.</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Режиссёр: Paul McGuigan</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109 мин</w:t>
      </w:r>
    </w:p>
    <w:p>
      <w:pPr>
        <w:pStyle w:val="Normal"/>
        <w:keepNext w:val="fals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color w:val="000000"/>
          <w:sz w:val="24"/>
          <w:u w:val="none"/>
        </w:rPr>
        <w:t>13.15</w:t>
        <w:tab/>
        <w:t>Внуки для начинающих [Рейтинг 18+]</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Granny Nanny)</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Германия, комедия, 2020</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Несколько скучающих пенсионеров обращаются в специальное агентство, чтобы стать приёмными бабушками и дедушками для детей.</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Режиссёр: Вольфганг Гроос</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104 мин</w:t>
      </w:r>
    </w:p>
    <w:p>
      <w:pPr>
        <w:pStyle w:val="Normal"/>
        <w:keepNext w:val="fals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color w:val="000000"/>
          <w:sz w:val="24"/>
          <w:u w:val="none"/>
        </w:rPr>
        <w:t>14.55</w:t>
        <w:tab/>
        <w:t>Бойся темноты [Рейтинг 12+]</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Ogre)</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Бельгия, Франция, 2021, ужасы, фэнтези, драма</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Несколько месяцев назад в глухой деревушке бесследно пропал ребенок. Спустя время все почти забыли о происшедшем. Однажды в местную школу приезжает молодая учительница. Вместе с маленьким сыном она пытается начать новую жизнь. Цепь загадочных событий указывает на то, что появление мальчика могло вновь пробудить древнее зло, затаившееся в окрестных лесах.</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Режиссёр: Арно Малерб</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103 мин</w:t>
      </w:r>
    </w:p>
    <w:p>
      <w:pPr>
        <w:pStyle w:val="Normal"/>
        <w:keepNext w:val="fals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color w:val="000000"/>
          <w:sz w:val="24"/>
          <w:u w:val="none"/>
        </w:rPr>
        <w:t>16.35</w:t>
        <w:tab/>
        <w:t>Ловушка для невесты [Рейтинг 16+]</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The Decoy Bride)</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Великобритания, комедия, драма, 2011</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Фильм рассказывает об актрисе-суперзвезде Ларе, которая хочет выйти замуж за своего бойфренда Джеймса и считает, что сонный шотландский островок Хегг является единственным местом в мире, где их не найдут папарацци. Но папарацци их находят и, чтобы сбить их со следа, Лара решает найти подсадную невесту, на роль которой по ее мнению идеально подойдет местная девушка Кэти. Но когда Кэти и Джеймс встречаются, «летят искры».</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Режиссёр: Шери Фоксон</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84 мин</w:t>
      </w:r>
    </w:p>
    <w:p>
      <w:pPr>
        <w:pStyle w:val="Normal"/>
        <w:keepNext w:val="fals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color w:val="000000"/>
          <w:sz w:val="24"/>
          <w:u w:val="none"/>
        </w:rPr>
        <w:t>18.00</w:t>
        <w:tab/>
        <w:t>Голодные Z [Рейтинг 12+]</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Les affamés)</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Франция, драматический фильм, 2018 год</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В небольшой деревушке неподалеку от Квебека все изменилось. Местные жители уже не те, что раньше: их тела разлагаются, а сами они стали интересоваться исключительно свежей плотью.</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95 мин</w:t>
      </w:r>
    </w:p>
    <w:p>
      <w:pPr>
        <w:pStyle w:val="Normal"/>
        <w:keepNext w:val="fals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color w:val="000000"/>
          <w:sz w:val="24"/>
          <w:u w:val="none"/>
        </w:rPr>
        <w:t>19.35</w:t>
        <w:tab/>
        <w:t>Репортер [Рейтинг 12+]</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Le correspondant)</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Франция, комедийный фильм, 2016 год</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Двое первокурсников старшей школы, Мало и Стефан, пытаются повысить свою популярность, планируя завести себе немецких обменных студентов. Однако немецкий партнер Мало превращает его жизнь в ад.</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85 мин</w:t>
      </w:r>
    </w:p>
    <w:p>
      <w:pPr>
        <w:pStyle w:val="Normal"/>
        <w:keepNext w:val="fals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color w:val="000000"/>
          <w:sz w:val="24"/>
          <w:u w:val="none"/>
        </w:rPr>
        <w:t>21.00</w:t>
        <w:tab/>
        <w:t>Моя Зои [Рейтинг 14+]</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My Zoe)</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Франция, Германия, Великобритания, США, драма, 2019</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Ученый-генетик Изабель вынуждена общаться со своим бывшим мужем ради маленькой дочери Зои. Когда и без того разрушенную семью потрясает настоящая трагедия, Изабель идет на неожиданный и отчаянный шаг.</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Режиссёр: Julie Delpy</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100 мин</w:t>
      </w:r>
    </w:p>
    <w:p>
      <w:pPr>
        <w:pStyle w:val="Normal"/>
        <w:keepNext w:val="fals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color w:val="000000"/>
          <w:sz w:val="24"/>
          <w:u w:val="none"/>
        </w:rPr>
        <w:t>22.40</w:t>
        <w:tab/>
        <w:t>Входите без стука [Рейтинг 16+]</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Don't Come Knocking)</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Франция, Германия, драма, 2005</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История знаменитого актера жанра вестерн - Говарда Спенса. В 60 лет Спенс - наркоман, алкоголик, гуляка. Но однажды во время съемок, приняв немало спиртного, он задумался о смысле своей жизни и обнаружил, что никому не нужен, и никто не будет горевать, когда он умрет. Спенс сбегает с киноплощадки, уезжает из Невады, где он вырос, где живет его 80-летняя мать, в Монтану. В Монтане он встречает Дорин - одну из своих бывших поклонниц и... мать его ребенка, от которого Говард отказался двадцать лет назад...</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Режиссёр: Wim Wenders</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120 мин</w:t>
      </w:r>
    </w:p>
    <w:p>
      <w:pPr>
        <w:pStyle w:val="Normal"/>
        <w:keepNext w:val="fals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color w:val="000000"/>
          <w:sz w:val="24"/>
          <w:u w:val="none"/>
        </w:rPr>
        <w:t>00.40</w:t>
        <w:tab/>
        <w:t>Нью-Йорк, Нью-Йорк [Рейтинг 16+]</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Synecdoche, New York)</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США, драматический фильм, 2008 год</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Директор театра в творческом кризисе пытается разобраться со своей жизнью и окружающими его женщинами. Наконец, посчитав, что не стоит тратить свою жизнь впустую, он решает поставить «важную и искреннюю пьесу», для этой цели воздвигая настоящую живую модель Нью-Йорка в заброшенном складе. Он переживает муки любви и страдает от непонятных болезней...</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Режиссёр: Charlie Kaufman</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120 мин</w:t>
      </w:r>
    </w:p>
    <w:p>
      <w:pPr>
        <w:pStyle w:val="Normal"/>
        <w:keepNext w:val="fals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color w:val="000000"/>
          <w:sz w:val="24"/>
          <w:u w:val="none"/>
        </w:rPr>
        <w:t>02.40</w:t>
        <w:tab/>
        <w:t>Красивый бандит [Рейтинг 16+]</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Un beau voyou)</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Франция, комедия, 2018</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Накануне давно ожидаемого выхода на пенсию незадачливый комиссар полиции сталкивается с дерзким похищением картины. Элегантность совершенного преступления вынуждает его начать расследование.</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125 мин</w:t>
      </w:r>
    </w:p>
    <w:p>
      <w:pPr>
        <w:pStyle w:val="Normal"/>
        <w:keepNext w:val="fals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color w:val="000000"/>
          <w:sz w:val="24"/>
          <w:u w:val="none"/>
        </w:rPr>
        <w:t>04.45</w:t>
        <w:tab/>
        <w:t>Познакомься с новыми обстоятельствами [Рейтинг 12+]</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Finding Your Feet)</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Великобритания, комедия, 2017</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Это не то, что ты думаешь» - роковые слова, которые слышат все обманутые жены, застукавшие мужа с любовницей. Леди Сандре Эббот не повезло вдвойне: шокирующее открытие случилось во время торжественного ужина по случаю выхода её почтенного супруга на пенсию, это раз. И два, разлучницей оказалась лучшая подруга. 35 лет идеальной семейной жизни закончились полным фиаско, и Сандра бежит из респектабельного дома, чтобы найти убежище в лондонской норе своей сумасбродной сестрицы Биф, где часто гостят её пожилые товарищи по танцевальной студии...</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Режиссёр: Richard Loncraine</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110 мин</w:t>
      </w:r>
    </w:p>
    <w:p>
      <w:pPr>
        <w:pStyle w:val="Normal"/>
        <w:keepNext w:val="fals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fals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center"/>
        <w:rPr>
          <w:rFonts w:ascii="Calibri" w:hAnsi="Calibri" w:eastAsia="Calibri" w:cs="Calibri"/>
          <w:b w:val="false"/>
          <w:b w:val="false"/>
          <w:color w:val="000000"/>
          <w:sz w:val="24"/>
          <w:u w:val="none"/>
        </w:rPr>
      </w:pPr>
      <w:r>
        <w:rPr>
          <w:rFonts w:eastAsia="Calibri" w:cs="Calibri" w:ascii="Calibri" w:hAnsi="Calibri"/>
          <w:b/>
          <w:color w:val="000000"/>
          <w:sz w:val="32"/>
          <w:u w:val="none"/>
        </w:rPr>
        <w:t>среда</w:t>
      </w:r>
    </w:p>
    <w:p>
      <w:pPr>
        <w:pStyle w:val="Normal"/>
        <w:keepNext w:val="true"/>
        <w:keepLines/>
        <w:bidi w:val="0"/>
        <w:jc w:val="center"/>
        <w:rPr>
          <w:rFonts w:ascii="Calibri" w:hAnsi="Calibri" w:eastAsia="Calibri" w:cs="Calibri"/>
          <w:b/>
          <w:b/>
          <w:color w:val="000000"/>
          <w:sz w:val="32"/>
          <w:u w:val="none"/>
        </w:rPr>
      </w:pPr>
      <w:r>
        <w:rPr>
          <w:rFonts w:eastAsia="Calibri" w:cs="Calibri" w:ascii="Calibri" w:hAnsi="Calibri"/>
          <w:b/>
          <w:color w:val="000000"/>
          <w:sz w:val="32"/>
          <w:u w:val="none"/>
        </w:rPr>
        <w:t>16 апрель 2025</w:t>
      </w:r>
    </w:p>
    <w:p>
      <w:pPr>
        <w:pStyle w:val="Normal"/>
        <w:keepNext w:val="true"/>
        <w:keepLines/>
        <w:bidi w:val="0"/>
        <w:jc w:val="center"/>
        <w:rPr>
          <w:rFonts w:ascii="Calibri" w:hAnsi="Calibri" w:eastAsia="Calibri" w:cs="Calibri"/>
          <w:b/>
          <w:b/>
          <w:color w:val="000000"/>
          <w:sz w:val="32"/>
          <w:u w:val="none"/>
        </w:rPr>
      </w:pPr>
      <w:r>
        <w:rPr>
          <w:rFonts w:eastAsia="Calibri" w:cs="Calibri" w:ascii="Calibri" w:hAnsi="Calibri"/>
          <w:b/>
          <w:color w:val="000000"/>
          <w:sz w:val="32"/>
          <w:u w:val="none"/>
        </w:rPr>
      </w:r>
    </w:p>
    <w:p>
      <w:pPr>
        <w:pStyle w:val="Normal"/>
        <w:keepNext w:val="true"/>
        <w:keepLines/>
        <w:bidi w:val="0"/>
        <w:jc w:val="left"/>
        <w:rPr>
          <w:rFonts w:ascii="Calibri" w:hAnsi="Calibri" w:eastAsia="Calibri" w:cs="Calibri"/>
          <w:b w:val="false"/>
          <w:b w:val="false"/>
          <w:color w:val="000000"/>
          <w:sz w:val="32"/>
          <w:u w:val="none"/>
        </w:rPr>
      </w:pPr>
      <w:r>
        <w:rPr>
          <w:rFonts w:eastAsia="Calibri" w:cs="Calibri" w:ascii="Calibri" w:hAnsi="Calibri"/>
          <w:b/>
          <w:color w:val="000000"/>
          <w:sz w:val="24"/>
          <w:u w:val="none"/>
        </w:rPr>
        <w:t>06.35</w:t>
        <w:tab/>
        <w:t>Рози [Рейтинг 12+]</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Rosie)</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Ирландия, драма, 2018</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Рози, мать четырех детей, пытается найти новый дом для своей семьи после того, как владелец их прежнего жилища отказался продлевать аренду. Попытки найти жилье не увенчиваются успехом, а отели отказываются предоставлять ей номер даже на одну ночь. И Рози со своей семьёй оказывается на грани бездомности.</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Режиссёр: Paddy Breathnach</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85 мин</w:t>
      </w:r>
    </w:p>
    <w:p>
      <w:pPr>
        <w:pStyle w:val="Normal"/>
        <w:keepNext w:val="fals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color w:val="000000"/>
          <w:sz w:val="24"/>
          <w:u w:val="none"/>
        </w:rPr>
        <w:t>08.00</w:t>
        <w:tab/>
        <w:t>Одержимость [Рейтинг 12+]</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Wicker Park)</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США, драма, 2004</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Накануне важной деловой поездки молодой преуспевающий финансист Мэтью замечает в ресторане свою бывшую возлюбленную Лизу, которая таинственным образом исчезла два года назад и страстью к которой он все еще одержим. Забыв обо всем, Мэтью ступает на путь обмана и подозрений, чтобы выследить ее.</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Режиссёр: Paul McGuigan</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109 мин</w:t>
      </w:r>
    </w:p>
    <w:p>
      <w:pPr>
        <w:pStyle w:val="Normal"/>
        <w:keepNext w:val="fals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color w:val="000000"/>
          <w:sz w:val="24"/>
          <w:u w:val="none"/>
        </w:rPr>
        <w:t>09.50</w:t>
        <w:tab/>
        <w:t>Без ума от любви [Рейтинг 12+]</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Mozart and the Whale)</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Соединенные Штаты, комедийный фильм, 2005</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История любви между двумя умными людьми с синдромом Аспергера, разновидностью аутизма, чьи последствия саботируют их начинающиеся отношения.</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Режиссёр: Petter Næss</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90 мин</w:t>
      </w:r>
    </w:p>
    <w:p>
      <w:pPr>
        <w:pStyle w:val="Normal"/>
        <w:keepNext w:val="fals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color w:val="000000"/>
          <w:sz w:val="24"/>
          <w:u w:val="none"/>
        </w:rPr>
        <w:t>11.20</w:t>
        <w:tab/>
        <w:t>Внуки для начинающих [Рейтинг 18+]</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Granny Nanny)</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Германия, комедия, 2020</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Несколько скучающих пенсионеров обращаются в специальное агентство, чтобы стать приёмными бабушками и дедушками для детей.</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Режиссёр: Вольфганг Гроос</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104 мин</w:t>
      </w:r>
    </w:p>
    <w:p>
      <w:pPr>
        <w:pStyle w:val="Normal"/>
        <w:keepNext w:val="fals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color w:val="000000"/>
          <w:sz w:val="24"/>
          <w:u w:val="none"/>
        </w:rPr>
        <w:t>13.05</w:t>
        <w:tab/>
        <w:t>Госпожа Бовари [Рейтинг 16+]</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Madame Bovary)</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США, Германия, Бельгия, драма, 2014</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Молодая жена сельского врача пытается вырваться из удушающей скуки семейной жизни. Она мечтает о страсти и любви, что бывает только в дамских романах, и она их получит, во чтобы то ни стало.</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Режиссёр: Софи Бартез</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112 мин</w:t>
      </w:r>
    </w:p>
    <w:p>
      <w:pPr>
        <w:pStyle w:val="Normal"/>
        <w:keepNext w:val="fals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color w:val="000000"/>
          <w:sz w:val="24"/>
          <w:u w:val="none"/>
        </w:rPr>
        <w:t>15.00</w:t>
        <w:tab/>
        <w:t>Ловушка для невесты [Рейтинг 16+]</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The Decoy Bride)</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Великобритания, комедия, драма, 2011</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Фильм рассказывает об актрисе-суперзвезде Ларе, которая хочет выйти замуж за своего бойфренда Джеймса и считает, что сонный шотландский островок Хегг является единственным местом в мире, где их не найдут папарацци. Но папарацци их находят и, чтобы сбить их со следа, Лара решает найти подсадную невесту, на роль которой по ее мнению идеально подойдет местная девушка Кэти. Но когда Кэти и Джеймс встречаются, «летят искры».</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Режиссёр: Шери Фоксон</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84 мин</w:t>
      </w:r>
    </w:p>
    <w:p>
      <w:pPr>
        <w:pStyle w:val="Normal"/>
        <w:keepNext w:val="fals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color w:val="000000"/>
          <w:sz w:val="24"/>
          <w:u w:val="none"/>
        </w:rPr>
        <w:t>16.25</w:t>
        <w:tab/>
        <w:t>Голодные Z [Рейтинг 12+]</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Les affamés)</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Франция, драматический фильм, 2018 год</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В небольшой деревушке неподалеку от Квебека все изменилось. Местные жители уже не те, что раньше: их тела разлагаются, а сами они стали интересоваться исключительно свежей плотью.</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95 мин</w:t>
      </w:r>
    </w:p>
    <w:p>
      <w:pPr>
        <w:pStyle w:val="Normal"/>
        <w:keepNext w:val="fals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color w:val="000000"/>
          <w:sz w:val="24"/>
          <w:u w:val="none"/>
        </w:rPr>
        <w:t>18.00</w:t>
        <w:tab/>
        <w:t>Репортер [Рейтинг 12+]</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Le correspondant)</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Франция, комедийный фильм, 2016 год</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Двое первокурсников старшей школы, Мало и Стефан, пытаются повысить свою популярность, планируя завести себе немецких обменных студентов. Однако немецкий партнер Мало превращает его жизнь в ад.</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85 мин</w:t>
      </w:r>
    </w:p>
    <w:p>
      <w:pPr>
        <w:pStyle w:val="Normal"/>
        <w:keepNext w:val="fals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color w:val="000000"/>
          <w:sz w:val="24"/>
          <w:u w:val="none"/>
        </w:rPr>
        <w:t>19.25</w:t>
        <w:tab/>
        <w:t>В краю лесов [Рейтинг 12+]</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The Woodlanders)</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Великобритания, драма, 1997</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Южная Англия, конец 19 века. Грейс Мелбери, закончив обучение, возвращается на родину. Она провела много времени в окружении знатных и образованных людей, и теперь в родных местах всё ей кажется слишком простым и незатейливым. Грейс стремится попасть под покровительство миссис Чармонд, богатой местной вдовы, а затем знакомится с молодым доктором Фитцпирсом, который вскоре предлагает ей выйти за него замуж. Но отец Грейс обещал её руку Джайлсу Уинтерборну, чтобы загладить свою давнюю вину перед его отцом...</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Режиссёр: Phil Agland</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95 мин</w:t>
      </w:r>
    </w:p>
    <w:p>
      <w:pPr>
        <w:pStyle w:val="Normal"/>
        <w:keepNext w:val="fals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color w:val="000000"/>
          <w:sz w:val="24"/>
          <w:u w:val="none"/>
        </w:rPr>
        <w:t>21.00</w:t>
        <w:tab/>
        <w:t>Изъяны [Рейтинг 16+]</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Faults)</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США, драма, 2014</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Несколько лет назад Ансель Рот был прекрасным специалистом в области контроля разума, и даже выпустил несколько книг. Однако последняя работа полностью разорила его, после чего он оказался в очень сложном финансовом положении, а сейчас даже не в состоянии заплатить за обед в дешевой забегаловке. Но однажды к нему за помощью обращаются родители девушки Клэр. Они обеспокоены тем, что их дочь попала в секту под названием «Изъяны» и считают, что она находится в страшной опасности.</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Режиссёр: Riley Stearns</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85 мин</w:t>
      </w:r>
    </w:p>
    <w:p>
      <w:pPr>
        <w:pStyle w:val="Normal"/>
        <w:keepNext w:val="fals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color w:val="000000"/>
          <w:sz w:val="24"/>
          <w:u w:val="none"/>
        </w:rPr>
        <w:t>22.25</w:t>
        <w:tab/>
        <w:t>Моя Зои [Рейтинг 14+]</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My Zoe)</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Франция, Германия, Великобритания, США, драма, 2019</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Ученый-генетик Изабель вынуждена общаться со своим бывшим мужем ради маленькой дочери Зои. Когда и без того разрушенную семью потрясает настоящая трагедия, Изабель идет на неожиданный и отчаянный шаг.</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Режиссёр: Julie Delpy</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100 мин</w:t>
      </w:r>
    </w:p>
    <w:p>
      <w:pPr>
        <w:pStyle w:val="Normal"/>
        <w:keepNext w:val="fals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color w:val="000000"/>
          <w:sz w:val="24"/>
          <w:u w:val="none"/>
        </w:rPr>
        <w:t>00.05</w:t>
        <w:tab/>
        <w:t>Входите без стука [Рейтинг 16+]</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Don't Come Knocking)</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Франция, Германия, драма, 2005</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История знаменитого актера жанра вестерн - Говарда Спенса. В 60 лет Спенс - наркоман, алкоголик, гуляка. Но однажды во время съемок, приняв немало спиртного, он задумался о смысле своей жизни и обнаружил, что никому не нужен, и никто не будет горевать, когда он умрет. Спенс сбегает с киноплощадки, уезжает из Невады, где он вырос, где живет его 80-летняя мать, в Монтану. В Монтане он встречает Дорин - одну из своих бывших поклонниц и... мать его ребенка, от которого Говард отказался двадцать лет назад...</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Режиссёр: Wim Wenders</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120 мин</w:t>
      </w:r>
    </w:p>
    <w:p>
      <w:pPr>
        <w:pStyle w:val="Normal"/>
        <w:keepNext w:val="fals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color w:val="000000"/>
          <w:sz w:val="24"/>
          <w:u w:val="none"/>
        </w:rPr>
        <w:t>02.05</w:t>
        <w:tab/>
        <w:t>Нью-Йорк, Нью-Йорк [Рейтинг 16+]</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Synecdoche, New York)</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США, драматический фильм, 2008 год</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Директор театра в творческом кризисе пытается разобраться со своей жизнью и окружающими его женщинами. Наконец, посчитав, что не стоит тратить свою жизнь впустую, он решает поставить «важную и искреннюю пьесу», для этой цели воздвигая настоящую живую модель Нью-Йорка в заброшенном складе. Он переживает муки любви и страдает от непонятных болезней...</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Режиссёр: Charlie Kaufman</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125 мин</w:t>
      </w:r>
    </w:p>
    <w:p>
      <w:pPr>
        <w:pStyle w:val="Normal"/>
        <w:keepNext w:val="fals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color w:val="000000"/>
          <w:sz w:val="24"/>
          <w:u w:val="none"/>
        </w:rPr>
        <w:t>04.10</w:t>
        <w:tab/>
        <w:t>Одержимость [Рейтинг 12+]</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Wicker Park)</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США, драма, 2004</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Накануне важной деловой поездки молодой преуспевающий финансист Мэтью замечает в ресторане свою бывшую возлюбленную Лизу, которая таинственным образом исчезла два года назад и страстью к которой он все еще одержим. Забыв обо всем, Мэтью ступает на путь обмана и подозрений, чтобы выследить ее.</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Режиссёр: Paul McGuigan</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109 мин</w:t>
      </w:r>
    </w:p>
    <w:p>
      <w:pPr>
        <w:pStyle w:val="Normal"/>
        <w:keepNext w:val="fals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fals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center"/>
        <w:rPr>
          <w:rFonts w:ascii="Calibri" w:hAnsi="Calibri" w:eastAsia="Calibri" w:cs="Calibri"/>
          <w:b w:val="false"/>
          <w:b w:val="false"/>
          <w:color w:val="000000"/>
          <w:sz w:val="24"/>
          <w:u w:val="none"/>
        </w:rPr>
      </w:pPr>
      <w:r>
        <w:rPr>
          <w:rFonts w:eastAsia="Calibri" w:cs="Calibri" w:ascii="Calibri" w:hAnsi="Calibri"/>
          <w:b/>
          <w:color w:val="000000"/>
          <w:sz w:val="32"/>
          <w:u w:val="none"/>
        </w:rPr>
        <w:t>четверг</w:t>
      </w:r>
    </w:p>
    <w:p>
      <w:pPr>
        <w:pStyle w:val="Normal"/>
        <w:keepNext w:val="true"/>
        <w:keepLines/>
        <w:bidi w:val="0"/>
        <w:jc w:val="center"/>
        <w:rPr>
          <w:rFonts w:ascii="Calibri" w:hAnsi="Calibri" w:eastAsia="Calibri" w:cs="Calibri"/>
          <w:b/>
          <w:b/>
          <w:color w:val="000000"/>
          <w:sz w:val="32"/>
          <w:u w:val="none"/>
        </w:rPr>
      </w:pPr>
      <w:r>
        <w:rPr>
          <w:rFonts w:eastAsia="Calibri" w:cs="Calibri" w:ascii="Calibri" w:hAnsi="Calibri"/>
          <w:b/>
          <w:color w:val="000000"/>
          <w:sz w:val="32"/>
          <w:u w:val="none"/>
        </w:rPr>
        <w:t>17 апрель 2025</w:t>
      </w:r>
    </w:p>
    <w:p>
      <w:pPr>
        <w:pStyle w:val="Normal"/>
        <w:keepNext w:val="true"/>
        <w:keepLines/>
        <w:bidi w:val="0"/>
        <w:jc w:val="center"/>
        <w:rPr>
          <w:rFonts w:ascii="Calibri" w:hAnsi="Calibri" w:eastAsia="Calibri" w:cs="Calibri"/>
          <w:b/>
          <w:b/>
          <w:color w:val="000000"/>
          <w:sz w:val="32"/>
          <w:u w:val="none"/>
        </w:rPr>
      </w:pPr>
      <w:r>
        <w:rPr>
          <w:rFonts w:eastAsia="Calibri" w:cs="Calibri" w:ascii="Calibri" w:hAnsi="Calibri"/>
          <w:b/>
          <w:color w:val="000000"/>
          <w:sz w:val="32"/>
          <w:u w:val="none"/>
        </w:rPr>
      </w:r>
    </w:p>
    <w:p>
      <w:pPr>
        <w:pStyle w:val="Normal"/>
        <w:keepNext w:val="true"/>
        <w:keepLines/>
        <w:bidi w:val="0"/>
        <w:jc w:val="left"/>
        <w:rPr>
          <w:rFonts w:ascii="Calibri" w:hAnsi="Calibri" w:eastAsia="Calibri" w:cs="Calibri"/>
          <w:b w:val="false"/>
          <w:b w:val="false"/>
          <w:color w:val="000000"/>
          <w:sz w:val="32"/>
          <w:u w:val="none"/>
        </w:rPr>
      </w:pPr>
      <w:r>
        <w:rPr>
          <w:rFonts w:eastAsia="Calibri" w:cs="Calibri" w:ascii="Calibri" w:hAnsi="Calibri"/>
          <w:b/>
          <w:color w:val="000000"/>
          <w:sz w:val="24"/>
          <w:u w:val="none"/>
        </w:rPr>
        <w:t>06.00</w:t>
        <w:tab/>
        <w:t>Без ума от любви [Рейтинг 12+]</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Mozart and the Whale)</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Соединенные Штаты, комедийный фильм, 2005</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История любви между двумя умными людьми с синдромом Аспергера, разновидностью аутизма, чьи последствия саботируют их начинающиеся отношения.</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Режиссёр: Petter Næss</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95 мин</w:t>
      </w:r>
    </w:p>
    <w:p>
      <w:pPr>
        <w:pStyle w:val="Normal"/>
        <w:keepNext w:val="fals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color w:val="000000"/>
          <w:sz w:val="24"/>
          <w:u w:val="none"/>
        </w:rPr>
        <w:t>07.35</w:t>
        <w:tab/>
        <w:t>Внуки для начинающих [Рейтинг 18+]</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Granny Nanny)</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Германия, комедия, 2020</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Несколько скучающих пенсионеров обращаются в специальное агентство, чтобы стать приёмными бабушками и дедушками для детей.</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Режиссёр: Вольфганг Гроос</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104 мин</w:t>
      </w:r>
    </w:p>
    <w:p>
      <w:pPr>
        <w:pStyle w:val="Normal"/>
        <w:keepNext w:val="fals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color w:val="000000"/>
          <w:sz w:val="24"/>
          <w:u w:val="none"/>
        </w:rPr>
        <w:t>09.15</w:t>
        <w:tab/>
        <w:t>Бойся темноты [Рейтинг 12+]</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Ogre)</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Бельгия, Франция, 2021, ужасы, фэнтези, драма</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Несколько месяцев назад в глухой деревушке бесследно пропал ребенок. Спустя время все почти забыли о происшедшем. Однажды в местную школу приезжает молодая учительница. Вместе с маленьким сыном она пытается начать новую жизнь. Цепь загадочных событий указывает на то, что появление мальчика могло вновь пробудить древнее зло, затаившееся в окрестных лесах.</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Режиссёр: Арно Малерб</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103 мин</w:t>
      </w:r>
    </w:p>
    <w:p>
      <w:pPr>
        <w:pStyle w:val="Normal"/>
        <w:keepNext w:val="fals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color w:val="000000"/>
          <w:sz w:val="24"/>
          <w:u w:val="none"/>
        </w:rPr>
        <w:t>10.55</w:t>
        <w:tab/>
        <w:t>Госпожа Бовари [Рейтинг 16+]</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Madame Bovary)</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США, Германия, Бельгия, драма, 2014</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Молодая жена сельского врача пытается вырваться из удушающей скуки семейной жизни. Она мечтает о страсти и любви, что бывает только в дамских романах, и она их получит, во чтобы то ни стало.</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Режиссёр: Софи Бартез</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112 мин</w:t>
      </w:r>
    </w:p>
    <w:p>
      <w:pPr>
        <w:pStyle w:val="Normal"/>
        <w:keepNext w:val="fals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color w:val="000000"/>
          <w:sz w:val="24"/>
          <w:u w:val="none"/>
        </w:rPr>
        <w:t>12.50</w:t>
        <w:tab/>
        <w:t>Все будет хорошо [Рейтинг 12+]</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Every Thing Will Be Fine)</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Канада, Германия, Франция, Швеция, Норвегия, драма, 2015</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История о писателе по имени Томас, который случайно оказывается виновен в смерти ребёнка. Следующие 12 лет жизни Томаса сконцентрируются на его переживаниях из-за случившегося, а также его отношениях с Кейт, матерью погибшего ребёнка.</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Режиссёр: Wim Wenders</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115 мин</w:t>
      </w:r>
    </w:p>
    <w:p>
      <w:pPr>
        <w:pStyle w:val="Normal"/>
        <w:keepNext w:val="fals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color w:val="000000"/>
          <w:sz w:val="24"/>
          <w:u w:val="none"/>
        </w:rPr>
        <w:t>14.45</w:t>
        <w:tab/>
        <w:t>Голодные Z [Рейтинг 12+]</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Les affamés)</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Франция, драматический фильм, 2018 год</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В небольшой деревушке неподалеку от Квебека все изменилось. Местные жители уже не те, что раньше: их тела разлагаются, а сами они стали интересоваться исключительно свежей плотью.</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95 мин</w:t>
      </w:r>
    </w:p>
    <w:p>
      <w:pPr>
        <w:pStyle w:val="Normal"/>
        <w:keepNext w:val="fals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color w:val="000000"/>
          <w:sz w:val="24"/>
          <w:u w:val="none"/>
        </w:rPr>
        <w:t>16.20</w:t>
        <w:tab/>
        <w:t>Репортер [Рейтинг 12+]</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Le correspondant)</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Франция, комедийный фильм, 2016 год</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Двое первокурсников старшей школы, Мало и Стефан, пытаются повысить свою популярность, планируя завести себе немецких обменных студентов. Однако немецкий партнер Мало превращает его жизнь в ад.</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85 мин</w:t>
      </w:r>
    </w:p>
    <w:p>
      <w:pPr>
        <w:pStyle w:val="Normal"/>
        <w:keepNext w:val="fals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color w:val="000000"/>
          <w:sz w:val="24"/>
          <w:u w:val="none"/>
        </w:rPr>
        <w:t>17.45</w:t>
        <w:tab/>
        <w:t>В краю лесов [Рейтинг 12+]</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The Woodlanders)</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Великобритания, драма, 1997</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Южная Англия, конец 19 века. Грейс Мелбери, закончив обучение, возвращается на родину. Она провела много времени в окружении знатных и образованных людей, и теперь в родных местах всё ей кажется слишком простым и незатейливым. Грейс стремится попасть под покровительство миссис Чармонд, богатой местной вдовы, а затем знакомится с молодым доктором Фитцпирсом, который вскоре предлагает ей выйти за него замуж. Но отец Грейс обещал её руку Джайлсу Уинтерборну, чтобы загладить свою давнюю вину перед его отцом...</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Режиссёр: Phil Agland</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95 мин</w:t>
      </w:r>
    </w:p>
    <w:p>
      <w:pPr>
        <w:pStyle w:val="Normal"/>
        <w:keepNext w:val="fals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color w:val="000000"/>
          <w:sz w:val="24"/>
          <w:u w:val="none"/>
        </w:rPr>
        <w:t>19.20</w:t>
        <w:tab/>
        <w:t xml:space="preserve"> [Рейтинг 12+]</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Nightcap)</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Режиссёр: Claude Chabrol</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100 мин</w:t>
      </w:r>
    </w:p>
    <w:p>
      <w:pPr>
        <w:pStyle w:val="Normal"/>
        <w:keepNext w:val="fals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color w:val="000000"/>
          <w:sz w:val="24"/>
          <w:u w:val="none"/>
        </w:rPr>
        <w:t>21.00</w:t>
        <w:tab/>
        <w:t>Возвращение в Брайдсхед [Рейтинг 12+]</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Brideshead Revisited)</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Великобритания, Италия, Марокко, США, драма, 2008</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Во время Второй мировой войны, находясь в Англии и командуя ротой, не принимающей участия в боевых действиях, капитан Чарльз Райдер получает от командования приказ перевезти подчинённых ему солдат на новое место. Прибыв на место назначения, капитан обнаруживает, что оказался в поместье Брайдсхед - резиденции аристократической семьи Флайтов. Его охватывают воспоминания о Себастьяне и Джулии Флайт, с которыми тесно была связана вся его молодость.</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Режиссёр: Julian Jarrold</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130 мин</w:t>
      </w:r>
    </w:p>
    <w:p>
      <w:pPr>
        <w:pStyle w:val="Normal"/>
        <w:keepNext w:val="fals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color w:val="000000"/>
          <w:sz w:val="24"/>
          <w:u w:val="none"/>
        </w:rPr>
        <w:t>23.10</w:t>
        <w:tab/>
        <w:t>Изъяны [Рейтинг 16+]</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Faults)</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США, драма, 2014</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Несколько лет назад Ансель Рот был прекрасным специалистом в области контроля разума, и даже выпустил несколько книг. Однако последняя работа полностью разорила его, после чего он оказался в очень сложном финансовом положении, а сейчас даже не в состоянии заплатить за обед в дешевой забегаловке. Но однажды к нему за помощью обращаются родители девушки Клэр. Они обеспокоены тем, что их дочь попала в секту под названием «Изъяны» и считают, что она находится в страшной опасности.</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Режиссёр: Riley Stearns</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90 мин</w:t>
      </w:r>
    </w:p>
    <w:p>
      <w:pPr>
        <w:pStyle w:val="Normal"/>
        <w:keepNext w:val="fals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color w:val="000000"/>
          <w:sz w:val="24"/>
          <w:u w:val="none"/>
        </w:rPr>
        <w:t>00.40</w:t>
        <w:tab/>
        <w:t>Моя Зои [Рейтинг 14+]</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My Zoe)</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Франция, Германия, Великобритания, США, драма, 2019</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Ученый-генетик Изабель вынуждена общаться со своим бывшим мужем ради маленькой дочери Зои. Когда и без того разрушенную семью потрясает настоящая трагедия, Изабель идет на неожиданный и отчаянный шаг.</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Режиссёр: Julie Delpy</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95 мин</w:t>
      </w:r>
    </w:p>
    <w:p>
      <w:pPr>
        <w:pStyle w:val="Normal"/>
        <w:keepNext w:val="fals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color w:val="000000"/>
          <w:sz w:val="24"/>
          <w:u w:val="none"/>
        </w:rPr>
        <w:t>02.15</w:t>
        <w:tab/>
        <w:t>Входите без стука [Рейтинг 16+]</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Don't Come Knocking)</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Франция, Германия, драма, 2005</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История знаменитого актера жанра вестерн - Говарда Спенса. В 60 лет Спенс - наркоман, алкоголик, гуляка. Но однажды во время съемок, приняв немало спиртного, он задумался о смысле своей жизни и обнаружил, что никому не нужен, и никто не будет горевать, когда он умрет. Спенс сбегает с киноплощадки, уезжает из Невады, где он вырос, где живет его 80-летняя мать, в Монтану. В Монтане он встречает Дорин - одну из своих бывших поклонниц и... мать его ребенка, от которого Говард отказался двадцать лет назад...</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Режиссёр: Wim Wenders</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120 мин</w:t>
      </w:r>
    </w:p>
    <w:p>
      <w:pPr>
        <w:pStyle w:val="Normal"/>
        <w:keepNext w:val="fals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color w:val="000000"/>
          <w:sz w:val="24"/>
          <w:u w:val="none"/>
        </w:rPr>
        <w:t>04.15</w:t>
        <w:tab/>
        <w:t>Бойся темноты [Рейтинг 12+]</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Ogre)</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Бельгия, Франция, 2021, ужасы, фэнтези, драма</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Несколько месяцев назад в глухой деревушке бесследно пропал ребенок. Спустя время все почти забыли о происшедшем. Однажды в местную школу приезжает молодая учительница. Вместе с маленьким сыном она пытается начать новую жизнь. Цепь загадочных событий указывает на то, что появление мальчика могло вновь пробудить древнее зло, затаившееся в окрестных лесах.</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Режиссёр: Арно Малерб</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103 мин</w:t>
      </w:r>
    </w:p>
    <w:p>
      <w:pPr>
        <w:pStyle w:val="Normal"/>
        <w:keepNext w:val="fals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fals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center"/>
        <w:rPr>
          <w:rFonts w:ascii="Calibri" w:hAnsi="Calibri" w:eastAsia="Calibri" w:cs="Calibri"/>
          <w:b w:val="false"/>
          <w:b w:val="false"/>
          <w:color w:val="000000"/>
          <w:sz w:val="24"/>
          <w:u w:val="none"/>
        </w:rPr>
      </w:pPr>
      <w:r>
        <w:rPr>
          <w:rFonts w:eastAsia="Calibri" w:cs="Calibri" w:ascii="Calibri" w:hAnsi="Calibri"/>
          <w:b/>
          <w:color w:val="000000"/>
          <w:sz w:val="32"/>
          <w:u w:val="none"/>
        </w:rPr>
        <w:t>пятница</w:t>
      </w:r>
    </w:p>
    <w:p>
      <w:pPr>
        <w:pStyle w:val="Normal"/>
        <w:keepNext w:val="true"/>
        <w:keepLines/>
        <w:bidi w:val="0"/>
        <w:jc w:val="center"/>
        <w:rPr>
          <w:rFonts w:ascii="Calibri" w:hAnsi="Calibri" w:eastAsia="Calibri" w:cs="Calibri"/>
          <w:b/>
          <w:b/>
          <w:color w:val="000000"/>
          <w:sz w:val="32"/>
          <w:u w:val="none"/>
        </w:rPr>
      </w:pPr>
      <w:r>
        <w:rPr>
          <w:rFonts w:eastAsia="Calibri" w:cs="Calibri" w:ascii="Calibri" w:hAnsi="Calibri"/>
          <w:b/>
          <w:color w:val="000000"/>
          <w:sz w:val="32"/>
          <w:u w:val="none"/>
        </w:rPr>
        <w:t>18 апрель 2025</w:t>
      </w:r>
    </w:p>
    <w:p>
      <w:pPr>
        <w:pStyle w:val="Normal"/>
        <w:keepNext w:val="true"/>
        <w:keepLines/>
        <w:bidi w:val="0"/>
        <w:jc w:val="center"/>
        <w:rPr>
          <w:rFonts w:ascii="Calibri" w:hAnsi="Calibri" w:eastAsia="Calibri" w:cs="Calibri"/>
          <w:b/>
          <w:b/>
          <w:color w:val="000000"/>
          <w:sz w:val="32"/>
          <w:u w:val="none"/>
        </w:rPr>
      </w:pPr>
      <w:r>
        <w:rPr>
          <w:rFonts w:eastAsia="Calibri" w:cs="Calibri" w:ascii="Calibri" w:hAnsi="Calibri"/>
          <w:b/>
          <w:color w:val="000000"/>
          <w:sz w:val="32"/>
          <w:u w:val="none"/>
        </w:rPr>
      </w:r>
    </w:p>
    <w:p>
      <w:pPr>
        <w:pStyle w:val="Normal"/>
        <w:keepNext w:val="true"/>
        <w:keepLines/>
        <w:bidi w:val="0"/>
        <w:jc w:val="left"/>
        <w:rPr>
          <w:rFonts w:ascii="Calibri" w:hAnsi="Calibri" w:eastAsia="Calibri" w:cs="Calibri"/>
          <w:b w:val="false"/>
          <w:b w:val="false"/>
          <w:color w:val="000000"/>
          <w:sz w:val="32"/>
          <w:u w:val="none"/>
        </w:rPr>
      </w:pPr>
      <w:r>
        <w:rPr>
          <w:rFonts w:eastAsia="Calibri" w:cs="Calibri" w:ascii="Calibri" w:hAnsi="Calibri"/>
          <w:b/>
          <w:color w:val="000000"/>
          <w:sz w:val="24"/>
          <w:u w:val="none"/>
        </w:rPr>
        <w:t>06.00</w:t>
        <w:tab/>
        <w:t>Дворецкий [Рейтинг 16+]</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The Butler)</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США, биографическая драма, 2013</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Основанный на реальных событиях, фильм рассказывает о сложной судьбе дворецкого Сесила Гейна, который прослужил в Белом Доме под началом восьми разных президентов. 2013</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Режиссёр: Ли Дэниелс</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127 мин</w:t>
      </w:r>
    </w:p>
    <w:p>
      <w:pPr>
        <w:pStyle w:val="Normal"/>
        <w:keepNext w:val="fals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color w:val="000000"/>
          <w:sz w:val="24"/>
          <w:u w:val="none"/>
        </w:rPr>
        <w:t>08.10</w:t>
        <w:tab/>
        <w:t>Последняя любовь мистера Моргана [Рейтинг 12+]</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Last Love)</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Соединенные Штаты, Бельгия, Германия, Франция, драматический фильм, 2013</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Пожилой американский профессор Мэтью Морган одиноко и замкнуто живет в Париже, преподает философию в университете. Жена, которую он очень любил, умерла несколько лет назад. Кажется, что всё главное в его жизни осталось в прошлом. Так и было, пока однажды в автобусе ему, едва не упавшему, не протянула руку помощи Полин, молодая, открытая, веселая парижанка...</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Режиссёр: Sandra Nettelbeck</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110 мин</w:t>
      </w:r>
    </w:p>
    <w:p>
      <w:pPr>
        <w:pStyle w:val="Normal"/>
        <w:keepNext w:val="fals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color w:val="000000"/>
          <w:sz w:val="24"/>
          <w:u w:val="none"/>
        </w:rPr>
        <w:t>10.00</w:t>
        <w:tab/>
        <w:t>Госпожа Бовари [Рейтинг 16+]</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Madame Bovary)</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США, Германия, Бельгия, драма, 2014</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Молодая жена сельского врача пытается вырваться из удушающей скуки семейной жизни. Она мечтает о страсти и любви, что бывает только в дамских романах, и она их получит, во чтобы то ни стало.</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Режиссёр: Софи Бартез</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112 мин</w:t>
      </w:r>
    </w:p>
    <w:p>
      <w:pPr>
        <w:pStyle w:val="Normal"/>
        <w:keepNext w:val="fals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color w:val="000000"/>
          <w:sz w:val="24"/>
          <w:u w:val="none"/>
        </w:rPr>
        <w:t>11.55</w:t>
        <w:tab/>
        <w:t>Все будет хорошо [Рейтинг 12+]</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Every Thing Will Be Fine)</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Канада, Германия, Франция, Швеция, Норвегия, драма, 2015</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История о писателе по имени Томас, который случайно оказывается виновен в смерти ребёнка. Следующие 12 лет жизни Томаса сконцентрируются на его переживаниях из-за случившегося, а также его отношениях с Кейт, матерью погибшего ребёнка.</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Режиссёр: Wim Wenders</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115 мин</w:t>
      </w:r>
    </w:p>
    <w:p>
      <w:pPr>
        <w:pStyle w:val="Normal"/>
        <w:keepNext w:val="fals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color w:val="000000"/>
          <w:sz w:val="24"/>
          <w:u w:val="none"/>
        </w:rPr>
        <w:t>13.50</w:t>
        <w:tab/>
        <w:t>Ласточки и амазонки</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Swallows and Amazons)</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Великобритания, приключенческий фильм, 2016</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История о детях-мечтателях, удравших на парусной шлюпке от скучной домашней жизни. Они разбивают лагерь на диком острове, играют в робинзонов и пиратов, но главное - узнают ценность дружбы, мужества и ответственности, готовясь к проблемам и угрозам взрослого мира.</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Режиссёр: Philippa Lowthorpe</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95 мин</w:t>
      </w:r>
    </w:p>
    <w:p>
      <w:pPr>
        <w:pStyle w:val="Normal"/>
        <w:keepNext w:val="fals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color w:val="000000"/>
          <w:sz w:val="24"/>
          <w:u w:val="none"/>
        </w:rPr>
        <w:t>15.25</w:t>
        <w:tab/>
        <w:t>Репортер [Рейтинг 12+]</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Le correspondant)</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Франция, комедийный фильм, 2016 год</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Двое первокурсников старшей школы, Мало и Стефан, пытаются повысить свою популярность, планируя завести себе немецких обменных студентов. Однако немецкий партнер Мало превращает его жизнь в ад.</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85 мин</w:t>
      </w:r>
    </w:p>
    <w:p>
      <w:pPr>
        <w:pStyle w:val="Normal"/>
        <w:keepNext w:val="fals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color w:val="000000"/>
          <w:sz w:val="24"/>
          <w:u w:val="none"/>
        </w:rPr>
        <w:t>16.50</w:t>
        <w:tab/>
        <w:t>В краю лесов [Рейтинг 12+]</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The Woodlanders)</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Великобритания, драма, 1997</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Южная Англия, конец 19 века. Грейс Мелбери, закончив обучение, возвращается на родину. Она провела много времени в окружении знатных и образованных людей, и теперь в родных местах всё ей кажется слишком простым и незатейливым. Грейс стремится попасть под покровительство миссис Чармонд, богатой местной вдовы, а затем знакомится с молодым доктором Фитцпирсом, который вскоре предлагает ей выйти за него замуж. Но отец Грейс обещал её руку Джайлсу Уинтерборну, чтобы загладить свою давнюю вину перед его отцом...</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Режиссёр: Phil Agland</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95 мин</w:t>
      </w:r>
    </w:p>
    <w:p>
      <w:pPr>
        <w:pStyle w:val="Normal"/>
        <w:keepNext w:val="fals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color w:val="000000"/>
          <w:sz w:val="24"/>
          <w:u w:val="none"/>
        </w:rPr>
        <w:t>18.25</w:t>
        <w:tab/>
        <w:t xml:space="preserve"> [Рейтинг 12+]</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Nightcap)</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Режиссёр: Claude Chabrol</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100 мин</w:t>
      </w:r>
    </w:p>
    <w:p>
      <w:pPr>
        <w:pStyle w:val="Normal"/>
        <w:keepNext w:val="fals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color w:val="000000"/>
          <w:sz w:val="24"/>
          <w:u w:val="none"/>
        </w:rPr>
        <w:t>20.05</w:t>
        <w:tab/>
        <w:t>Возвращение в Брайдсхед [Рейтинг 12+]</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Brideshead Revisited)</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Великобритания, Италия, Марокко, США, драма, 2008</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Во время Второй мировой войны, находясь в Англии и командуя ротой, не принимающей участия в боевых действиях, капитан Чарльз Райдер получает от командования приказ перевезти подчинённых ему солдат на новое место. Прибыв на место назначения, капитан обнаруживает, что оказался в поместье Брайдсхед - резиденции аристократической семьи Флайтов. Его охватывают воспоминания о Себастьяне и Джулии Флайт, с которыми тесно была связана вся его молодость.</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Режиссёр: Julian Jarrold</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130 мин</w:t>
      </w:r>
    </w:p>
    <w:p>
      <w:pPr>
        <w:pStyle w:val="Normal"/>
        <w:keepNext w:val="fals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color w:val="000000"/>
          <w:sz w:val="24"/>
          <w:u w:val="none"/>
        </w:rPr>
        <w:t>22.15</w:t>
        <w:tab/>
        <w:t>Молодые любовники [Рейтинг 14+]</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The Young Lovers)</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Режиссёр: Carine Tardieu</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110 мин</w:t>
      </w:r>
    </w:p>
    <w:p>
      <w:pPr>
        <w:pStyle w:val="Normal"/>
        <w:keepNext w:val="fals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color w:val="000000"/>
          <w:sz w:val="24"/>
          <w:u w:val="none"/>
        </w:rPr>
        <w:t>00.05</w:t>
        <w:tab/>
        <w:t>Пианистка [Рейтинг 18+]</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The Piano Teacher)</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val="false"/>
          <w:color w:val="000000"/>
          <w:sz w:val="24"/>
          <w:u w:val="none"/>
        </w:rPr>
        <w:t>Эрика - профессор Венской консерватории. Но сама она далека от гармонии небесных сфер. Женщина всё ещё спит в одной кровати со старой матерью, тайно посещает порномагазины и под кроватью держит набор садомазохистских инструментов. Когда же в неё влюбляется один из учеников, она шокирует его своей реакцией и поведением.</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Режиссёр: Michael Haneke</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145 мин</w:t>
      </w:r>
    </w:p>
    <w:p>
      <w:pPr>
        <w:pStyle w:val="Normal"/>
        <w:keepNext w:val="fals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color w:val="000000"/>
          <w:sz w:val="24"/>
          <w:u w:val="none"/>
        </w:rPr>
        <w:t>02.30</w:t>
        <w:tab/>
        <w:t>Моя Зои [Рейтинг 14+]</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My Zoe)</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Франция, Германия, Великобритания, США, драма, 2019</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Ученый-генетик Изабель вынуждена общаться со своим бывшим мужем ради маленькой дочери Зои. Когда и без того разрушенную семью потрясает настоящая трагедия, Изабель идет на неожиданный и отчаянный шаг.</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Режиссёр: Julie Delpy</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130 мин</w:t>
      </w:r>
    </w:p>
    <w:p>
      <w:pPr>
        <w:pStyle w:val="Normal"/>
        <w:keepNext w:val="fals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color w:val="000000"/>
          <w:sz w:val="24"/>
          <w:u w:val="none"/>
        </w:rPr>
        <w:t>04.40</w:t>
        <w:tab/>
        <w:t>Бойся темноты [Рейтинг 12+]</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Ogre)</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Бельгия, Франция, 2021, ужасы, фэнтези, драма</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Несколько месяцев назад в глухой деревушке бесследно пропал ребенок. Спустя время все почти забыли о происшедшем. Однажды в местную школу приезжает молодая учительница. Вместе с маленьким сыном она пытается начать новую жизнь. Цепь загадочных событий указывает на то, что появление мальчика могло вновь пробудить древнее зло, затаившееся в окрестных лесах.</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Режиссёр: Арно Малерб</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103 мин</w:t>
      </w:r>
    </w:p>
    <w:p>
      <w:pPr>
        <w:pStyle w:val="Normal"/>
        <w:keepNext w:val="fals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fals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center"/>
        <w:rPr>
          <w:rFonts w:ascii="Calibri" w:hAnsi="Calibri" w:eastAsia="Calibri" w:cs="Calibri"/>
          <w:b w:val="false"/>
          <w:b w:val="false"/>
          <w:color w:val="000000"/>
          <w:sz w:val="24"/>
          <w:u w:val="none"/>
        </w:rPr>
      </w:pPr>
      <w:r>
        <w:rPr>
          <w:rFonts w:eastAsia="Calibri" w:cs="Calibri" w:ascii="Calibri" w:hAnsi="Calibri"/>
          <w:b/>
          <w:color w:val="000000"/>
          <w:sz w:val="32"/>
          <w:u w:val="none"/>
        </w:rPr>
        <w:t>суббота</w:t>
      </w:r>
    </w:p>
    <w:p>
      <w:pPr>
        <w:pStyle w:val="Normal"/>
        <w:keepNext w:val="true"/>
        <w:keepLines/>
        <w:bidi w:val="0"/>
        <w:jc w:val="center"/>
        <w:rPr>
          <w:rFonts w:ascii="Calibri" w:hAnsi="Calibri" w:eastAsia="Calibri" w:cs="Calibri"/>
          <w:b/>
          <w:b/>
          <w:color w:val="000000"/>
          <w:sz w:val="32"/>
          <w:u w:val="none"/>
        </w:rPr>
      </w:pPr>
      <w:r>
        <w:rPr>
          <w:rFonts w:eastAsia="Calibri" w:cs="Calibri" w:ascii="Calibri" w:hAnsi="Calibri"/>
          <w:b/>
          <w:color w:val="000000"/>
          <w:sz w:val="32"/>
          <w:u w:val="none"/>
        </w:rPr>
        <w:t>19 апрель 2025</w:t>
      </w:r>
    </w:p>
    <w:p>
      <w:pPr>
        <w:pStyle w:val="Normal"/>
        <w:keepNext w:val="true"/>
        <w:keepLines/>
        <w:bidi w:val="0"/>
        <w:jc w:val="center"/>
        <w:rPr>
          <w:rFonts w:ascii="Calibri" w:hAnsi="Calibri" w:eastAsia="Calibri" w:cs="Calibri"/>
          <w:b/>
          <w:b/>
          <w:color w:val="000000"/>
          <w:sz w:val="32"/>
          <w:u w:val="none"/>
        </w:rPr>
      </w:pPr>
      <w:r>
        <w:rPr>
          <w:rFonts w:eastAsia="Calibri" w:cs="Calibri" w:ascii="Calibri" w:hAnsi="Calibri"/>
          <w:b/>
          <w:color w:val="000000"/>
          <w:sz w:val="32"/>
          <w:u w:val="none"/>
        </w:rPr>
      </w:r>
    </w:p>
    <w:p>
      <w:pPr>
        <w:pStyle w:val="Normal"/>
        <w:keepNext w:val="true"/>
        <w:keepLines/>
        <w:bidi w:val="0"/>
        <w:jc w:val="left"/>
        <w:rPr>
          <w:rFonts w:ascii="Calibri" w:hAnsi="Calibri" w:eastAsia="Calibri" w:cs="Calibri"/>
          <w:b w:val="false"/>
          <w:b w:val="false"/>
          <w:color w:val="000000"/>
          <w:sz w:val="32"/>
          <w:u w:val="none"/>
        </w:rPr>
      </w:pPr>
      <w:r>
        <w:rPr>
          <w:rFonts w:eastAsia="Calibri" w:cs="Calibri" w:ascii="Calibri" w:hAnsi="Calibri"/>
          <w:b/>
          <w:color w:val="000000"/>
          <w:sz w:val="24"/>
          <w:u w:val="none"/>
        </w:rPr>
        <w:t>06.20</w:t>
        <w:tab/>
        <w:t>Все будет хорошо [Рейтинг 12+]</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Every Thing Will Be Fine)</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Канада, Германия, Франция, Швеция, Норвегия, драма, 2015</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История о писателе по имени Томас, который случайно оказывается виновен в смерти ребёнка. Следующие 12 лет жизни Томаса сконцентрируются на его переживаниях из-за случившегося, а также его отношениях с Кейт, матерью погибшего ребёнка.</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Режиссёр: Wim Wenders</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115 мин</w:t>
      </w:r>
    </w:p>
    <w:p>
      <w:pPr>
        <w:pStyle w:val="Normal"/>
        <w:keepNext w:val="fals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color w:val="000000"/>
          <w:sz w:val="24"/>
          <w:u w:val="none"/>
        </w:rPr>
        <w:t>08.15</w:t>
        <w:tab/>
        <w:t>Рози [Рейтинг 12+]</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Rosie)</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Ирландия, драма, 2018</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Рози, мать четырех детей, пытается найти новый дом для своей семьи после того, как владелец их прежнего жилища отказался продлевать аренду. Попытки найти жилье не увенчиваются успехом, а отели отказываются предоставлять ей номер даже на одну ночь. И Рози со своей семьёй оказывается на грани бездомности.</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Режиссёр: Paddy Breathnach</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85 мин</w:t>
      </w:r>
    </w:p>
    <w:p>
      <w:pPr>
        <w:pStyle w:val="Normal"/>
        <w:keepNext w:val="fals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color w:val="000000"/>
          <w:sz w:val="24"/>
          <w:u w:val="none"/>
        </w:rPr>
        <w:t>09.40</w:t>
        <w:tab/>
        <w:t>Ласточки и амазонки</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Swallows and Amazons)</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Великобритания, приключенческий фильм, 2016</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История о детях-мечтателях, удравших на парусной шлюпке от скучной домашней жизни. Они разбивают лагерь на диком острове, играют в робинзонов и пиратов, но главное - узнают ценность дружбы, мужества и ответственности, готовясь к проблемам и угрозам взрослого мира.</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Режиссёр: Philippa Lowthorpe</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95 мин</w:t>
      </w:r>
    </w:p>
    <w:p>
      <w:pPr>
        <w:pStyle w:val="Normal"/>
        <w:keepNext w:val="fals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color w:val="000000"/>
          <w:sz w:val="24"/>
          <w:u w:val="none"/>
        </w:rPr>
        <w:t>11.15</w:t>
        <w:tab/>
        <w:t>Без ума от любви [Рейтинг 12+]</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Mozart and the Whale)</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Соединенные Штаты, комедийный фильм, 2005</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История любви между двумя умными людьми с синдромом Аспергера, разновидностью аутизма, чьи последствия саботируют их начинающиеся отношения.</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Режиссёр: Petter Næss</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90 мин</w:t>
      </w:r>
    </w:p>
    <w:p>
      <w:pPr>
        <w:pStyle w:val="Normal"/>
        <w:keepNext w:val="fals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color w:val="000000"/>
          <w:sz w:val="24"/>
          <w:u w:val="none"/>
        </w:rPr>
        <w:t>12.45</w:t>
        <w:tab/>
        <w:t>Сигареты и горячий шоколад</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The Fabulous Patars)</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val="false"/>
          <w:color w:val="000000"/>
          <w:sz w:val="24"/>
          <w:u w:val="none"/>
        </w:rPr>
        <w:t>Дени - любящий, но очень занятой отец. Страдая от безденежья, он перебивается на случайных подработках и растит двух своих дочерей. Однажды он забывает одну из них у выхода из школы, и социальный работник заставляет Дени пройти обучающий курс для родителей.</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Режиссёр: Sophie Reine</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100 мин</w:t>
      </w:r>
    </w:p>
    <w:p>
      <w:pPr>
        <w:pStyle w:val="Normal"/>
        <w:keepNext w:val="fals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color w:val="000000"/>
          <w:sz w:val="24"/>
          <w:u w:val="none"/>
        </w:rPr>
        <w:t>14.25</w:t>
        <w:tab/>
        <w:t>В краю лесов [Рейтинг 12+]</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The Woodlanders)</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Великобритания, драма, 1997</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Южная Англия, конец 19 века. Грейс Мелбери, закончив обучение, возвращается на родину. Она провела много времени в окружении знатных и образованных людей, и теперь в родных местах всё ей кажется слишком простым и незатейливым. Грейс стремится попасть под покровительство миссис Чармонд, богатой местной вдовы, а затем знакомится с молодым доктором Фитцпирсом, который вскоре предлагает ей выйти за него замуж. Но отец Грейс обещал её руку Джайлсу Уинтерборну, чтобы загладить свою давнюю вину перед его отцом...</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Режиссёр: Phil Agland</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95 мин</w:t>
      </w:r>
    </w:p>
    <w:p>
      <w:pPr>
        <w:pStyle w:val="Normal"/>
        <w:keepNext w:val="fals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color w:val="000000"/>
          <w:sz w:val="24"/>
          <w:u w:val="none"/>
        </w:rPr>
        <w:t>16.00</w:t>
        <w:tab/>
        <w:t xml:space="preserve"> [Рейтинг 12+]</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Nightcap)</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Режиссёр: Claude Chabrol</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100 мин</w:t>
      </w:r>
    </w:p>
    <w:p>
      <w:pPr>
        <w:pStyle w:val="Normal"/>
        <w:keepNext w:val="fals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color w:val="000000"/>
          <w:sz w:val="24"/>
          <w:u w:val="none"/>
        </w:rPr>
        <w:t>17.40</w:t>
        <w:tab/>
        <w:t>Возвращение в Брайдсхед [Рейтинг 12+]</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Brideshead Revisited)</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Великобритания, Италия, Марокко, США, драма, 2008</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Во время Второй мировой войны, находясь в Англии и командуя ротой, не принимающей участия в боевых действиях, капитан Чарльз Райдер получает от командования приказ перевезти подчинённых ему солдат на новое место. Прибыв на место назначения, капитан обнаруживает, что оказался в поместье Брайдсхед - резиденции аристократической семьи Флайтов. Его охватывают воспоминания о Себастьяне и Джулии Флайт, с которыми тесно была связана вся его молодость.</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Режиссёр: Julian Jarrold</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130 мин</w:t>
      </w:r>
    </w:p>
    <w:p>
      <w:pPr>
        <w:pStyle w:val="Normal"/>
        <w:keepNext w:val="fals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color w:val="000000"/>
          <w:sz w:val="24"/>
          <w:u w:val="none"/>
        </w:rPr>
        <w:t>19.50</w:t>
        <w:tab/>
        <w:t>Дворецкий [Рейтинг 16+]</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The Butler)</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США, биографическая драма, 2013</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Основанный на реальных событиях, фильм рассказывает о сложной судьбе дворецкого Сесила Гейна, который прослужил в Белом Доме под началом восьми разных президентов. 2013</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Режиссёр: Ли Дэниелс</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127 мин</w:t>
      </w:r>
    </w:p>
    <w:p>
      <w:pPr>
        <w:pStyle w:val="Normal"/>
        <w:keepNext w:val="fals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color w:val="000000"/>
          <w:sz w:val="24"/>
          <w:u w:val="none"/>
        </w:rPr>
        <w:t>22.00</w:t>
        <w:tab/>
        <w:t>Шугар Таун [Рейтинг 18+]</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Sugar Town)</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Великобритания, Соединенные Штаты, комедийный фильм, 1999</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Дорога к вершинам славы в Лос-Анджелесе, в полной обманчиво соблазнительного блеска столице мира шоу-бизнеса не бывает гладкой. Здесь ради успеха будущие кумиры и идолы готовы на все. Правила игры одинаковы и для молодой певицы, которая готова переспать с продюсером, да и вообще не остановится ни перед чем, и для «банды» стареющих рок-звезд, хватающихся за ускользающие остатки былой славы, и для одинокой женщины, мечтающей познакомиться с мужчиной, и для женатого музыканта, павшего жертвой певицы в стиле «латино», и для богатой светской львицы, готовой стать спонсором в обмен на сексуальные услуги, и для актрисы, чей муж-рокер неожиданно для себя оказался отцом «будущего Мэрилина Мэнсона». Каждый по своему, все эти люди хотят успеха, денег, секса, а иногда и любви...</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Режиссёр: Allison Anders, Kurt Voss</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90 мин</w:t>
      </w:r>
    </w:p>
    <w:p>
      <w:pPr>
        <w:pStyle w:val="Normal"/>
        <w:keepNext w:val="fals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color w:val="000000"/>
          <w:sz w:val="24"/>
          <w:u w:val="none"/>
        </w:rPr>
        <w:t>23.30</w:t>
        <w:tab/>
        <w:t>Молодые любовники [Рейтинг 14+]</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The Young Lovers)</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Режиссёр: Carine Tardieu</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110 мин</w:t>
      </w:r>
    </w:p>
    <w:p>
      <w:pPr>
        <w:pStyle w:val="Normal"/>
        <w:keepNext w:val="fals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color w:val="000000"/>
          <w:sz w:val="24"/>
          <w:u w:val="none"/>
        </w:rPr>
        <w:t>01.20</w:t>
        <w:tab/>
        <w:t>Пианистка [Рейтинг 18+]</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The Piano Teacher)</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val="false"/>
          <w:color w:val="000000"/>
          <w:sz w:val="24"/>
          <w:u w:val="none"/>
        </w:rPr>
        <w:t>Эрика - профессор Венской консерватории. Но сама она далека от гармонии небесных сфер. Женщина всё ещё спит в одной кровати со старой матерью, тайно посещает порномагазины и под кроватью держит набор садомазохистских инструментов. Когда же в неё влюбляется один из учеников, она шокирует его своей реакцией и поведением.</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Режиссёр: Michael Haneke</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135 мин</w:t>
      </w:r>
    </w:p>
    <w:p>
      <w:pPr>
        <w:pStyle w:val="Normal"/>
        <w:keepNext w:val="fals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color w:val="000000"/>
          <w:sz w:val="24"/>
          <w:u w:val="none"/>
        </w:rPr>
        <w:t>03.35</w:t>
        <w:tab/>
        <w:t>Изъяны [Рейтинг 16+]</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Faults)</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США, драма, 2014</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Несколько лет назад Ансель Рот был прекрасным специалистом в области контроля разума, и даже выпустил несколько книг. Однако последняя работа полностью разорила его, после чего он оказался в очень сложном финансовом положении, а сейчас даже не в состоянии заплатить за обед в дешевой забегаловке. Но однажды к нему за помощью обращаются родители девушки Клэр. Они обеспокоены тем, что их дочь попала в секту под названием «Изъяны» и считают, что она находится в страшной опасности.</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Режиссёр: Riley Stearns</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110 мин</w:t>
      </w:r>
    </w:p>
    <w:p>
      <w:pPr>
        <w:pStyle w:val="Normal"/>
        <w:keepNext w:val="fals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color w:val="000000"/>
          <w:sz w:val="24"/>
          <w:u w:val="none"/>
        </w:rPr>
        <w:t>05.25</w:t>
        <w:tab/>
        <w:t>Рози [Рейтинг 12+]</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Rosie)</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Ирландия, драма, 2018</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Рози, мать четырех детей, пытается найти новый дом для своей семьи после того, как владелец их прежнего жилища отказался продлевать аренду. Попытки найти жилье не увенчиваются успехом, а отели отказываются предоставлять ей номер даже на одну ночь. И Рози со своей семьёй оказывается на грани бездомности.</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Режиссёр: Paddy Breathnach</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85 мин</w:t>
      </w:r>
    </w:p>
    <w:p>
      <w:pPr>
        <w:pStyle w:val="Normal"/>
        <w:keepNext w:val="fals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fals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center"/>
        <w:rPr>
          <w:rFonts w:ascii="Calibri" w:hAnsi="Calibri" w:eastAsia="Calibri" w:cs="Calibri"/>
          <w:b w:val="false"/>
          <w:b w:val="false"/>
          <w:color w:val="000000"/>
          <w:sz w:val="24"/>
          <w:u w:val="none"/>
        </w:rPr>
      </w:pPr>
      <w:r>
        <w:rPr>
          <w:rFonts w:eastAsia="Calibri" w:cs="Calibri" w:ascii="Calibri" w:hAnsi="Calibri"/>
          <w:b/>
          <w:color w:val="000000"/>
          <w:sz w:val="32"/>
          <w:u w:val="none"/>
        </w:rPr>
        <w:t>воскресенье</w:t>
      </w:r>
    </w:p>
    <w:p>
      <w:pPr>
        <w:pStyle w:val="Normal"/>
        <w:keepNext w:val="true"/>
        <w:keepLines/>
        <w:bidi w:val="0"/>
        <w:jc w:val="center"/>
        <w:rPr>
          <w:rFonts w:ascii="Calibri" w:hAnsi="Calibri" w:eastAsia="Calibri" w:cs="Calibri"/>
          <w:b/>
          <w:b/>
          <w:color w:val="000000"/>
          <w:sz w:val="32"/>
          <w:u w:val="none"/>
        </w:rPr>
      </w:pPr>
      <w:r>
        <w:rPr>
          <w:rFonts w:eastAsia="Calibri" w:cs="Calibri" w:ascii="Calibri" w:hAnsi="Calibri"/>
          <w:b/>
          <w:color w:val="000000"/>
          <w:sz w:val="32"/>
          <w:u w:val="none"/>
        </w:rPr>
        <w:t>20 апрель 2025</w:t>
      </w:r>
    </w:p>
    <w:p>
      <w:pPr>
        <w:pStyle w:val="Normal"/>
        <w:keepNext w:val="true"/>
        <w:keepLines/>
        <w:bidi w:val="0"/>
        <w:jc w:val="center"/>
        <w:rPr>
          <w:rFonts w:ascii="Calibri" w:hAnsi="Calibri" w:eastAsia="Calibri" w:cs="Calibri"/>
          <w:b/>
          <w:b/>
          <w:color w:val="000000"/>
          <w:sz w:val="32"/>
          <w:u w:val="none"/>
        </w:rPr>
      </w:pPr>
      <w:r>
        <w:rPr>
          <w:rFonts w:eastAsia="Calibri" w:cs="Calibri" w:ascii="Calibri" w:hAnsi="Calibri"/>
          <w:b/>
          <w:color w:val="000000"/>
          <w:sz w:val="32"/>
          <w:u w:val="none"/>
        </w:rPr>
      </w:r>
    </w:p>
    <w:p>
      <w:pPr>
        <w:pStyle w:val="Normal"/>
        <w:keepNext w:val="true"/>
        <w:keepLines/>
        <w:bidi w:val="0"/>
        <w:jc w:val="left"/>
        <w:rPr>
          <w:rFonts w:ascii="Calibri" w:hAnsi="Calibri" w:eastAsia="Calibri" w:cs="Calibri"/>
          <w:b w:val="false"/>
          <w:b w:val="false"/>
          <w:color w:val="000000"/>
          <w:sz w:val="32"/>
          <w:u w:val="none"/>
        </w:rPr>
      </w:pPr>
      <w:r>
        <w:rPr>
          <w:rFonts w:eastAsia="Calibri" w:cs="Calibri" w:ascii="Calibri" w:hAnsi="Calibri"/>
          <w:b/>
          <w:color w:val="000000"/>
          <w:sz w:val="24"/>
          <w:u w:val="none"/>
        </w:rPr>
        <w:t>06.50</w:t>
        <w:tab/>
        <w:t>Ласточки и амазонки</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Swallows and Amazons)</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Великобритания, приключенческий фильм, 2016</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История о детях-мечтателях, удравших на парусной шлюпке от скучной домашней жизни. Они разбивают лагерь на диком острове, играют в робинзонов и пиратов, но главное - узнают ценность дружбы, мужества и ответственности, готовясь к проблемам и угрозам взрослого мира.</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Режиссёр: Philippa Lowthorpe</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95 мин</w:t>
      </w:r>
    </w:p>
    <w:p>
      <w:pPr>
        <w:pStyle w:val="Normal"/>
        <w:keepNext w:val="fals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color w:val="000000"/>
          <w:sz w:val="24"/>
          <w:u w:val="none"/>
        </w:rPr>
        <w:t>08.25</w:t>
        <w:tab/>
        <w:t>Без ума от любви [Рейтинг 12+]</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Mozart and the Whale)</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Соединенные Штаты, комедийный фильм, 2005</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История любви между двумя умными людьми с синдромом Аспергера, разновидностью аутизма, чьи последствия саботируют их начинающиеся отношения.</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Режиссёр: Petter Næss</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95 мин</w:t>
      </w:r>
    </w:p>
    <w:p>
      <w:pPr>
        <w:pStyle w:val="Normal"/>
        <w:keepNext w:val="fals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color w:val="000000"/>
          <w:sz w:val="24"/>
          <w:u w:val="none"/>
        </w:rPr>
        <w:t>10.00</w:t>
        <w:tab/>
        <w:t>Сигареты и горячий шоколад</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The Fabulous Patars)</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val="false"/>
          <w:color w:val="000000"/>
          <w:sz w:val="24"/>
          <w:u w:val="none"/>
        </w:rPr>
        <w:t>Дени - любящий, но очень занятой отец. Страдая от безденежья, он перебивается на случайных подработках и растит двух своих дочерей. Однажды он забывает одну из них у выхода из школы, и социальный работник заставляет Дени пройти обучающий курс для родителей.</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Режиссёр: Sophie Reine</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95 мин</w:t>
      </w:r>
    </w:p>
    <w:p>
      <w:pPr>
        <w:pStyle w:val="Normal"/>
        <w:keepNext w:val="fals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color w:val="000000"/>
          <w:sz w:val="24"/>
          <w:u w:val="none"/>
        </w:rPr>
        <w:t>11.35</w:t>
        <w:tab/>
        <w:t>Сюрприз старины Неда</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Waking Ned)</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Великобритания, Франция, США, комедия, 1998</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Когда победитель лотереи умирает от шока, жители его города пытаются завладеть деньгами.</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Режиссёр: Kirk Jones</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95 мин</w:t>
      </w:r>
    </w:p>
    <w:p>
      <w:pPr>
        <w:pStyle w:val="Normal"/>
        <w:keepNext w:val="fals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color w:val="000000"/>
          <w:sz w:val="24"/>
          <w:u w:val="none"/>
        </w:rPr>
        <w:t>13.10</w:t>
        <w:tab/>
        <w:t>Последняя любовь мистера Моргана [Рейтинг 12+]</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Last Love)</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Соединенные Штаты, Бельгия, Германия, Франция, драматический фильм, 2013</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Пожилой американский профессор Мэтью Морган одиноко и замкнуто живет в Париже, преподает философию в университете. Жена, которую он очень любил, умерла несколько лет назад. Кажется, что всё главное в его жизни осталось в прошлом. Так и было, пока однажды в автобусе ему, едва не упавшему, не протянула руку помощи Полин, молодая, открытая, веселая парижанка...</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Режиссёр: Sandra Nettelbeck</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110 мин</w:t>
      </w:r>
    </w:p>
    <w:p>
      <w:pPr>
        <w:pStyle w:val="Normal"/>
        <w:keepNext w:val="fals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color w:val="000000"/>
          <w:sz w:val="24"/>
          <w:u w:val="none"/>
        </w:rPr>
        <w:t>15.00</w:t>
        <w:tab/>
        <w:t>Возвращение в Брайдсхед [Рейтинг 12+]</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Brideshead Revisited)</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Великобритания, Италия, Марокко, США, драма, 2008</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Во время Второй мировой войны, находясь в Англии и командуя ротой, не принимающей участия в боевых действиях, капитан Чарльз Райдер получает от командования приказ перевезти подчинённых ему солдат на новое место. Прибыв на место назначения, капитан обнаруживает, что оказался в поместье Брайдсхед - резиденции аристократической семьи Флайтов. Его охватывают воспоминания о Себастьяне и Джулии Флайт, с которыми тесно была связана вся его молодость.</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Режиссёр: Julian Jarrold</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130 мин</w:t>
      </w:r>
    </w:p>
    <w:p>
      <w:pPr>
        <w:pStyle w:val="Normal"/>
        <w:keepNext w:val="fals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color w:val="000000"/>
          <w:sz w:val="24"/>
          <w:u w:val="none"/>
        </w:rPr>
        <w:t>17.10</w:t>
        <w:tab/>
        <w:t>Дворецкий [Рейтинг 16+]</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The Butler)</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США, биографическая драма, 2013</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Основанный на реальных событиях, фильм рассказывает о сложной судьбе дворецкого Сесила Гейна, который прослужил в Белом Доме под началом восьми разных президентов. 2013</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Режиссёр: Ли Дэниелс</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127 мин</w:t>
      </w:r>
    </w:p>
    <w:p>
      <w:pPr>
        <w:pStyle w:val="Normal"/>
        <w:keepNext w:val="fals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color w:val="000000"/>
          <w:sz w:val="24"/>
          <w:u w:val="none"/>
        </w:rPr>
        <w:t>19.20</w:t>
        <w:tab/>
        <w:t>Летнее время [Рейтинг 12+]</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Summer Hours)</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Режиссёр: Olivier Assayas</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100 мин</w:t>
      </w:r>
    </w:p>
    <w:p>
      <w:pPr>
        <w:pStyle w:val="Normal"/>
        <w:keepNext w:val="fals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color w:val="000000"/>
          <w:sz w:val="24"/>
          <w:u w:val="none"/>
        </w:rPr>
        <w:t>21.00</w:t>
        <w:tab/>
        <w:t>Ускользающая красота [Рейтинг 16+]</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Stealing Beauty)</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Италия, Великобритания, Франция, драма, 1996</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Прекрасная юная американка после самоубийства матери, известной поэтессы и топ-модели, отправляется в Италию. Ей предстоит провести лето на вилле давних друзей семьи, найти своего отца и потерять девственность... Но есть еще один, быть может, главный мотив этой поездки: стремление найти разгадку непонятной записи в оставленном матерью дневнике.</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Режиссёр: Bernardo Bertolucci</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115 мин</w:t>
      </w:r>
    </w:p>
    <w:p>
      <w:pPr>
        <w:pStyle w:val="Normal"/>
        <w:keepNext w:val="fals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color w:val="000000"/>
          <w:sz w:val="24"/>
          <w:u w:val="none"/>
        </w:rPr>
        <w:t>22.55</w:t>
        <w:tab/>
        <w:t>Шугар Таун [Рейтинг 18+]</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Sugar Town)</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Великобритания, Соединенные Штаты, комедийный фильм, 1999</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Дорога к вершинам славы в Лос-Анджелесе, в полной обманчиво соблазнительного блеска столице мира шоу-бизнеса не бывает гладкой. Здесь ради успеха будущие кумиры и идолы готовы на все. Правила игры одинаковы и для молодой певицы, которая готова переспать с продюсером, да и вообще не остановится ни перед чем, и для «банды» стареющих рок-звезд, хватающихся за ускользающие остатки былой славы, и для одинокой женщины, мечтающей познакомиться с мужчиной, и для женатого музыканта, павшего жертвой певицы в стиле «латино», и для богатой светской львицы, готовой стать спонсором в обмен на сексуальные услуги, и для актрисы, чей муж-рокер неожиданно для себя оказался отцом «будущего Мэрилина Мэнсона». Каждый по своему, все эти люди хотят успеха, денег, секса, а иногда и любви...</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Режиссёр: Allison Anders, Kurt Voss</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90 мин</w:t>
      </w:r>
    </w:p>
    <w:p>
      <w:pPr>
        <w:pStyle w:val="Normal"/>
        <w:keepNext w:val="fals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color w:val="000000"/>
          <w:sz w:val="24"/>
          <w:u w:val="none"/>
        </w:rPr>
        <w:t>00.25</w:t>
        <w:tab/>
        <w:t>Молодые любовники [Рейтинг 14+]</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The Young Lovers)</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Режиссёр: Carine Tardieu</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110 мин</w:t>
      </w:r>
    </w:p>
    <w:p>
      <w:pPr>
        <w:pStyle w:val="Normal"/>
        <w:keepNext w:val="fals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color w:val="000000"/>
          <w:sz w:val="24"/>
          <w:u w:val="none"/>
        </w:rPr>
        <w:t>02.15</w:t>
        <w:tab/>
        <w:t>Пианистка [Рейтинг 18+]</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The Piano Teacher)</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val="false"/>
          <w:color w:val="000000"/>
          <w:sz w:val="24"/>
          <w:u w:val="none"/>
        </w:rPr>
        <w:t>Эрика - профессор Венской консерватории. Но сама она далека от гармонии небесных сфер. Женщина всё ещё спит в одной кровати со старой матерью, тайно посещает порномагазины и под кроватью держит набор садомазохистских инструментов. Когда же в неё влюбляется один из учеников, она шокирует его своей реакцией и поведением.</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Режиссёр: Michael Haneke</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165 мин</w:t>
      </w:r>
    </w:p>
    <w:p>
      <w:pPr>
        <w:pStyle w:val="Normal"/>
        <w:keepNext w:val="fals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color w:val="000000"/>
          <w:sz w:val="24"/>
          <w:u w:val="none"/>
        </w:rPr>
        <w:t>05.00</w:t>
        <w:tab/>
        <w:t>Ласточки и амазонки</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Swallows and Amazons)</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Великобритания, приключенческий фильм, 2016</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История о детях-мечтателях, удравших на парусной шлюпке от скучной домашней жизни. Они разбивают лагерь на диком острове, играют в робинзонов и пиратов, но главное - узнают ценность дружбы, мужества и ответственности, готовясь к проблемам и угрозам взрослого мира.</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Режиссёр: Philippa Lowthorpe</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95 мин</w:t>
      </w:r>
    </w:p>
    <w:p>
      <w:pPr>
        <w:pStyle w:val="Normal"/>
        <w:keepNext w:val="fals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fals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center"/>
        <w:rPr>
          <w:rFonts w:ascii="Calibri" w:hAnsi="Calibri" w:eastAsia="Calibri" w:cs="Calibri"/>
          <w:b w:val="false"/>
          <w:b w:val="false"/>
          <w:color w:val="000000"/>
          <w:sz w:val="24"/>
          <w:u w:val="none"/>
        </w:rPr>
      </w:pPr>
      <w:r>
        <w:rPr>
          <w:rFonts w:eastAsia="Calibri" w:cs="Calibri" w:ascii="Calibri" w:hAnsi="Calibri"/>
          <w:b/>
          <w:color w:val="000000"/>
          <w:sz w:val="32"/>
          <w:u w:val="none"/>
        </w:rPr>
        <w:t>понедельник</w:t>
      </w:r>
    </w:p>
    <w:p>
      <w:pPr>
        <w:pStyle w:val="Normal"/>
        <w:keepNext w:val="true"/>
        <w:keepLines/>
        <w:bidi w:val="0"/>
        <w:jc w:val="center"/>
        <w:rPr>
          <w:rFonts w:ascii="Calibri" w:hAnsi="Calibri" w:eastAsia="Calibri" w:cs="Calibri"/>
          <w:b/>
          <w:b/>
          <w:color w:val="000000"/>
          <w:sz w:val="32"/>
          <w:u w:val="none"/>
        </w:rPr>
      </w:pPr>
      <w:r>
        <w:rPr>
          <w:rFonts w:eastAsia="Calibri" w:cs="Calibri" w:ascii="Calibri" w:hAnsi="Calibri"/>
          <w:b/>
          <w:color w:val="000000"/>
          <w:sz w:val="32"/>
          <w:u w:val="none"/>
        </w:rPr>
        <w:t>21 апрель 2025</w:t>
      </w:r>
    </w:p>
    <w:p>
      <w:pPr>
        <w:pStyle w:val="Normal"/>
        <w:keepNext w:val="true"/>
        <w:keepLines/>
        <w:bidi w:val="0"/>
        <w:jc w:val="center"/>
        <w:rPr>
          <w:rFonts w:ascii="Calibri" w:hAnsi="Calibri" w:eastAsia="Calibri" w:cs="Calibri"/>
          <w:b/>
          <w:b/>
          <w:color w:val="000000"/>
          <w:sz w:val="32"/>
          <w:u w:val="none"/>
        </w:rPr>
      </w:pPr>
      <w:r>
        <w:rPr>
          <w:rFonts w:eastAsia="Calibri" w:cs="Calibri" w:ascii="Calibri" w:hAnsi="Calibri"/>
          <w:b/>
          <w:color w:val="000000"/>
          <w:sz w:val="32"/>
          <w:u w:val="none"/>
        </w:rPr>
      </w:r>
    </w:p>
    <w:p>
      <w:pPr>
        <w:pStyle w:val="Normal"/>
        <w:keepNext w:val="true"/>
        <w:keepLines/>
        <w:bidi w:val="0"/>
        <w:jc w:val="left"/>
        <w:rPr>
          <w:rFonts w:ascii="Calibri" w:hAnsi="Calibri" w:eastAsia="Calibri" w:cs="Calibri"/>
          <w:b w:val="false"/>
          <w:b w:val="false"/>
          <w:color w:val="000000"/>
          <w:sz w:val="32"/>
          <w:u w:val="none"/>
        </w:rPr>
      </w:pPr>
      <w:r>
        <w:rPr>
          <w:rFonts w:eastAsia="Calibri" w:cs="Calibri" w:ascii="Calibri" w:hAnsi="Calibri"/>
          <w:b/>
          <w:color w:val="000000"/>
          <w:sz w:val="24"/>
          <w:u w:val="none"/>
        </w:rPr>
        <w:t>06.35</w:t>
        <w:tab/>
        <w:t>Сигареты и горячий шоколад</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The Fabulous Patars)</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val="false"/>
          <w:color w:val="000000"/>
          <w:sz w:val="24"/>
          <w:u w:val="none"/>
        </w:rPr>
        <w:t>Дени - любящий, но очень занятой отец. Страдая от безденежья, он перебивается на случайных подработках и растит двух своих дочерей. Однажды он забывает одну из них у выхода из школы, и социальный работник заставляет Дени пройти обучающий курс для родителей.</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Режиссёр: Sophie Reine</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100 мин</w:t>
      </w:r>
    </w:p>
    <w:p>
      <w:pPr>
        <w:pStyle w:val="Normal"/>
        <w:keepNext w:val="fals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color w:val="000000"/>
          <w:sz w:val="24"/>
          <w:u w:val="none"/>
        </w:rPr>
        <w:t>08.15</w:t>
        <w:tab/>
        <w:t>Рози [Рейтинг 12+]</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Rosie)</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Ирландия, драма, 2018</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Рози, мать четырех детей, пытается найти новый дом для своей семьи после того, как владелец их прежнего жилища отказался продлевать аренду. Попытки найти жилье не увенчиваются успехом, а отели отказываются предоставлять ей номер даже на одну ночь. И Рози со своей семьёй оказывается на грани бездомности.</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Режиссёр: Paddy Breathnach</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80 мин</w:t>
      </w:r>
    </w:p>
    <w:p>
      <w:pPr>
        <w:pStyle w:val="Normal"/>
        <w:keepNext w:val="fals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color w:val="000000"/>
          <w:sz w:val="24"/>
          <w:u w:val="none"/>
        </w:rPr>
        <w:t>09.35</w:t>
        <w:tab/>
        <w:t>Без ума от любви [Рейтинг 12+]</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Mozart and the Whale)</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Соединенные Штаты, комедийный фильм, 2005</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История любви между двумя умными людьми с синдромом Аспергера, разновидностью аутизма, чьи последствия саботируют их начинающиеся отношения.</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Режиссёр: Petter Næss</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95 мин</w:t>
      </w:r>
    </w:p>
    <w:p>
      <w:pPr>
        <w:pStyle w:val="Normal"/>
        <w:keepNext w:val="fals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color w:val="000000"/>
          <w:sz w:val="24"/>
          <w:u w:val="none"/>
        </w:rPr>
        <w:t>11.10</w:t>
        <w:tab/>
        <w:t>Сюрприз старины Неда</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Waking Ned)</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Великобритания, Франция, США, комедия, 1998</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Когда победитель лотереи умирает от шока, жители его города пытаются завладеть деньгами.</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Режиссёр: Kirk Jones</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90 мин</w:t>
      </w:r>
    </w:p>
    <w:p>
      <w:pPr>
        <w:pStyle w:val="Normal"/>
        <w:keepNext w:val="fals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color w:val="000000"/>
          <w:sz w:val="24"/>
          <w:u w:val="none"/>
        </w:rPr>
        <w:t>12.40</w:t>
        <w:tab/>
        <w:t>Ужасный Генри</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Horrid Henry: The Movie)</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Великобритания, приключения, 2011</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Сорванец Генри - главный хулиган в школе. Его боятся одноклассники и родители. Но когда коварный злодей Вик фон Морщини решает захватить школу, где учится проказник, оказывается, что только Генри может противостоять коварному злоумышленнику.</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Режиссёр: Nick Moore</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90 мин</w:t>
      </w:r>
    </w:p>
    <w:p>
      <w:pPr>
        <w:pStyle w:val="Normal"/>
        <w:keepNext w:val="fals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color w:val="000000"/>
          <w:sz w:val="24"/>
          <w:u w:val="none"/>
        </w:rPr>
        <w:t>14.10</w:t>
        <w:tab/>
        <w:t>Возвращение в Брайдсхед [Рейтинг 12+]</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Brideshead Revisited)</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Великобритания, Италия, Марокко, США, драма, 2008</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Во время Второй мировой войны, находясь в Англии и командуя ротой, не принимающей участия в боевых действиях, капитан Чарльз Райдер получает от командования приказ перевезти подчинённых ему солдат на новое место. Прибыв на место назначения, капитан обнаруживает, что оказался в поместье Брайдсхед - резиденции аристократической семьи Флайтов. Его охватывают воспоминания о Себастьяне и Джулии Флайт, с которыми тесно была связана вся его молодость.</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Режиссёр: Julian Jarrold</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130 мин</w:t>
      </w:r>
    </w:p>
    <w:p>
      <w:pPr>
        <w:pStyle w:val="Normal"/>
        <w:keepNext w:val="fals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color w:val="000000"/>
          <w:sz w:val="24"/>
          <w:u w:val="none"/>
        </w:rPr>
        <w:t>16.20</w:t>
        <w:tab/>
        <w:t>Дворецкий [Рейтинг 16+]</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The Butler)</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США, биографическая драма, 2013</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Основанный на реальных событиях, фильм рассказывает о сложной судьбе дворецкого Сесила Гейна, который прослужил в Белом Доме под началом восьми разных президентов. 2013</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Режиссёр: Ли Дэниелс</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127 мин</w:t>
      </w:r>
    </w:p>
    <w:p>
      <w:pPr>
        <w:pStyle w:val="Normal"/>
        <w:keepNext w:val="fals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color w:val="000000"/>
          <w:sz w:val="24"/>
          <w:u w:val="none"/>
        </w:rPr>
        <w:t>18.30</w:t>
        <w:tab/>
        <w:t>Летнее время [Рейтинг 12+]</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Summer Hours)</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Режиссёр: Olivier Assayas</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100 мин</w:t>
      </w:r>
    </w:p>
    <w:p>
      <w:pPr>
        <w:pStyle w:val="Normal"/>
        <w:keepNext w:val="fals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color w:val="000000"/>
          <w:sz w:val="24"/>
          <w:u w:val="none"/>
        </w:rPr>
        <w:t>20.10</w:t>
        <w:tab/>
        <w:t>Как влюбленный [Рейтинг 12+]</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Like Someone in Love)</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Режиссёр: Abbas Kiarostami</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110 мин</w:t>
      </w:r>
    </w:p>
    <w:p>
      <w:pPr>
        <w:pStyle w:val="Normal"/>
        <w:keepNext w:val="fals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color w:val="000000"/>
          <w:sz w:val="24"/>
          <w:u w:val="none"/>
        </w:rPr>
        <w:t>22.00</w:t>
        <w:tab/>
        <w:t>Грозовой перевал [Рейтинг 16+]</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Wuthering Heights)</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Великобритания, Бельгия, драма, 2011</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В этом фильме рассказывается история двух поколений семейных кланов Эрншо и Линтон, — история о сложном переплетении их жизней и судеб и о роковом проклятии двух возлюбленных — Хитклиффа и Кэти...</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Режиссёр: Andrea Arnold</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125 мин</w:t>
      </w:r>
    </w:p>
    <w:p>
      <w:pPr>
        <w:pStyle w:val="Normal"/>
        <w:keepNext w:val="fals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color w:val="000000"/>
          <w:sz w:val="24"/>
          <w:u w:val="none"/>
        </w:rPr>
        <w:t>00.05</w:t>
        <w:tab/>
        <w:t>Ускользающая красота [Рейтинг 16+]</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Stealing Beauty)</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Италия, Великобритания, Франция, драма, 1996</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Прекрасная юная американка после самоубийства матери, известной поэтессы и топ-модели, отправляется в Италию. Ей предстоит провести лето на вилле давних друзей семьи, найти своего отца и потерять девственность... Но есть еще один, быть может, главный мотив этой поездки: стремление найти разгадку непонятной записи в оставленном матерью дневнике.</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Режиссёр: Bernardo Bertolucci</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115 мин</w:t>
      </w:r>
    </w:p>
    <w:p>
      <w:pPr>
        <w:pStyle w:val="Normal"/>
        <w:keepNext w:val="fals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color w:val="000000"/>
          <w:sz w:val="24"/>
          <w:u w:val="none"/>
        </w:rPr>
        <w:t>02.00</w:t>
        <w:tab/>
        <w:t>Шугар Таун [Рейтинг 18+]</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Sugar Town)</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Великобритания, Соединенные Штаты, комедийный фильм, 1999</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Дорога к вершинам славы в Лос-Анджелесе, в полной обманчиво соблазнительного блеска столице мира шоу-бизнеса не бывает гладкой. Здесь ради успеха будущие кумиры и идолы готовы на все. Правила игры одинаковы и для молодой певицы, которая готова переспать с продюсером, да и вообще не остановится ни перед чем, и для «банды» стареющих рок-звезд, хватающихся за ускользающие остатки былой славы, и для одинокой женщины, мечтающей познакомиться с мужчиной, и для женатого музыканта, павшего жертвой певицы в стиле «латино», и для богатой светской львицы, готовой стать спонсором в обмен на сексуальные услуги, и для актрисы, чей муж-рокер неожиданно для себя оказался отцом «будущего Мэрилина Мэнсона». Каждый по своему, все эти люди хотят успеха, денег, секса, а иногда и любви...</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Режиссёр: Allison Anders, Kurt Voss</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90 мин</w:t>
      </w:r>
    </w:p>
    <w:p>
      <w:pPr>
        <w:pStyle w:val="Normal"/>
        <w:keepNext w:val="fals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color w:val="000000"/>
          <w:sz w:val="24"/>
          <w:u w:val="none"/>
        </w:rPr>
        <w:t>03.30</w:t>
        <w:tab/>
        <w:t>Молодые любовники [Рейтинг 14+]</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The Young Lovers)</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Режиссёр: Carine Tardieu</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135 мин</w:t>
      </w:r>
    </w:p>
    <w:p>
      <w:pPr>
        <w:pStyle w:val="Normal"/>
        <w:keepNext w:val="fals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color w:val="000000"/>
          <w:sz w:val="24"/>
          <w:u w:val="none"/>
        </w:rPr>
        <w:t>05.45</w:t>
        <w:tab/>
        <w:t>Сигареты и горячий шоколад</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The Fabulous Patars)</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val="false"/>
          <w:color w:val="000000"/>
          <w:sz w:val="24"/>
          <w:u w:val="none"/>
        </w:rPr>
        <w:t>Дени - любящий, но очень занятой отец. Страдая от безденежья, он перебивается на случайных подработках и растит двух своих дочерей. Однажды он забывает одну из них у выхода из школы, и социальный работник заставляет Дени пройти обучающий курс для родителей.</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Режиссёр: Sophie Reine</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100 мин</w:t>
      </w:r>
    </w:p>
    <w:p>
      <w:pPr>
        <w:pStyle w:val="Normal"/>
        <w:keepNext w:val="fals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fals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center"/>
        <w:rPr>
          <w:rFonts w:ascii="Calibri" w:hAnsi="Calibri" w:eastAsia="Calibri" w:cs="Calibri"/>
          <w:b w:val="false"/>
          <w:b w:val="false"/>
          <w:color w:val="000000"/>
          <w:sz w:val="24"/>
          <w:u w:val="none"/>
        </w:rPr>
      </w:pPr>
      <w:r>
        <w:rPr>
          <w:rFonts w:eastAsia="Calibri" w:cs="Calibri" w:ascii="Calibri" w:hAnsi="Calibri"/>
          <w:b/>
          <w:color w:val="000000"/>
          <w:sz w:val="32"/>
          <w:u w:val="none"/>
        </w:rPr>
        <w:t>вторник</w:t>
      </w:r>
    </w:p>
    <w:p>
      <w:pPr>
        <w:pStyle w:val="Normal"/>
        <w:keepNext w:val="true"/>
        <w:keepLines/>
        <w:bidi w:val="0"/>
        <w:jc w:val="center"/>
        <w:rPr>
          <w:rFonts w:ascii="Calibri" w:hAnsi="Calibri" w:eastAsia="Calibri" w:cs="Calibri"/>
          <w:b/>
          <w:b/>
          <w:color w:val="000000"/>
          <w:sz w:val="32"/>
          <w:u w:val="none"/>
        </w:rPr>
      </w:pPr>
      <w:r>
        <w:rPr>
          <w:rFonts w:eastAsia="Calibri" w:cs="Calibri" w:ascii="Calibri" w:hAnsi="Calibri"/>
          <w:b/>
          <w:color w:val="000000"/>
          <w:sz w:val="32"/>
          <w:u w:val="none"/>
        </w:rPr>
        <w:t>22 апрель 2025</w:t>
      </w:r>
    </w:p>
    <w:p>
      <w:pPr>
        <w:pStyle w:val="Normal"/>
        <w:keepNext w:val="true"/>
        <w:keepLines/>
        <w:bidi w:val="0"/>
        <w:jc w:val="center"/>
        <w:rPr>
          <w:rFonts w:ascii="Calibri" w:hAnsi="Calibri" w:eastAsia="Calibri" w:cs="Calibri"/>
          <w:b/>
          <w:b/>
          <w:color w:val="000000"/>
          <w:sz w:val="32"/>
          <w:u w:val="none"/>
        </w:rPr>
      </w:pPr>
      <w:r>
        <w:rPr>
          <w:rFonts w:eastAsia="Calibri" w:cs="Calibri" w:ascii="Calibri" w:hAnsi="Calibri"/>
          <w:b/>
          <w:color w:val="000000"/>
          <w:sz w:val="32"/>
          <w:u w:val="none"/>
        </w:rPr>
      </w:r>
    </w:p>
    <w:p>
      <w:pPr>
        <w:pStyle w:val="Normal"/>
        <w:keepNext w:val="true"/>
        <w:keepLines/>
        <w:bidi w:val="0"/>
        <w:jc w:val="left"/>
        <w:rPr>
          <w:rFonts w:ascii="Calibri" w:hAnsi="Calibri" w:eastAsia="Calibri" w:cs="Calibri"/>
          <w:b w:val="false"/>
          <w:b w:val="false"/>
          <w:color w:val="000000"/>
          <w:sz w:val="32"/>
          <w:u w:val="none"/>
        </w:rPr>
      </w:pPr>
      <w:r>
        <w:rPr>
          <w:rFonts w:eastAsia="Calibri" w:cs="Calibri" w:ascii="Calibri" w:hAnsi="Calibri"/>
          <w:b/>
          <w:color w:val="000000"/>
          <w:sz w:val="24"/>
          <w:u w:val="none"/>
        </w:rPr>
        <w:t>07.25</w:t>
        <w:tab/>
        <w:t>Сюрприз старины Неда</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Waking Ned)</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Великобритания, Франция, США, комедия, 1998</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Когда победитель лотереи умирает от шока, жители его города пытаются завладеть деньгами.</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Режиссёр: Kirk Jones</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95 мин</w:t>
      </w:r>
    </w:p>
    <w:p>
      <w:pPr>
        <w:pStyle w:val="Normal"/>
        <w:keepNext w:val="fals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color w:val="000000"/>
          <w:sz w:val="24"/>
          <w:u w:val="none"/>
        </w:rPr>
        <w:t>09.00</w:t>
        <w:tab/>
        <w:t>Бойся темноты [Рейтинг 12+]</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Ogre)</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Бельгия, Франция, 2021, ужасы, фэнтези, драма</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Несколько месяцев назад в глухой деревушке бесследно пропал ребенок. Спустя время все почти забыли о происшедшем. Однажды в местную школу приезжает молодая учительница. Вместе с маленьким сыном она пытается начать новую жизнь. Цепь загадочных событий указывает на то, что появление мальчика могло вновь пробудить древнее зло, затаившееся в окрестных лесах.</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Режиссёр: Арно Малерб</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103 мин</w:t>
      </w:r>
    </w:p>
    <w:p>
      <w:pPr>
        <w:pStyle w:val="Normal"/>
        <w:keepNext w:val="fals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color w:val="000000"/>
          <w:sz w:val="24"/>
          <w:u w:val="none"/>
        </w:rPr>
        <w:t>10.40</w:t>
        <w:tab/>
        <w:t>Ужасный Генри</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Horrid Henry: The Movie)</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Великобритания, приключения, 2011</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Сорванец Генри - главный хулиган в школе. Его боятся одноклассники и родители. Но когда коварный злодей Вик фон Морщини решает захватить школу, где учится проказник, оказывается, что только Генри может противостоять коварному злоумышленнику.</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Режиссёр: Nick Moore</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90 мин</w:t>
      </w:r>
    </w:p>
    <w:p>
      <w:pPr>
        <w:pStyle w:val="Normal"/>
        <w:keepNext w:val="fals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color w:val="000000"/>
          <w:sz w:val="24"/>
          <w:u w:val="none"/>
        </w:rPr>
        <w:t>12.10</w:t>
        <w:tab/>
        <w:t>Все будет хорошо [Рейтинг 12+]</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Every Thing Will Be Fine)</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Канада, Германия, Франция, Швеция, Норвегия, драма, 2015</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История о писателе по имени Томас, который случайно оказывается виновен в смерти ребёнка. Следующие 12 лет жизни Томаса сконцентрируются на его переживаниях из-за случившегося, а также его отношениях с Кейт, матерью погибшего ребёнка.</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Режиссёр: Wim Wenders</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115 мин</w:t>
      </w:r>
    </w:p>
    <w:p>
      <w:pPr>
        <w:pStyle w:val="Normal"/>
        <w:keepNext w:val="fals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color w:val="000000"/>
          <w:sz w:val="24"/>
          <w:u w:val="none"/>
        </w:rPr>
        <w:t>14.05</w:t>
        <w:tab/>
        <w:t>Лапшичная [Рейтинг 12+]</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Ramen Shop)</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val="false"/>
          <w:color w:val="000000"/>
          <w:sz w:val="24"/>
          <w:u w:val="none"/>
        </w:rPr>
        <w:t>Чтобы узнать о прошлом покойных родителей, молодой японец отправляется в путешествие в Сингапур.</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Режиссёр: Eric Khoo</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85 мин</w:t>
      </w:r>
    </w:p>
    <w:p>
      <w:pPr>
        <w:pStyle w:val="Normal"/>
        <w:keepNext w:val="fals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color w:val="000000"/>
          <w:sz w:val="24"/>
          <w:u w:val="none"/>
        </w:rPr>
        <w:t>15.30</w:t>
        <w:tab/>
        <w:t>Без ума от любви [Рейтинг 12+]</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Mozart and the Whale)</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Соединенные Штаты, комедийный фильм, 2005</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История любви между двумя умными людьми с синдромом Аспергера, разновидностью аутизма, чьи последствия саботируют их начинающиеся отношения.</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Режиссёр: Petter Næss</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95 мин</w:t>
      </w:r>
    </w:p>
    <w:p>
      <w:pPr>
        <w:pStyle w:val="Normal"/>
        <w:keepNext w:val="fals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color w:val="000000"/>
          <w:sz w:val="24"/>
          <w:u w:val="none"/>
        </w:rPr>
        <w:t>17.05</w:t>
        <w:tab/>
        <w:t>Летнее время [Рейтинг 12+]</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Summer Hours)</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Режиссёр: Olivier Assayas</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100 мин</w:t>
      </w:r>
    </w:p>
    <w:p>
      <w:pPr>
        <w:pStyle w:val="Normal"/>
        <w:keepNext w:val="fals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color w:val="000000"/>
          <w:sz w:val="24"/>
          <w:u w:val="none"/>
        </w:rPr>
        <w:t>18.45</w:t>
        <w:tab/>
        <w:t>Как влюбленный [Рейтинг 12+]</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Like Someone in Love)</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Режиссёр: Abbas Kiarostami</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110 мин</w:t>
      </w:r>
    </w:p>
    <w:p>
      <w:pPr>
        <w:pStyle w:val="Normal"/>
        <w:keepNext w:val="fals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color w:val="000000"/>
          <w:sz w:val="24"/>
          <w:u w:val="none"/>
        </w:rPr>
        <w:t>20.35</w:t>
        <w:tab/>
        <w:t>В равновесии [Рейтинг 12+]</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En équilibre)</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Франция, драматический фильм, 2015 год</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В результате несчастного случая на съёмках исторического фильма успешный конный каскадёр Марк Гьермон оказывается парализованным ниже пояса. Чтобы заставить его согласиться на минимальную выплату, страховая компания отправляет своего самого привлекательного переговорщика - Флоренс Кернель, однако между охотником и жертвой возникает неожиданная симпатия.</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85 мин</w:t>
      </w:r>
    </w:p>
    <w:p>
      <w:pPr>
        <w:pStyle w:val="Normal"/>
        <w:keepNext w:val="fals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color w:val="000000"/>
          <w:sz w:val="24"/>
          <w:u w:val="none"/>
        </w:rPr>
        <w:t>22.00</w:t>
        <w:tab/>
        <w:t>Бхаджи на пляже [Рейтинг 16+]</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Bhaji on the Beach)</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Великобритания, комедия, 1993</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Когда группа женщин индийского происхождения отправляется в поездку из своего дома в Бирмингеме, Англия, на курорт Блэкпул, этот день приводит к лучшему взаимопониманию и солидарности.</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Режиссёр: Gurinder Chadha</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100 мин</w:t>
      </w:r>
    </w:p>
    <w:p>
      <w:pPr>
        <w:pStyle w:val="Normal"/>
        <w:keepNext w:val="fals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color w:val="000000"/>
          <w:sz w:val="24"/>
          <w:u w:val="none"/>
        </w:rPr>
        <w:t>23.40</w:t>
        <w:tab/>
        <w:t>Грозовой перевал [Рейтинг 16+]</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Wuthering Heights)</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Великобритания, Бельгия, драма, 2011</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В этом фильме рассказывается история двух поколений семейных кланов Эрншо и Линтон, — история о сложном переплетении их жизней и судеб и о роковом проклятии двух возлюбленных — Хитклиффа и Кэти...</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Режиссёр: Andrea Arnold</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125 мин</w:t>
      </w:r>
    </w:p>
    <w:p>
      <w:pPr>
        <w:pStyle w:val="Normal"/>
        <w:keepNext w:val="fals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color w:val="000000"/>
          <w:sz w:val="24"/>
          <w:u w:val="none"/>
        </w:rPr>
        <w:t>01.45</w:t>
        <w:tab/>
        <w:t>Ускользающая красота [Рейтинг 16+]</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Stealing Beauty)</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Италия, Великобритания, Франция, драма, 1996</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Прекрасная юная американка после самоубийства матери, известной поэтессы и топ-модели, отправляется в Италию. Ей предстоит провести лето на вилле давних друзей семьи, найти своего отца и потерять девственность... Но есть еще один, быть может, главный мотив этой поездки: стремление найти разгадку непонятной записи в оставленном матерью дневнике.</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Режиссёр: Bernardo Bertolucci</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115 мин</w:t>
      </w:r>
    </w:p>
    <w:p>
      <w:pPr>
        <w:pStyle w:val="Normal"/>
        <w:keepNext w:val="fals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color w:val="000000"/>
          <w:sz w:val="24"/>
          <w:u w:val="none"/>
        </w:rPr>
        <w:t>03.40</w:t>
        <w:tab/>
        <w:t>Шугар Таун [Рейтинг 18+]</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Sugar Town)</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Великобритания, Соединенные Штаты, комедийный фильм, 1999</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Дорога к вершинам славы в Лос-Анджелесе, в полной обманчиво соблазнительного блеска столице мира шоу-бизнеса не бывает гладкой. Здесь ради успеха будущие кумиры и идолы готовы на все. Правила игры одинаковы и для молодой певицы, которая готова переспать с продюсером, да и вообще не остановится ни перед чем, и для «банды» стареющих рок-звезд, хватающихся за ускользающие остатки былой славы, и для одинокой женщины, мечтающей познакомиться с мужчиной, и для женатого музыканта, павшего жертвой певицы в стиле «латино», и для богатой светской львицы, готовой стать спонсором в обмен на сексуальные услуги, и для актрисы, чей муж-рокер неожиданно для себя оказался отцом «будущего Мэрилина Мэнсона». Каждый по своему, все эти люди хотят успеха, денег, секса, а иногда и любви...</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Режиссёр: Allison Anders, Kurt Voss</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105 мин</w:t>
      </w:r>
    </w:p>
    <w:p>
      <w:pPr>
        <w:pStyle w:val="Normal"/>
        <w:keepNext w:val="fals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color w:val="000000"/>
          <w:sz w:val="24"/>
          <w:u w:val="none"/>
        </w:rPr>
        <w:t>05.25</w:t>
        <w:tab/>
        <w:t>Сюрприз старины Неда</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Waking Ned)</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Великобритания, Франция, США, комедия, 1998</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Когда победитель лотереи умирает от шока, жители его города пытаются завладеть деньгами.</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Режиссёр: Kirk Jones</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90 мин</w:t>
      </w:r>
    </w:p>
    <w:p>
      <w:pPr>
        <w:pStyle w:val="Normal"/>
        <w:keepNext w:val="fals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fals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center"/>
        <w:rPr>
          <w:rFonts w:ascii="Calibri" w:hAnsi="Calibri" w:eastAsia="Calibri" w:cs="Calibri"/>
          <w:b w:val="false"/>
          <w:b w:val="false"/>
          <w:color w:val="000000"/>
          <w:sz w:val="24"/>
          <w:u w:val="none"/>
        </w:rPr>
      </w:pPr>
      <w:r>
        <w:rPr>
          <w:rFonts w:eastAsia="Calibri" w:cs="Calibri" w:ascii="Calibri" w:hAnsi="Calibri"/>
          <w:b/>
          <w:color w:val="000000"/>
          <w:sz w:val="32"/>
          <w:u w:val="none"/>
        </w:rPr>
        <w:t>среда</w:t>
      </w:r>
    </w:p>
    <w:p>
      <w:pPr>
        <w:pStyle w:val="Normal"/>
        <w:keepNext w:val="true"/>
        <w:keepLines/>
        <w:bidi w:val="0"/>
        <w:jc w:val="center"/>
        <w:rPr>
          <w:rFonts w:ascii="Calibri" w:hAnsi="Calibri" w:eastAsia="Calibri" w:cs="Calibri"/>
          <w:b/>
          <w:b/>
          <w:color w:val="000000"/>
          <w:sz w:val="32"/>
          <w:u w:val="none"/>
        </w:rPr>
      </w:pPr>
      <w:r>
        <w:rPr>
          <w:rFonts w:eastAsia="Calibri" w:cs="Calibri" w:ascii="Calibri" w:hAnsi="Calibri"/>
          <w:b/>
          <w:color w:val="000000"/>
          <w:sz w:val="32"/>
          <w:u w:val="none"/>
        </w:rPr>
        <w:t>23 апрель 2025</w:t>
      </w:r>
    </w:p>
    <w:p>
      <w:pPr>
        <w:pStyle w:val="Normal"/>
        <w:keepNext w:val="true"/>
        <w:keepLines/>
        <w:bidi w:val="0"/>
        <w:jc w:val="center"/>
        <w:rPr>
          <w:rFonts w:ascii="Calibri" w:hAnsi="Calibri" w:eastAsia="Calibri" w:cs="Calibri"/>
          <w:b/>
          <w:b/>
          <w:color w:val="000000"/>
          <w:sz w:val="32"/>
          <w:u w:val="none"/>
        </w:rPr>
      </w:pPr>
      <w:r>
        <w:rPr>
          <w:rFonts w:eastAsia="Calibri" w:cs="Calibri" w:ascii="Calibri" w:hAnsi="Calibri"/>
          <w:b/>
          <w:color w:val="000000"/>
          <w:sz w:val="32"/>
          <w:u w:val="none"/>
        </w:rPr>
      </w:r>
    </w:p>
    <w:p>
      <w:pPr>
        <w:pStyle w:val="Normal"/>
        <w:keepNext w:val="true"/>
        <w:keepLines/>
        <w:bidi w:val="0"/>
        <w:jc w:val="left"/>
        <w:rPr>
          <w:rFonts w:ascii="Calibri" w:hAnsi="Calibri" w:eastAsia="Calibri" w:cs="Calibri"/>
          <w:b w:val="false"/>
          <w:b w:val="false"/>
          <w:color w:val="000000"/>
          <w:sz w:val="32"/>
          <w:u w:val="none"/>
        </w:rPr>
      </w:pPr>
      <w:r>
        <w:rPr>
          <w:rFonts w:eastAsia="Calibri" w:cs="Calibri" w:ascii="Calibri" w:hAnsi="Calibri"/>
          <w:b/>
          <w:color w:val="000000"/>
          <w:sz w:val="24"/>
          <w:u w:val="none"/>
        </w:rPr>
        <w:t>06.55</w:t>
        <w:tab/>
        <w:t>Ужасный Генри</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Horrid Henry: The Movie)</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Великобритания, приключения, 2011</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Сорванец Генри - главный хулиган в школе. Его боятся одноклассники и родители. Но когда коварный злодей Вик фон Морщини решает захватить школу, где учится проказник, оказывается, что только Генри может противостоять коварному злоумышленнику.</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Режиссёр: Nick Moore</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90 мин</w:t>
      </w:r>
    </w:p>
    <w:p>
      <w:pPr>
        <w:pStyle w:val="Normal"/>
        <w:keepNext w:val="fals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color w:val="000000"/>
          <w:sz w:val="24"/>
          <w:u w:val="none"/>
        </w:rPr>
        <w:t>08.25</w:t>
        <w:tab/>
        <w:t>Бойся темноты [Рейтинг 12+]</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Ogre)</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Бельгия, Франция, 2021, ужасы, фэнтези, драма</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Несколько месяцев назад в глухой деревушке бесследно пропал ребенок. Спустя время все почти забыли о происшедшем. Однажды в местную школу приезжает молодая учительница. Вместе с маленьким сыном она пытается начать новую жизнь. Цепь загадочных событий указывает на то, что появление мальчика могло вновь пробудить древнее зло, затаившееся в окрестных лесах.</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Режиссёр: Арно Малерб</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103 мин</w:t>
      </w:r>
    </w:p>
    <w:p>
      <w:pPr>
        <w:pStyle w:val="Normal"/>
        <w:keepNext w:val="fals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color w:val="000000"/>
          <w:sz w:val="24"/>
          <w:u w:val="none"/>
        </w:rPr>
        <w:t>10.05</w:t>
        <w:tab/>
        <w:t>Лапшичная [Рейтинг 12+]</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Ramen Shop)</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val="false"/>
          <w:color w:val="000000"/>
          <w:sz w:val="24"/>
          <w:u w:val="none"/>
        </w:rPr>
        <w:t>Чтобы узнать о прошлом покойных родителей, молодой японец отправляется в путешествие в Сингапур.</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Режиссёр: Eric Khoo</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90 мин</w:t>
      </w:r>
    </w:p>
    <w:p>
      <w:pPr>
        <w:pStyle w:val="Normal"/>
        <w:keepNext w:val="fals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color w:val="000000"/>
          <w:sz w:val="24"/>
          <w:u w:val="none"/>
        </w:rPr>
        <w:t>11.35</w:t>
        <w:tab/>
        <w:t>Дворецкий [Рейтинг 16+]</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The Butler)</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США, биографическая драма, 2013</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Основанный на реальных событиях, фильм рассказывает о сложной судьбе дворецкого Сесила Гейна, который прослужил в Белом Доме под началом восьми разных президентов. 2013</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Режиссёр: Ли Дэниелс</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127 мин</w:t>
      </w:r>
    </w:p>
    <w:p>
      <w:pPr>
        <w:pStyle w:val="Normal"/>
        <w:keepNext w:val="fals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color w:val="000000"/>
          <w:sz w:val="24"/>
          <w:u w:val="none"/>
        </w:rPr>
        <w:t>13.40</w:t>
        <w:tab/>
        <w:t>Моя старушка [Рейтинг 12+]</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My Old Lady)</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Франция, Великобритания, США, комедия, 2014</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Матиас получает наследство от своего отца и отправляется из Нью-Йорка в Париж, где его ожидает квартира в центре города. Прибыв на место, герой обнаруживает, что в квартире живёт 92-летняя Матильда с дочерью Хлои — квартира продана по французской системе, по условиям которой купивший содержит владельца до конца жизни, выплачивая пожизненную ренту в размере 2400 евро в месяц. Для Матиаса, который на мели и собирался быстро разжиться деньгами от продажи недвижимости, это полная неожиданность.</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Режиссёр: Israel Horovitz</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105 мин</w:t>
      </w:r>
    </w:p>
    <w:p>
      <w:pPr>
        <w:pStyle w:val="Normal"/>
        <w:keepNext w:val="fals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color w:val="000000"/>
          <w:sz w:val="24"/>
          <w:u w:val="none"/>
        </w:rPr>
        <w:t>15.25</w:t>
        <w:tab/>
        <w:t>Летнее время [Рейтинг 12+]</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Summer Hours)</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Режиссёр: Olivier Assayas</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100 мин</w:t>
      </w:r>
    </w:p>
    <w:p>
      <w:pPr>
        <w:pStyle w:val="Normal"/>
        <w:keepNext w:val="fals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color w:val="000000"/>
          <w:sz w:val="24"/>
          <w:u w:val="none"/>
        </w:rPr>
        <w:t>17.05</w:t>
        <w:tab/>
        <w:t>Как влюбленный [Рейтинг 12+]</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Like Someone in Love)</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Режиссёр: Abbas Kiarostami</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110 мин</w:t>
      </w:r>
    </w:p>
    <w:p>
      <w:pPr>
        <w:pStyle w:val="Normal"/>
        <w:keepNext w:val="fals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color w:val="000000"/>
          <w:sz w:val="24"/>
          <w:u w:val="none"/>
        </w:rPr>
        <w:t>18.55</w:t>
        <w:tab/>
        <w:t>В равновесии [Рейтинг 12+]</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En équilibre)</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Франция, драматический фильм, 2015 год</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В результате несчастного случая на съёмках исторического фильма успешный конный каскадёр Марк Гьермон оказывается парализованным ниже пояса. Чтобы заставить его согласиться на минимальную выплату, страховая компания отправляет своего самого привлекательного переговорщика - Флоренс Кернель, однако между охотником и жертвой возникает неожиданная симпатия.</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85 мин</w:t>
      </w:r>
    </w:p>
    <w:p>
      <w:pPr>
        <w:pStyle w:val="Normal"/>
        <w:keepNext w:val="fals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color w:val="000000"/>
          <w:sz w:val="24"/>
          <w:u w:val="none"/>
        </w:rPr>
        <w:t>20.20</w:t>
        <w:tab/>
        <w:t>Сестры [Рейтинг 12+]</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Sisters)</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Франция, Алжир. 2020, драма</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Как отношения трех сестер рушатся, когда одна из них решает рассказать в театре жизнь умирающего отца.</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Режиссёр: Ямина Бенгиги</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99 мин</w:t>
      </w:r>
    </w:p>
    <w:p>
      <w:pPr>
        <w:pStyle w:val="Normal"/>
        <w:keepNext w:val="fals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color w:val="000000"/>
          <w:sz w:val="24"/>
          <w:u w:val="none"/>
        </w:rPr>
        <w:t>22.00</w:t>
        <w:tab/>
        <w:t>Шпана [Рейтинг 16+]</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Kidulthood)</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Великобритания, драма, 2006</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Обычный день из жизни трёх лондонских подростков Трайфа, Джея и Муни: потасовки в классе, наркотики в школьном дворе и секс. Но после трагического самоубийства одной из учениц школы занятия отменяются, и все резко меняется для этого близкого трио и их окружения.</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Режиссёр: Menhaj Huda</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90 мин</w:t>
      </w:r>
    </w:p>
    <w:p>
      <w:pPr>
        <w:pStyle w:val="Normal"/>
        <w:keepNext w:val="fals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color w:val="000000"/>
          <w:sz w:val="24"/>
          <w:u w:val="none"/>
        </w:rPr>
        <w:t>23.30</w:t>
        <w:tab/>
        <w:t>Бхаджи на пляже [Рейтинг 16+]</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Bhaji on the Beach)</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Великобритания, комедия, 1993</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Когда группа женщин индийского происхождения отправляется в поездку из своего дома в Бирмингеме, Англия, на курорт Блэкпул, этот день приводит к лучшему взаимопониманию и солидарности.</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Режиссёр: Gurinder Chadha</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95 мин</w:t>
      </w:r>
    </w:p>
    <w:p>
      <w:pPr>
        <w:pStyle w:val="Normal"/>
        <w:keepNext w:val="fals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color w:val="000000"/>
          <w:sz w:val="24"/>
          <w:u w:val="none"/>
        </w:rPr>
        <w:t>01.05</w:t>
        <w:tab/>
        <w:t>Грозовой перевал [Рейтинг 16+]</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Wuthering Heights)</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Великобритания, Бельгия, драма, 2011</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В этом фильме рассказывается история двух поколений семейных кланов Эрншо и Линтон, — история о сложном переплетении их жизней и судеб и о роковом проклятии двух возлюбленных — Хитклиффа и Кэти...</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Режиссёр: Andrea Arnold</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125 мин</w:t>
      </w:r>
    </w:p>
    <w:p>
      <w:pPr>
        <w:pStyle w:val="Normal"/>
        <w:keepNext w:val="fals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color w:val="000000"/>
          <w:sz w:val="24"/>
          <w:u w:val="none"/>
        </w:rPr>
        <w:t>03.10</w:t>
        <w:tab/>
        <w:t>Ускользающая красота [Рейтинг 16+]</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Stealing Beauty)</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Италия, Великобритания, Франция, драма, 1996</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Прекрасная юная американка после самоубийства матери, известной поэтессы и топ-модели, отправляется в Италию. Ей предстоит провести лето на вилле давних друзей семьи, найти своего отца и потерять девственность... Но есть еще один, быть может, главный мотив этой поездки: стремление найти разгадку непонятной записи в оставленном матерью дневнике.</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Режиссёр: Bernardo Bertolucci</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130 мин</w:t>
      </w:r>
    </w:p>
    <w:p>
      <w:pPr>
        <w:pStyle w:val="Normal"/>
        <w:keepNext w:val="fals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color w:val="000000"/>
          <w:sz w:val="24"/>
          <w:u w:val="none"/>
        </w:rPr>
        <w:t>05.20</w:t>
        <w:tab/>
        <w:t>Ужасный Генри</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Horrid Henry: The Movie)</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Великобритания, приключения, 2011</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Сорванец Генри - главный хулиган в школе. Его боятся одноклассники и родители. Но когда коварный злодей Вик фон Морщини решает захватить школу, где учится проказник, оказывается, что только Генри может противостоять коварному злоумышленнику.</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Режиссёр: Nick Moore</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90 мин</w:t>
      </w:r>
    </w:p>
    <w:p>
      <w:pPr>
        <w:pStyle w:val="Normal"/>
        <w:keepNext w:val="fals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fals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center"/>
        <w:rPr>
          <w:rFonts w:ascii="Calibri" w:hAnsi="Calibri" w:eastAsia="Calibri" w:cs="Calibri"/>
          <w:b w:val="false"/>
          <w:b w:val="false"/>
          <w:color w:val="000000"/>
          <w:sz w:val="24"/>
          <w:u w:val="none"/>
        </w:rPr>
      </w:pPr>
      <w:r>
        <w:rPr>
          <w:rFonts w:eastAsia="Calibri" w:cs="Calibri" w:ascii="Calibri" w:hAnsi="Calibri"/>
          <w:b/>
          <w:color w:val="000000"/>
          <w:sz w:val="32"/>
          <w:u w:val="none"/>
        </w:rPr>
        <w:t>четверг</w:t>
      </w:r>
    </w:p>
    <w:p>
      <w:pPr>
        <w:pStyle w:val="Normal"/>
        <w:keepNext w:val="true"/>
        <w:keepLines/>
        <w:bidi w:val="0"/>
        <w:jc w:val="center"/>
        <w:rPr>
          <w:rFonts w:ascii="Calibri" w:hAnsi="Calibri" w:eastAsia="Calibri" w:cs="Calibri"/>
          <w:b/>
          <w:b/>
          <w:color w:val="000000"/>
          <w:sz w:val="32"/>
          <w:u w:val="none"/>
        </w:rPr>
      </w:pPr>
      <w:r>
        <w:rPr>
          <w:rFonts w:eastAsia="Calibri" w:cs="Calibri" w:ascii="Calibri" w:hAnsi="Calibri"/>
          <w:b/>
          <w:color w:val="000000"/>
          <w:sz w:val="32"/>
          <w:u w:val="none"/>
        </w:rPr>
        <w:t>24 апрель 2025</w:t>
      </w:r>
    </w:p>
    <w:p>
      <w:pPr>
        <w:pStyle w:val="Normal"/>
        <w:keepNext w:val="true"/>
        <w:keepLines/>
        <w:bidi w:val="0"/>
        <w:jc w:val="center"/>
        <w:rPr>
          <w:rFonts w:ascii="Calibri" w:hAnsi="Calibri" w:eastAsia="Calibri" w:cs="Calibri"/>
          <w:b/>
          <w:b/>
          <w:color w:val="000000"/>
          <w:sz w:val="32"/>
          <w:u w:val="none"/>
        </w:rPr>
      </w:pPr>
      <w:r>
        <w:rPr>
          <w:rFonts w:eastAsia="Calibri" w:cs="Calibri" w:ascii="Calibri" w:hAnsi="Calibri"/>
          <w:b/>
          <w:color w:val="000000"/>
          <w:sz w:val="32"/>
          <w:u w:val="none"/>
        </w:rPr>
      </w:r>
    </w:p>
    <w:p>
      <w:pPr>
        <w:pStyle w:val="Normal"/>
        <w:keepNext w:val="true"/>
        <w:keepLines/>
        <w:bidi w:val="0"/>
        <w:jc w:val="left"/>
        <w:rPr>
          <w:rFonts w:ascii="Calibri" w:hAnsi="Calibri" w:eastAsia="Calibri" w:cs="Calibri"/>
          <w:b w:val="false"/>
          <w:b w:val="false"/>
          <w:color w:val="000000"/>
          <w:sz w:val="32"/>
          <w:u w:val="none"/>
        </w:rPr>
      </w:pPr>
      <w:r>
        <w:rPr>
          <w:rFonts w:eastAsia="Calibri" w:cs="Calibri" w:ascii="Calibri" w:hAnsi="Calibri"/>
          <w:b/>
          <w:color w:val="000000"/>
          <w:sz w:val="24"/>
          <w:u w:val="none"/>
        </w:rPr>
        <w:t>06.50</w:t>
        <w:tab/>
        <w:t>Лапшичная [Рейтинг 12+]</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Ramen Shop)</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val="false"/>
          <w:color w:val="000000"/>
          <w:sz w:val="24"/>
          <w:u w:val="none"/>
        </w:rPr>
        <w:t>Чтобы узнать о прошлом покойных родителей, молодой японец отправляется в путешествие в Сингапур.</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Режиссёр: Eric Khoo</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85 мин</w:t>
      </w:r>
    </w:p>
    <w:p>
      <w:pPr>
        <w:pStyle w:val="Normal"/>
        <w:keepNext w:val="fals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color w:val="000000"/>
          <w:sz w:val="24"/>
          <w:u w:val="none"/>
        </w:rPr>
        <w:t>08.15</w:t>
        <w:tab/>
        <w:t>Последняя любовь мистера Моргана [Рейтинг 12+]</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Last Love)</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Соединенные Штаты, Бельгия, Германия, Франция, драматический фильм, 2013</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Пожилой американский профессор Мэтью Морган одиноко и замкнуто живет в Париже, преподает философию в университете. Жена, которую он очень любил, умерла несколько лет назад. Кажется, что всё главное в его жизни осталось в прошлом. Так и было, пока однажды в автобусе ему, едва не упавшему, не протянула руку помощи Полин, молодая, открытая, веселая парижанка...</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Режиссёр: Sandra Nettelbeck</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115 мин</w:t>
      </w:r>
    </w:p>
    <w:p>
      <w:pPr>
        <w:pStyle w:val="Normal"/>
        <w:keepNext w:val="fals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color w:val="000000"/>
          <w:sz w:val="24"/>
          <w:u w:val="none"/>
        </w:rPr>
        <w:t>10.10</w:t>
        <w:tab/>
        <w:t>Моя старушка [Рейтинг 12+]</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My Old Lady)</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Франция, Великобритания, США, комедия, 2014</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Матиас получает наследство от своего отца и отправляется из Нью-Йорка в Париж, где его ожидает квартира в центре города. Прибыв на место, герой обнаруживает, что в квартире живёт 92-летняя Матильда с дочерью Хлои — квартира продана по французской системе, по условиям которой купивший содержит владельца до конца жизни, выплачивая пожизненную ренту в размере 2400 евро в месяц. Для Матиаса, который на мели и собирался быстро разжиться деньгами от продажи недвижимости, это полная неожиданность.</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Режиссёр: Israel Horovitz</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105 мин</w:t>
      </w:r>
    </w:p>
    <w:p>
      <w:pPr>
        <w:pStyle w:val="Normal"/>
        <w:keepNext w:val="fals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color w:val="000000"/>
          <w:sz w:val="24"/>
          <w:u w:val="none"/>
        </w:rPr>
        <w:t>11.55</w:t>
        <w:tab/>
        <w:t>Дворецкий [Рейтинг 16+]</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The Butler)</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США, биографическая драма, 2013</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Основанный на реальных событиях, фильм рассказывает о сложной судьбе дворецкого Сесила Гейна, который прослужил в Белом Доме под началом восьми разных президентов. 2013</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Режиссёр: Ли Дэниелс</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127 мин</w:t>
      </w:r>
    </w:p>
    <w:p>
      <w:pPr>
        <w:pStyle w:val="Normal"/>
        <w:keepNext w:val="fals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color w:val="000000"/>
          <w:sz w:val="24"/>
          <w:u w:val="none"/>
        </w:rPr>
        <w:t>14.00</w:t>
        <w:tab/>
        <w:t>Ловушка для невесты [Рейтинг 16+]</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The Decoy Bride)</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Великобритания, комедия, драма, 2011</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Фильм рассказывает об актрисе-суперзвезде Ларе, которая хочет выйти замуж за своего бойфренда Джеймса и считает, что сонный шотландский островок Хегг является единственным местом в мире, где их не найдут папарацци. Но папарацци их находят и, чтобы сбить их со следа, Лара решает найти подсадную невесту, на роль которой по ее мнению идеально подойдет местная девушка Кэти. Но когда Кэти и Джеймс встречаются, «летят искры».</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Режиссёр: Шери Фоксон</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84 мин</w:t>
      </w:r>
    </w:p>
    <w:p>
      <w:pPr>
        <w:pStyle w:val="Normal"/>
        <w:keepNext w:val="fals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color w:val="000000"/>
          <w:sz w:val="24"/>
          <w:u w:val="none"/>
        </w:rPr>
        <w:t>15.30</w:t>
        <w:tab/>
        <w:t>Как влюбленный [Рейтинг 12+]</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Like Someone in Love)</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Режиссёр: Abbas Kiarostami</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110 мин</w:t>
      </w:r>
    </w:p>
    <w:p>
      <w:pPr>
        <w:pStyle w:val="Normal"/>
        <w:keepNext w:val="fals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color w:val="000000"/>
          <w:sz w:val="24"/>
          <w:u w:val="none"/>
        </w:rPr>
        <w:t>17.20</w:t>
        <w:tab/>
        <w:t>В равновесии [Рейтинг 12+]</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En équilibre)</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Франция, драматический фильм, 2015 год</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В результате несчастного случая на съёмках исторического фильма успешный конный каскадёр Марк Гьермон оказывается парализованным ниже пояса. Чтобы заставить его согласиться на минимальную выплату, страховая компания отправляет своего самого привлекательного переговорщика - Флоренс Кернель, однако между охотником и жертвой возникает неожиданная симпатия.</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85 мин</w:t>
      </w:r>
    </w:p>
    <w:p>
      <w:pPr>
        <w:pStyle w:val="Normal"/>
        <w:keepNext w:val="fals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color w:val="000000"/>
          <w:sz w:val="24"/>
          <w:u w:val="none"/>
        </w:rPr>
        <w:t>18.45</w:t>
        <w:tab/>
        <w:t>Сестры [Рейтинг 12+]</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Sisters)</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Франция, Алжир. 2020, драма</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Как отношения трех сестер рушатся, когда одна из них решает рассказать в театре жизнь умирающего отца.</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Режиссёр: Ямина Бенгиги</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99 мин</w:t>
      </w:r>
    </w:p>
    <w:p>
      <w:pPr>
        <w:pStyle w:val="Normal"/>
        <w:keepNext w:val="fals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color w:val="000000"/>
          <w:sz w:val="24"/>
          <w:u w:val="none"/>
        </w:rPr>
        <w:t>20.25</w:t>
        <w:tab/>
        <w:t>Студентка и месье Анри [Рейтинг 12+]</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L'étudiante et Monsieur Henri)</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Франция, комедийный фильм, 2015 год</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В связи с ухудшающимся здоровьем месье Анри больше не может жить один. Ужасно сварливый он всё-таки уступает просьбе своего сына Поля сдать комнату молодой студентке. Не поддавшись её чарам, старик пользуется ситуацией, чтобы устроить настоящий семейный хаос.</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95 мин</w:t>
      </w:r>
    </w:p>
    <w:p>
      <w:pPr>
        <w:pStyle w:val="Normal"/>
        <w:keepNext w:val="fals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color w:val="000000"/>
          <w:sz w:val="24"/>
          <w:u w:val="none"/>
        </w:rPr>
        <w:t>22.00</w:t>
        <w:tab/>
        <w:t>Однажды в Средней Англии [Рейтинг 16+]</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Once Upon a Time in the Midlands)</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Германия, Великобритания, комедийный фильм, 2002</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Дек и Ширли живут с 12-летней Марлен — дочкой Ширли от обольстительного афериста Джимми, пропавшего много лет назад и с тех пор не подававшего ни слуху, ни духу. Порядочный, но занудливый Дек любит Ширли так сильно, что однажды без предупреждения делает ей предложение руки и сердца по национальному телевидению. Как и все, кто знал Ширли, Джимми увидел телепредложение Дека и решил вернуться в город, в полной уверенности, что его тюфяк-соперник не имеет никаких шансов против натиска его вновь вспыхнувшей романтической страсти.</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Режиссёр: Shane Meadows</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100 мин</w:t>
      </w:r>
    </w:p>
    <w:p>
      <w:pPr>
        <w:pStyle w:val="Normal"/>
        <w:keepNext w:val="fals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color w:val="000000"/>
          <w:sz w:val="24"/>
          <w:u w:val="none"/>
        </w:rPr>
        <w:t>23.40</w:t>
        <w:tab/>
        <w:t>Шпана [Рейтинг 16+]</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Kidulthood)</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Великобритания, драма, 2006</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Обычный день из жизни трёх лондонских подростков Трайфа, Джея и Муни: потасовки в классе, наркотики в школьном дворе и секс. Но после трагического самоубийства одной из учениц школы занятия отменяются, и все резко меняется для этого близкого трио и их окружения.</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Режиссёр: Menhaj Huda</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90 мин</w:t>
      </w:r>
    </w:p>
    <w:p>
      <w:pPr>
        <w:pStyle w:val="Normal"/>
        <w:keepNext w:val="fals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color w:val="000000"/>
          <w:sz w:val="24"/>
          <w:u w:val="none"/>
        </w:rPr>
        <w:t>01.10</w:t>
        <w:tab/>
        <w:t>Нью-Йорк, Нью-Йорк [Рейтинг 16+]</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Synecdoche, New York)</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США, драматический фильм, 2008 год</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Директор театра в творческом кризисе пытается разобраться со своей жизнью и окружающими его женщинами. Наконец, посчитав, что не стоит тратить свою жизнь впустую, он решает поставить «важную и искреннюю пьесу», для этой цели воздвигая настоящую живую модель Нью-Йорка в заброшенном складе. Он переживает муки любви и страдает от непонятных болезней...</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Режиссёр: Charlie Kaufman</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120 мин</w:t>
      </w:r>
    </w:p>
    <w:p>
      <w:pPr>
        <w:pStyle w:val="Normal"/>
        <w:keepNext w:val="fals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color w:val="000000"/>
          <w:sz w:val="24"/>
          <w:u w:val="none"/>
        </w:rPr>
        <w:t>03.10</w:t>
        <w:tab/>
        <w:t>Грозовой перевал [Рейтинг 16+]</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Wuthering Heights)</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Великобритания, Бельгия, драма, 2011</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В этом фильме рассказывается история двух поколений семейных кланов Эрншо и Линтон, — история о сложном переплетении их жизней и судеб и о роковом проклятии двух возлюбленных — Хитклиффа и Кэти...</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Режиссёр: Andrea Arnold</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160 мин</w:t>
      </w:r>
    </w:p>
    <w:p>
      <w:pPr>
        <w:pStyle w:val="Normal"/>
        <w:keepNext w:val="fals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color w:val="000000"/>
          <w:sz w:val="24"/>
          <w:u w:val="none"/>
        </w:rPr>
        <w:t>05.50</w:t>
        <w:tab/>
        <w:t>Лапшичная [Рейтинг 12+]</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Ramen Shop)</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val="false"/>
          <w:color w:val="000000"/>
          <w:sz w:val="24"/>
          <w:u w:val="none"/>
        </w:rPr>
        <w:t>Чтобы узнать о прошлом покойных родителей, молодой японец отправляется в путешествие в Сингапур.</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Режиссёр: Eric Khoo</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90 мин</w:t>
      </w:r>
    </w:p>
    <w:p>
      <w:pPr>
        <w:pStyle w:val="Normal"/>
        <w:keepNext w:val="fals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fals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center"/>
        <w:rPr>
          <w:rFonts w:ascii="Calibri" w:hAnsi="Calibri" w:eastAsia="Calibri" w:cs="Calibri"/>
          <w:b w:val="false"/>
          <w:b w:val="false"/>
          <w:color w:val="000000"/>
          <w:sz w:val="24"/>
          <w:u w:val="none"/>
        </w:rPr>
      </w:pPr>
      <w:r>
        <w:rPr>
          <w:rFonts w:eastAsia="Calibri" w:cs="Calibri" w:ascii="Calibri" w:hAnsi="Calibri"/>
          <w:b/>
          <w:color w:val="000000"/>
          <w:sz w:val="32"/>
          <w:u w:val="none"/>
        </w:rPr>
        <w:t>пятница</w:t>
      </w:r>
    </w:p>
    <w:p>
      <w:pPr>
        <w:pStyle w:val="Normal"/>
        <w:keepNext w:val="true"/>
        <w:keepLines/>
        <w:bidi w:val="0"/>
        <w:jc w:val="center"/>
        <w:rPr>
          <w:rFonts w:ascii="Calibri" w:hAnsi="Calibri" w:eastAsia="Calibri" w:cs="Calibri"/>
          <w:b/>
          <w:b/>
          <w:color w:val="000000"/>
          <w:sz w:val="32"/>
          <w:u w:val="none"/>
        </w:rPr>
      </w:pPr>
      <w:r>
        <w:rPr>
          <w:rFonts w:eastAsia="Calibri" w:cs="Calibri" w:ascii="Calibri" w:hAnsi="Calibri"/>
          <w:b/>
          <w:color w:val="000000"/>
          <w:sz w:val="32"/>
          <w:u w:val="none"/>
        </w:rPr>
        <w:t>25 апрель 2025</w:t>
      </w:r>
    </w:p>
    <w:p>
      <w:pPr>
        <w:pStyle w:val="Normal"/>
        <w:keepNext w:val="true"/>
        <w:keepLines/>
        <w:bidi w:val="0"/>
        <w:jc w:val="center"/>
        <w:rPr>
          <w:rFonts w:ascii="Calibri" w:hAnsi="Calibri" w:eastAsia="Calibri" w:cs="Calibri"/>
          <w:b/>
          <w:b/>
          <w:color w:val="000000"/>
          <w:sz w:val="32"/>
          <w:u w:val="none"/>
        </w:rPr>
      </w:pPr>
      <w:r>
        <w:rPr>
          <w:rFonts w:eastAsia="Calibri" w:cs="Calibri" w:ascii="Calibri" w:hAnsi="Calibri"/>
          <w:b/>
          <w:color w:val="000000"/>
          <w:sz w:val="32"/>
          <w:u w:val="none"/>
        </w:rPr>
      </w:r>
    </w:p>
    <w:p>
      <w:pPr>
        <w:pStyle w:val="Normal"/>
        <w:keepNext w:val="true"/>
        <w:keepLines/>
        <w:bidi w:val="0"/>
        <w:jc w:val="left"/>
        <w:rPr>
          <w:rFonts w:ascii="Calibri" w:hAnsi="Calibri" w:eastAsia="Calibri" w:cs="Calibri"/>
          <w:b w:val="false"/>
          <w:b w:val="false"/>
          <w:color w:val="000000"/>
          <w:sz w:val="32"/>
          <w:u w:val="none"/>
        </w:rPr>
      </w:pPr>
      <w:r>
        <w:rPr>
          <w:rFonts w:eastAsia="Calibri" w:cs="Calibri" w:ascii="Calibri" w:hAnsi="Calibri"/>
          <w:b/>
          <w:color w:val="000000"/>
          <w:sz w:val="24"/>
          <w:u w:val="none"/>
        </w:rPr>
        <w:t>07.20</w:t>
        <w:tab/>
        <w:t>Бойся темноты [Рейтинг 12+]</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Ogre)</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Бельгия, Франция, 2021, ужасы, фэнтези, драма</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Несколько месяцев назад в глухой деревушке бесследно пропал ребенок. Спустя время все почти забыли о происшедшем. Однажды в местную школу приезжает молодая учительница. Вместе с маленьким сыном она пытается начать новую жизнь. Цепь загадочных событий указывает на то, что появление мальчика могло вновь пробудить древнее зло, затаившееся в окрестных лесах.</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Режиссёр: Арно Малерб</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103 мин</w:t>
      </w:r>
    </w:p>
    <w:p>
      <w:pPr>
        <w:pStyle w:val="Normal"/>
        <w:keepNext w:val="fals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color w:val="000000"/>
          <w:sz w:val="24"/>
          <w:u w:val="none"/>
        </w:rPr>
        <w:t>08.55</w:t>
        <w:tab/>
        <w:t>Моя старушка [Рейтинг 12+]</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My Old Lady)</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Франция, Великобритания, США, комедия, 2014</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Матиас получает наследство от своего отца и отправляется из Нью-Йорка в Париж, где его ожидает квартира в центре города. Прибыв на место, герой обнаруживает, что в квартире живёт 92-летняя Матильда с дочерью Хлои — квартира продана по французской системе, по условиям которой купивший содержит владельца до конца жизни, выплачивая пожизненную ренту в размере 2400 евро в месяц. Для Матиаса, который на мели и собирался быстро разжиться деньгами от продажи недвижимости, это полная неожиданность.</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Режиссёр: Israel Horovitz</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105 мин</w:t>
      </w:r>
    </w:p>
    <w:p>
      <w:pPr>
        <w:pStyle w:val="Normal"/>
        <w:keepNext w:val="fals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color w:val="000000"/>
          <w:sz w:val="24"/>
          <w:u w:val="none"/>
        </w:rPr>
        <w:t>10.40</w:t>
        <w:tab/>
        <w:t>Ловушка для невесты [Рейтинг 16+]</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The Decoy Bride)</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Великобритания, комедия, драма, 2011</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Фильм рассказывает об актрисе-суперзвезде Ларе, которая хочет выйти замуж за своего бойфренда Джеймса и считает, что сонный шотландский островок Хегг является единственным местом в мире, где их не найдут папарацци. Но папарацци их находят и, чтобы сбить их со следа, Лара решает найти подсадную невесту, на роль которой по ее мнению идеально подойдет местная девушка Кэти. Но когда Кэти и Джеймс встречаются, «летят искры».</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Режиссёр: Шери Фоксон</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84 мин</w:t>
      </w:r>
    </w:p>
    <w:p>
      <w:pPr>
        <w:pStyle w:val="Normal"/>
        <w:keepNext w:val="fals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color w:val="000000"/>
          <w:sz w:val="24"/>
          <w:u w:val="none"/>
        </w:rPr>
        <w:t>12.10</w:t>
        <w:tab/>
        <w:t>Как влюбленный [Рейтинг 12+]</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Like Someone in Love)</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Режиссёр: Abbas Kiarostami</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110 мин</w:t>
      </w:r>
    </w:p>
    <w:p>
      <w:pPr>
        <w:pStyle w:val="Normal"/>
        <w:keepNext w:val="fals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color w:val="000000"/>
          <w:sz w:val="24"/>
          <w:u w:val="none"/>
        </w:rPr>
        <w:t>14.00</w:t>
        <w:tab/>
        <w:t>Триумф любви [Рейтинг 12+]</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The Triumph of Love)</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Режиссёр: Clare Peploe</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110 мин</w:t>
      </w:r>
    </w:p>
    <w:p>
      <w:pPr>
        <w:pStyle w:val="Normal"/>
        <w:keepNext w:val="fals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color w:val="000000"/>
          <w:sz w:val="24"/>
          <w:u w:val="none"/>
        </w:rPr>
        <w:t>15.50</w:t>
        <w:tab/>
        <w:t>В равновесии [Рейтинг 12+]</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En équilibre)</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Франция, драматический фильм, 2015 год</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В результате несчастного случая на съёмках исторического фильма успешный конный каскадёр Марк Гьермон оказывается парализованным ниже пояса. Чтобы заставить его согласиться на минимальную выплату, страховая компания отправляет своего самого привлекательного переговорщика - Флоренс Кернель, однако между охотником и жертвой возникает неожиданная симпатия.</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85 мин</w:t>
      </w:r>
    </w:p>
    <w:p>
      <w:pPr>
        <w:pStyle w:val="Normal"/>
        <w:keepNext w:val="fals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color w:val="000000"/>
          <w:sz w:val="24"/>
          <w:u w:val="none"/>
        </w:rPr>
        <w:t>17.15</w:t>
        <w:tab/>
        <w:t>Сестры [Рейтинг 12+]</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Sisters)</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Франция, Алжир. 2020, драма</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Как отношения трех сестер рушатся, когда одна из них решает рассказать в театре жизнь умирающего отца.</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Режиссёр: Ямина Бенгиги</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99 мин</w:t>
      </w:r>
    </w:p>
    <w:p>
      <w:pPr>
        <w:pStyle w:val="Normal"/>
        <w:keepNext w:val="fals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color w:val="000000"/>
          <w:sz w:val="24"/>
          <w:u w:val="none"/>
        </w:rPr>
        <w:t>18.50</w:t>
        <w:tab/>
        <w:t>Студентка и месье Анри [Рейтинг 12+]</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L'étudiante et Monsieur Henri)</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Франция, комедийный фильм, 2015 год</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В связи с ухудшающимся здоровьем месье Анри больше не может жить один. Ужасно сварливый он всё-таки уступает просьбе своего сына Поля сдать комнату молодой студентке. Не поддавшись её чарам, старик пользуется ситуацией, чтобы устроить настоящий семейный хаос.</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95 мин</w:t>
      </w:r>
    </w:p>
    <w:p>
      <w:pPr>
        <w:pStyle w:val="Normal"/>
        <w:keepNext w:val="fals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color w:val="000000"/>
          <w:sz w:val="24"/>
          <w:u w:val="none"/>
        </w:rPr>
        <w:t>20.25</w:t>
        <w:tab/>
        <w:t>Есть там кто-нибудь? [Рейтинг 12+]</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Is Anybody There?)</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Великобритания, США, драма, 2008</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Англия, 1980-е. История десятилетнего мальчика Эдварда, который растет среди пожилых людей, живущих в доме его родителей. Пока его мать держит семейный бизнес, а отец ухлестывает за молодой помощницей, Эдвард изучает постояльцев дома и пытается узнать, что происходит после их смерти. Преследуемый призраками и загробной жизнью, он предоставлен сам себе, пока в их дом не поселяется Кларенс, бывший фокусник.</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Режиссёр: John Crowley</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95 мин</w:t>
      </w:r>
    </w:p>
    <w:p>
      <w:pPr>
        <w:pStyle w:val="Normal"/>
        <w:keepNext w:val="fals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color w:val="000000"/>
          <w:sz w:val="24"/>
          <w:u w:val="none"/>
        </w:rPr>
        <w:t>22.00</w:t>
        <w:tab/>
        <w:t>Венера [Рейтинг 16+]</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Venus)</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Великобритания, комедия, 2006</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Морис и Ян — старые друзья, старые английские актеры, которые никогда не были на вершине славы, но которые могут рассказать много интересного о своей жизни. Их дружба крепка, несмотря на то, что Морис спокойный и уравновешенный человек, а Ян вспыльчивый и раздражительный. Но их удобной привычной жизни, подшучиваниям, завтракам в любимом кафе приходит конец, когда племянница Яна Джесси прибывает с севера, чтобы заботиться о дядюшке.</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Режиссёр: Roger Michell</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90 мин</w:t>
      </w:r>
    </w:p>
    <w:p>
      <w:pPr>
        <w:pStyle w:val="Normal"/>
        <w:keepNext w:val="fals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color w:val="000000"/>
          <w:sz w:val="24"/>
          <w:u w:val="none"/>
        </w:rPr>
        <w:t>23.30</w:t>
        <w:tab/>
        <w:t>Однажды в Средней Англии [Рейтинг 16+]</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Once Upon a Time in the Midlands)</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Германия, Великобритания, комедийный фильм, 2002</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Дек и Ширли живут с 12-летней Марлен — дочкой Ширли от обольстительного афериста Джимми, пропавшего много лет назад и с тех пор не подававшего ни слуху, ни духу. Порядочный, но занудливый Дек любит Ширли так сильно, что однажды без предупреждения делает ей предложение руки и сердца по национальному телевидению. Как и все, кто знал Ширли, Джимми увидел телепредложение Дека и решил вернуться в город, в полной уверенности, что его тюфяк-соперник не имеет никаких шансов против натиска его вновь вспыхнувшей романтической страсти.</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Режиссёр: Shane Meadows</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105 мин</w:t>
      </w:r>
    </w:p>
    <w:p>
      <w:pPr>
        <w:pStyle w:val="Normal"/>
        <w:keepNext w:val="fals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color w:val="000000"/>
          <w:sz w:val="24"/>
          <w:u w:val="none"/>
        </w:rPr>
        <w:t>01.15</w:t>
        <w:tab/>
        <w:t>Бронкская история [Рейтинг 18+]</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A Bronx Tale)</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США, криминал, 1993</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Король бронкской мафии Сонни убил человека. Просто так. Из-за места на парковке. Среди бела дня вытащил пистолет и несколько раз выстрелил. Полиция узнала, что свидетелем преступления был 9-летний Калоджеро, и допросила мальчика. Но Калоджеро не выдал Сонни. Так началась их дружба.</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Режиссёр: Robert De Niro</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116 мин</w:t>
      </w:r>
    </w:p>
    <w:p>
      <w:pPr>
        <w:pStyle w:val="Normal"/>
        <w:keepNext w:val="fals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color w:val="000000"/>
          <w:sz w:val="24"/>
          <w:u w:val="none"/>
        </w:rPr>
        <w:t>03.10</w:t>
        <w:tab/>
        <w:t>Бхаджи на пляже [Рейтинг 16+]</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Bhaji on the Beach)</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Великобритания, комедия, 1993</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Когда группа женщин индийского происхождения отправляется в поездку из своего дома в Бирмингеме, Англия, на курорт Блэкпул, этот день приводит к лучшему взаимопониманию и солидарности.</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Режиссёр: Gurinder Chadha</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105 мин</w:t>
      </w:r>
    </w:p>
    <w:p>
      <w:pPr>
        <w:pStyle w:val="Normal"/>
        <w:keepNext w:val="fals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color w:val="000000"/>
          <w:sz w:val="24"/>
          <w:u w:val="none"/>
        </w:rPr>
        <w:t>04.55</w:t>
        <w:tab/>
        <w:t>Ловушка для невесты [Рейтинг 16+]</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The Decoy Bride)</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Великобритания, комедия, драма, 2011</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Фильм рассказывает об актрисе-суперзвезде Ларе, которая хочет выйти замуж за своего бойфренда Джеймса и считает, что сонный шотландский островок Хегг является единственным местом в мире, где их не найдут папарацци. Но папарацци их находят и, чтобы сбить их со следа, Лара решает найти подсадную невесту, на роль которой по ее мнению идеально подойдет местная девушка Кэти. Но когда Кэти и Джеймс встречаются, «летят искры».</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Режиссёр: Шери Фоксон</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84 мин</w:t>
      </w:r>
    </w:p>
    <w:p>
      <w:pPr>
        <w:pStyle w:val="Normal"/>
        <w:keepNext w:val="fals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fals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center"/>
        <w:rPr>
          <w:rFonts w:ascii="Calibri" w:hAnsi="Calibri" w:eastAsia="Calibri" w:cs="Calibri"/>
          <w:b w:val="false"/>
          <w:b w:val="false"/>
          <w:color w:val="000000"/>
          <w:sz w:val="24"/>
          <w:u w:val="none"/>
        </w:rPr>
      </w:pPr>
      <w:r>
        <w:rPr>
          <w:rFonts w:eastAsia="Calibri" w:cs="Calibri" w:ascii="Calibri" w:hAnsi="Calibri"/>
          <w:b/>
          <w:color w:val="000000"/>
          <w:sz w:val="32"/>
          <w:u w:val="none"/>
        </w:rPr>
        <w:t>суббота</w:t>
      </w:r>
    </w:p>
    <w:p>
      <w:pPr>
        <w:pStyle w:val="Normal"/>
        <w:keepNext w:val="true"/>
        <w:keepLines/>
        <w:bidi w:val="0"/>
        <w:jc w:val="center"/>
        <w:rPr>
          <w:rFonts w:ascii="Calibri" w:hAnsi="Calibri" w:eastAsia="Calibri" w:cs="Calibri"/>
          <w:b/>
          <w:b/>
          <w:color w:val="000000"/>
          <w:sz w:val="32"/>
          <w:u w:val="none"/>
        </w:rPr>
      </w:pPr>
      <w:r>
        <w:rPr>
          <w:rFonts w:eastAsia="Calibri" w:cs="Calibri" w:ascii="Calibri" w:hAnsi="Calibri"/>
          <w:b/>
          <w:color w:val="000000"/>
          <w:sz w:val="32"/>
          <w:u w:val="none"/>
        </w:rPr>
        <w:t>26 апрель 2025</w:t>
      </w:r>
    </w:p>
    <w:p>
      <w:pPr>
        <w:pStyle w:val="Normal"/>
        <w:keepNext w:val="true"/>
        <w:keepLines/>
        <w:bidi w:val="0"/>
        <w:jc w:val="center"/>
        <w:rPr>
          <w:rFonts w:ascii="Calibri" w:hAnsi="Calibri" w:eastAsia="Calibri" w:cs="Calibri"/>
          <w:b/>
          <w:b/>
          <w:color w:val="000000"/>
          <w:sz w:val="32"/>
          <w:u w:val="none"/>
        </w:rPr>
      </w:pPr>
      <w:r>
        <w:rPr>
          <w:rFonts w:eastAsia="Calibri" w:cs="Calibri" w:ascii="Calibri" w:hAnsi="Calibri"/>
          <w:b/>
          <w:color w:val="000000"/>
          <w:sz w:val="32"/>
          <w:u w:val="none"/>
        </w:rPr>
      </w:r>
    </w:p>
    <w:p>
      <w:pPr>
        <w:pStyle w:val="Normal"/>
        <w:keepNext w:val="true"/>
        <w:keepLines/>
        <w:bidi w:val="0"/>
        <w:jc w:val="left"/>
        <w:rPr>
          <w:rFonts w:ascii="Calibri" w:hAnsi="Calibri" w:eastAsia="Calibri" w:cs="Calibri"/>
          <w:b w:val="false"/>
          <w:b w:val="false"/>
          <w:color w:val="000000"/>
          <w:sz w:val="32"/>
          <w:u w:val="none"/>
        </w:rPr>
      </w:pPr>
      <w:r>
        <w:rPr>
          <w:rFonts w:eastAsia="Calibri" w:cs="Calibri" w:ascii="Calibri" w:hAnsi="Calibri"/>
          <w:b/>
          <w:color w:val="000000"/>
          <w:sz w:val="24"/>
          <w:u w:val="none"/>
        </w:rPr>
        <w:t>06.25</w:t>
        <w:tab/>
        <w:t>Триумф любви [Рейтинг 12+]</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The Triumph of Love)</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Режиссёр: Clare Peploe</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105 мин</w:t>
      </w:r>
    </w:p>
    <w:p>
      <w:pPr>
        <w:pStyle w:val="Normal"/>
        <w:keepNext w:val="fals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color w:val="000000"/>
          <w:sz w:val="24"/>
          <w:u w:val="none"/>
        </w:rPr>
        <w:t>08.10</w:t>
        <w:tab/>
        <w:t>Одержимость [Рейтинг 12+]</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Wicker Park)</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США, драма, 2004</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Накануне важной деловой поездки молодой преуспевающий финансист Мэтью замечает в ресторане свою бывшую возлюбленную Лизу, которая таинственным образом исчезла два года назад и страстью к которой он все еще одержим. Забыв обо всем, Мэтью ступает на путь обмана и подозрений, чтобы выследить ее.</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Режиссёр: Paul McGuigan</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109 мин</w:t>
      </w:r>
    </w:p>
    <w:p>
      <w:pPr>
        <w:pStyle w:val="Normal"/>
        <w:keepNext w:val="fals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color w:val="000000"/>
          <w:sz w:val="24"/>
          <w:u w:val="none"/>
        </w:rPr>
        <w:t>10.05</w:t>
        <w:tab/>
        <w:t>Моя старушка [Рейтинг 12+]</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My Old Lady)</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Франция, Великобритания, США, комедия, 2014</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Матиас получает наследство от своего отца и отправляется из Нью-Йорка в Париж, где его ожидает квартира в центре города. Прибыв на место, герой обнаруживает, что в квартире живёт 92-летняя Матильда с дочерью Хлои — квартира продана по французской системе, по условиям которой купивший содержит владельца до конца жизни, выплачивая пожизненную ренту в размере 2400 евро в месяц. Для Матиаса, который на мели и собирался быстро разжиться деньгами от продажи недвижимости, это полная неожиданность.</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Режиссёр: Israel Horovitz</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105 мин</w:t>
      </w:r>
    </w:p>
    <w:p>
      <w:pPr>
        <w:pStyle w:val="Normal"/>
        <w:keepNext w:val="fals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color w:val="000000"/>
          <w:sz w:val="24"/>
          <w:u w:val="none"/>
        </w:rPr>
        <w:t>11.50</w:t>
        <w:tab/>
        <w:t>Последняя любовь мистера Моргана [Рейтинг 12+]</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Last Love)</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Соединенные Штаты, Бельгия, Германия, Франция, драматический фильм, 2013</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Пожилой американский профессор Мэтью Морган одиноко и замкнуто живет в Париже, преподает философию в университете. Жена, которую он очень любил, умерла несколько лет назад. Кажется, что всё главное в его жизни осталось в прошлом. Так и было, пока однажды в автобусе ему, едва не упавшему, не протянула руку помощи Полин, молодая, открытая, веселая парижанка...</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Режиссёр: Sandra Nettelbeck</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110 мин</w:t>
      </w:r>
    </w:p>
    <w:p>
      <w:pPr>
        <w:pStyle w:val="Normal"/>
        <w:keepNext w:val="fals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color w:val="000000"/>
          <w:sz w:val="24"/>
          <w:u w:val="none"/>
        </w:rPr>
        <w:t>13.40</w:t>
        <w:tab/>
        <w:t>Плывём, мужики [Рейтинг 12+]</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Swimming with Men)</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Великобритания, комедия, 2018</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Офисный быт, стерильная чистота пространств из стекла и бетона, дежурные приветствия, за которыми ни капли искренности, - та рутинная повседневность, которая может довести до безумия. Разве это жизнь?! Эрик давно не испытывает от неё никакого удовольствия. И кто знает, до чего бы довело Эрика такое беспросветно монотонное существование, если бы он не рискнул записаться в секцию синхронного плавания - вместе с такими же не очень молодыми и не очень счастливыми джентльменами.</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Режиссёр: Oliver Parker</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95 мин</w:t>
      </w:r>
    </w:p>
    <w:p>
      <w:pPr>
        <w:pStyle w:val="Normal"/>
        <w:keepNext w:val="fals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color w:val="000000"/>
          <w:sz w:val="24"/>
          <w:u w:val="none"/>
        </w:rPr>
        <w:t>15.15</w:t>
        <w:tab/>
        <w:t>Дворецкий [Рейтинг 16+]</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The Butler)</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США, биографическая драма, 2013</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Основанный на реальных событиях, фильм рассказывает о сложной судьбе дворецкого Сесила Гейна, который прослужил в Белом Доме под началом восьми разных президентов. 2013</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Режиссёр: Ли Дэниелс</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127 мин</w:t>
      </w:r>
    </w:p>
    <w:p>
      <w:pPr>
        <w:pStyle w:val="Normal"/>
        <w:keepNext w:val="fals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color w:val="000000"/>
          <w:sz w:val="24"/>
          <w:u w:val="none"/>
        </w:rPr>
        <w:t>17.25</w:t>
        <w:tab/>
        <w:t>Студентка и месье Анри [Рейтинг 12+]</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L'étudiante et Monsieur Henri)</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Франция, комедийный фильм, 2015 год</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В связи с ухудшающимся здоровьем месье Анри больше не может жить один. Ужасно сварливый он всё-таки уступает просьбе своего сына Поля сдать комнату молодой студентке. Не поддавшись её чарам, старик пользуется ситуацией, чтобы устроить настоящий семейный хаос.</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95 мин</w:t>
      </w:r>
    </w:p>
    <w:p>
      <w:pPr>
        <w:pStyle w:val="Normal"/>
        <w:keepNext w:val="fals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color w:val="000000"/>
          <w:sz w:val="24"/>
          <w:u w:val="none"/>
        </w:rPr>
        <w:t>19.00</w:t>
        <w:tab/>
        <w:t>Есть там кто-нибудь? [Рейтинг 12+]</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Is Anybody There?)</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Великобритания, США, драма, 2008</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Англия, 1980-е. История десятилетнего мальчика Эдварда, который растет среди пожилых людей, живущих в доме его родителей. Пока его мать держит семейный бизнес, а отец ухлестывает за молодой помощницей, Эдвард изучает постояльцев дома и пытается узнать, что происходит после их смерти. Преследуемый призраками и загробной жизнью, он предоставлен сам себе, пока в их дом не поселяется Кларенс, бывший фокусник.</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Режиссёр: John Crowley</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90 мин</w:t>
      </w:r>
    </w:p>
    <w:p>
      <w:pPr>
        <w:pStyle w:val="Normal"/>
        <w:keepNext w:val="fals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color w:val="000000"/>
          <w:sz w:val="24"/>
          <w:u w:val="none"/>
        </w:rPr>
        <w:t>20.30</w:t>
        <w:tab/>
        <w:t>Малышка Соланж [Рейтинг 12+]</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Petite Solange)</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Режиссёр: Axelle Ropert</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90 мин</w:t>
      </w:r>
    </w:p>
    <w:p>
      <w:pPr>
        <w:pStyle w:val="Normal"/>
        <w:keepNext w:val="fals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color w:val="000000"/>
          <w:sz w:val="24"/>
          <w:u w:val="none"/>
        </w:rPr>
        <w:t>22.00</w:t>
        <w:tab/>
        <w:t>Это - Англия [Рейтинг 18+]</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This Is England)</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Великобритания, драма, 2006</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Когда молодой мальчик подруживается с бандой скинхедов, друзья вскоре становятся как семья, и отношения доходят до предела.</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Режиссёр: Shane Meadows</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100 мин</w:t>
      </w:r>
    </w:p>
    <w:p>
      <w:pPr>
        <w:pStyle w:val="Normal"/>
        <w:keepNext w:val="fals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color w:val="000000"/>
          <w:sz w:val="24"/>
          <w:u w:val="none"/>
        </w:rPr>
        <w:t>23.40</w:t>
        <w:tab/>
        <w:t>Венера [Рейтинг 16+]</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Venus)</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Великобритания, комедия, 2006</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Морис и Ян — старые друзья, старые английские актеры, которые никогда не были на вершине славы, но которые могут рассказать много интересного о своей жизни. Их дружба крепка, несмотря на то, что Морис спокойный и уравновешенный человек, а Ян вспыльчивый и раздражительный. Но их удобной привычной жизни, подшучиваниям, завтракам в любимом кафе приходит конец, когда племянница Яна Джесси прибывает с севера, чтобы заботиться о дядюшке.</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Режиссёр: Roger Michell</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90 мин</w:t>
      </w:r>
    </w:p>
    <w:p>
      <w:pPr>
        <w:pStyle w:val="Normal"/>
        <w:keepNext w:val="fals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color w:val="000000"/>
          <w:sz w:val="24"/>
          <w:u w:val="none"/>
        </w:rPr>
        <w:t>01.10</w:t>
        <w:tab/>
        <w:t>Однажды в Средней Англии [Рейтинг 16+]</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Once Upon a Time in the Midlands)</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Германия, Великобритания, комедийный фильм, 2002</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Дек и Ширли живут с 12-летней Марлен — дочкой Ширли от обольстительного афериста Джимми, пропавшего много лет назад и с тех пор не подававшего ни слуху, ни духу. Порядочный, но занудливый Дек любит Ширли так сильно, что однажды без предупреждения делает ей предложение руки и сердца по национальному телевидению. Как и все, кто знал Ширли, Джимми увидел телепредложение Дека и решил вернуться в город, в полной уверенности, что его тюфяк-соперник не имеет никаких шансов против натиска его вновь вспыхнувшей романтической страсти.</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Режиссёр: Shane Meadows</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105 мин</w:t>
      </w:r>
    </w:p>
    <w:p>
      <w:pPr>
        <w:pStyle w:val="Normal"/>
        <w:keepNext w:val="fals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color w:val="000000"/>
          <w:sz w:val="24"/>
          <w:u w:val="none"/>
        </w:rPr>
        <w:t>02.55</w:t>
        <w:tab/>
        <w:t>Шпана [Рейтинг 16+]</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Kidulthood)</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Великобритания, драма, 2006</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Обычный день из жизни трёх лондонских подростков Трайфа, Джея и Муни: потасовки в классе, наркотики в школьном дворе и секс. Но после трагического самоубийства одной из учениц школы занятия отменяются, и все резко меняется для этого близкого трио и их окружения.</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Режиссёр: Menhaj Huda</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100 мин</w:t>
      </w:r>
    </w:p>
    <w:p>
      <w:pPr>
        <w:pStyle w:val="Normal"/>
        <w:keepNext w:val="fals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color w:val="000000"/>
          <w:sz w:val="24"/>
          <w:u w:val="none"/>
        </w:rPr>
        <w:t>04.35</w:t>
        <w:tab/>
        <w:t>Ловушка для невесты [Рейтинг 16+]</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The Decoy Bride)</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Великобритания, комедия, драма, 2011</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Фильм рассказывает об актрисе-суперзвезде Ларе, которая хочет выйти замуж за своего бойфренда Джеймса и считает, что сонный шотландский островок Хегг является единственным местом в мире, где их не найдут папарацци. Но папарацци их находят и, чтобы сбить их со следа, Лара решает найти подсадную невесту, на роль которой по ее мнению идеально подойдет местная девушка Кэти. Но когда Кэти и Джеймс встречаются, «летят искры».</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Режиссёр: Шери Фоксон</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84 мин</w:t>
      </w:r>
    </w:p>
    <w:p>
      <w:pPr>
        <w:pStyle w:val="Normal"/>
        <w:keepNext w:val="fals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fals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center"/>
        <w:rPr>
          <w:rFonts w:ascii="Calibri" w:hAnsi="Calibri" w:eastAsia="Calibri" w:cs="Calibri"/>
          <w:b w:val="false"/>
          <w:b w:val="false"/>
          <w:color w:val="000000"/>
          <w:sz w:val="24"/>
          <w:u w:val="none"/>
        </w:rPr>
      </w:pPr>
      <w:r>
        <w:rPr>
          <w:rFonts w:eastAsia="Calibri" w:cs="Calibri" w:ascii="Calibri" w:hAnsi="Calibri"/>
          <w:b/>
          <w:color w:val="000000"/>
          <w:sz w:val="32"/>
          <w:u w:val="none"/>
        </w:rPr>
        <w:t>воскресенье</w:t>
      </w:r>
    </w:p>
    <w:p>
      <w:pPr>
        <w:pStyle w:val="Normal"/>
        <w:keepNext w:val="true"/>
        <w:keepLines/>
        <w:bidi w:val="0"/>
        <w:jc w:val="center"/>
        <w:rPr>
          <w:rFonts w:ascii="Calibri" w:hAnsi="Calibri" w:eastAsia="Calibri" w:cs="Calibri"/>
          <w:b/>
          <w:b/>
          <w:color w:val="000000"/>
          <w:sz w:val="32"/>
          <w:u w:val="none"/>
        </w:rPr>
      </w:pPr>
      <w:r>
        <w:rPr>
          <w:rFonts w:eastAsia="Calibri" w:cs="Calibri" w:ascii="Calibri" w:hAnsi="Calibri"/>
          <w:b/>
          <w:color w:val="000000"/>
          <w:sz w:val="32"/>
          <w:u w:val="none"/>
        </w:rPr>
        <w:t>27 апрель 2025</w:t>
      </w:r>
    </w:p>
    <w:p>
      <w:pPr>
        <w:pStyle w:val="Normal"/>
        <w:keepNext w:val="true"/>
        <w:keepLines/>
        <w:bidi w:val="0"/>
        <w:jc w:val="center"/>
        <w:rPr>
          <w:rFonts w:ascii="Calibri" w:hAnsi="Calibri" w:eastAsia="Calibri" w:cs="Calibri"/>
          <w:b/>
          <w:b/>
          <w:color w:val="000000"/>
          <w:sz w:val="32"/>
          <w:u w:val="none"/>
        </w:rPr>
      </w:pPr>
      <w:r>
        <w:rPr>
          <w:rFonts w:eastAsia="Calibri" w:cs="Calibri" w:ascii="Calibri" w:hAnsi="Calibri"/>
          <w:b/>
          <w:color w:val="000000"/>
          <w:sz w:val="32"/>
          <w:u w:val="none"/>
        </w:rPr>
      </w:r>
    </w:p>
    <w:p>
      <w:pPr>
        <w:pStyle w:val="Normal"/>
        <w:keepNext w:val="true"/>
        <w:keepLines/>
        <w:bidi w:val="0"/>
        <w:jc w:val="left"/>
        <w:rPr>
          <w:rFonts w:ascii="Calibri" w:hAnsi="Calibri" w:eastAsia="Calibri" w:cs="Calibri"/>
          <w:b w:val="false"/>
          <w:b w:val="false"/>
          <w:color w:val="000000"/>
          <w:sz w:val="32"/>
          <w:u w:val="none"/>
        </w:rPr>
      </w:pPr>
      <w:r>
        <w:rPr>
          <w:rFonts w:eastAsia="Calibri" w:cs="Calibri" w:ascii="Calibri" w:hAnsi="Calibri"/>
          <w:b/>
          <w:color w:val="000000"/>
          <w:sz w:val="24"/>
          <w:u w:val="none"/>
        </w:rPr>
        <w:t>06.05</w:t>
        <w:tab/>
        <w:t>Триумф любви [Рейтинг 12+]</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The Triumph of Love)</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Режиссёр: Clare Peploe</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105 мин</w:t>
      </w:r>
    </w:p>
    <w:p>
      <w:pPr>
        <w:pStyle w:val="Normal"/>
        <w:keepNext w:val="fals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color w:val="000000"/>
          <w:sz w:val="24"/>
          <w:u w:val="none"/>
        </w:rPr>
        <w:t>07.50</w:t>
        <w:tab/>
        <w:t>Одержимость [Рейтинг 12+]</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Wicker Park)</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США, драма, 2004</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Накануне важной деловой поездки молодой преуспевающий финансист Мэтью замечает в ресторане свою бывшую возлюбленную Лизу, которая таинственным образом исчезла два года назад и страстью к которой он все еще одержим. Забыв обо всем, Мэтью ступает на путь обмана и подозрений, чтобы выследить ее.</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Режиссёр: Paul McGuigan</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109 мин</w:t>
      </w:r>
    </w:p>
    <w:p>
      <w:pPr>
        <w:pStyle w:val="Normal"/>
        <w:keepNext w:val="fals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color w:val="000000"/>
          <w:sz w:val="24"/>
          <w:u w:val="none"/>
        </w:rPr>
        <w:t>09.45</w:t>
        <w:tab/>
        <w:t>Плывём, мужики [Рейтинг 12+]</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Swimming with Men)</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Великобритания, комедия, 2018</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Офисный быт, стерильная чистота пространств из стекла и бетона, дежурные приветствия, за которыми ни капли искренности, - та рутинная повседневность, которая может довести до безумия. Разве это жизнь?! Эрик давно не испытывает от неё никакого удовольствия. И кто знает, до чего бы довело Эрика такое беспросветно монотонное существование, если бы он не рискнул записаться в секцию синхронного плавания - вместе с такими же не очень молодыми и не очень счастливыми джентльменами.</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Режиссёр: Oliver Parker</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95 мин</w:t>
      </w:r>
    </w:p>
    <w:p>
      <w:pPr>
        <w:pStyle w:val="Normal"/>
        <w:keepNext w:val="fals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color w:val="000000"/>
          <w:sz w:val="24"/>
          <w:u w:val="none"/>
        </w:rPr>
        <w:t>11.20</w:t>
        <w:tab/>
        <w:t>Лучшее лето [Рейтинг 12+]</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Days of the Bagnold Summer)</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Соединенное Королевство, комедийный фильм, 2019</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Дэниел - умеренно трудный подросток, одержимый трэш-металом - самым экстремальным музыкальным стилем на свете. Ближайшее лето парень планировал провести в Штатах, у отца и его новой жены, но планы имеют обыкновение нарушаться: поездка сорвалась, Дэниелу предстоят шесть недель в компании мамы - типичной клуши, максимально далёкой и от тяжёлого рока, и от других интересов родного сына...</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Режиссёр: Simon Bird</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80 мин</w:t>
      </w:r>
    </w:p>
    <w:p>
      <w:pPr>
        <w:pStyle w:val="Normal"/>
        <w:keepNext w:val="fals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color w:val="000000"/>
          <w:sz w:val="24"/>
          <w:u w:val="none"/>
        </w:rPr>
        <w:t>12.40</w:t>
        <w:tab/>
        <w:t>Копия верна [Рейтинг 12+]</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Certified Copy)</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val="false"/>
          <w:color w:val="000000"/>
          <w:sz w:val="24"/>
          <w:u w:val="none"/>
        </w:rPr>
        <w:t>Джеймс - британский писатель, приезжает в Италию на конференцию, посвященную проблеме подлинников и копий в искусстве. Там он знакомится с француженкой, владелицей картинной галереи, которая делает вид, что писатель - это ее частенько отсутствующий муж. Писатель подыгрывает очаровательной женщине, но эта невинная игра вскоре становится опасной.</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Режиссёр: Abbas Kiarostami</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110 мин</w:t>
      </w:r>
    </w:p>
    <w:p>
      <w:pPr>
        <w:pStyle w:val="Normal"/>
        <w:keepNext w:val="fals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color w:val="000000"/>
          <w:sz w:val="24"/>
          <w:u w:val="none"/>
        </w:rPr>
        <w:t>14.30</w:t>
        <w:tab/>
        <w:t>Без ума от любви [Рейтинг 12+]</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Mozart and the Whale)</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Соединенные Штаты, комедийный фильм, 2005</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История любви между двумя умными людьми с синдромом Аспергера, разновидностью аутизма, чьи последствия саботируют их начинающиеся отношения.</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Режиссёр: Petter Næss</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90 мин</w:t>
      </w:r>
    </w:p>
    <w:p>
      <w:pPr>
        <w:pStyle w:val="Normal"/>
        <w:keepNext w:val="fals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color w:val="000000"/>
          <w:sz w:val="24"/>
          <w:u w:val="none"/>
        </w:rPr>
        <w:t>16.00</w:t>
        <w:tab/>
        <w:t>Студентка и месье Анри [Рейтинг 12+]</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L'étudiante et Monsieur Henri)</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Франция, комедийный фильм, 2015 год</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В связи с ухудшающимся здоровьем месье Анри больше не может жить один. Ужасно сварливый он всё-таки уступает просьбе своего сына Поля сдать комнату молодой студентке. Не поддавшись её чарам, старик пользуется ситуацией, чтобы устроить настоящий семейный хаос.</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100 мин</w:t>
      </w:r>
    </w:p>
    <w:p>
      <w:pPr>
        <w:pStyle w:val="Normal"/>
        <w:keepNext w:val="fals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color w:val="000000"/>
          <w:sz w:val="24"/>
          <w:u w:val="none"/>
        </w:rPr>
        <w:t>17.40</w:t>
        <w:tab/>
        <w:t>Есть там кто-нибудь? [Рейтинг 12+]</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Is Anybody There?)</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Великобритания, США, драма, 2008</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Англия, 1980-е. История десятилетнего мальчика Эдварда, который растет среди пожилых людей, живущих в доме его родителей. Пока его мать держит семейный бизнес, а отец ухлестывает за молодой помощницей, Эдвард изучает постояльцев дома и пытается узнать, что происходит после их смерти. Преследуемый призраками и загробной жизнью, он предоставлен сам себе, пока в их дом не поселяется Кларенс, бывший фокусник.</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Режиссёр: John Crowley</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90 мин</w:t>
      </w:r>
    </w:p>
    <w:p>
      <w:pPr>
        <w:pStyle w:val="Normal"/>
        <w:keepNext w:val="fals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color w:val="000000"/>
          <w:sz w:val="24"/>
          <w:u w:val="none"/>
        </w:rPr>
        <w:t>19.10</w:t>
        <w:tab/>
        <w:t>Малышка Соланж [Рейтинг 12+]</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Petite Solange)</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Режиссёр: Axelle Ropert</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85 мин</w:t>
      </w:r>
    </w:p>
    <w:p>
      <w:pPr>
        <w:pStyle w:val="Normal"/>
        <w:keepNext w:val="fals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color w:val="000000"/>
          <w:sz w:val="24"/>
          <w:u w:val="none"/>
        </w:rPr>
        <w:t>20.35</w:t>
        <w:tab/>
        <w:t>Сказки на ночь</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Les contes de la nuit)</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Франция, анимационный фильм, 2011 год</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Трехмерный мультфильм, в едином сказании объединивший 6 сказок народов мира из Европы, Африки и Азии.</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85 мин</w:t>
      </w:r>
    </w:p>
    <w:p>
      <w:pPr>
        <w:pStyle w:val="Normal"/>
        <w:keepNext w:val="fals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color w:val="000000"/>
          <w:sz w:val="24"/>
          <w:u w:val="none"/>
        </w:rPr>
        <w:t>22.00</w:t>
        <w:tab/>
        <w:t>Англия принадлежит мне [Рейтинг 14+]</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England Is Mine)</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Великобритания, драма, 2017</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Фильм о начале творческого пути выдающегося певца Моррисси и группы The Smiths.</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Режиссёр: Mark Gill</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95 мин</w:t>
      </w:r>
    </w:p>
    <w:p>
      <w:pPr>
        <w:pStyle w:val="Normal"/>
        <w:keepNext w:val="fals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color w:val="000000"/>
          <w:sz w:val="24"/>
          <w:u w:val="none"/>
        </w:rPr>
        <w:t>23.35</w:t>
        <w:tab/>
        <w:t>Это - Англия [Рейтинг 18+]</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This Is England)</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Великобритания, драма, 2006</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Когда молодой мальчик подруживается с бандой скинхедов, друзья вскоре становятся как семья, и отношения доходят до предела.</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Режиссёр: Shane Meadows</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100 мин</w:t>
      </w:r>
    </w:p>
    <w:p>
      <w:pPr>
        <w:pStyle w:val="Normal"/>
        <w:keepNext w:val="fals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color w:val="000000"/>
          <w:sz w:val="24"/>
          <w:u w:val="none"/>
        </w:rPr>
        <w:t>01.15</w:t>
        <w:tab/>
        <w:t>Венера [Рейтинг 16+]</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Venus)</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Великобритания, комедия, 2006</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Морис и Ян — старые друзья, старые английские актеры, которые никогда не были на вершине славы, но которые могут рассказать много интересного о своей жизни. Их дружба крепка, несмотря на то, что Морис спокойный и уравновешенный человек, а Ян вспыльчивый и раздражительный. Но их удобной привычной жизни, подшучиваниям, завтракам в любимом кафе приходит конец, когда племянница Яна Джесси прибывает с севера, чтобы заботиться о дядюшке.</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Режиссёр: Roger Michell</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90 мин</w:t>
      </w:r>
    </w:p>
    <w:p>
      <w:pPr>
        <w:pStyle w:val="Normal"/>
        <w:keepNext w:val="fals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color w:val="000000"/>
          <w:sz w:val="24"/>
          <w:u w:val="none"/>
        </w:rPr>
        <w:t>02.45</w:t>
        <w:tab/>
        <w:t>Однажды в Средней Англии [Рейтинг 16+]</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Once Upon a Time in the Midlands)</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Германия, Великобритания, комедийный фильм, 2002</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Дек и Ширли живут с 12-летней Марлен — дочкой Ширли от обольстительного афериста Джимми, пропавшего много лет назад и с тех пор не подававшего ни слуху, ни духу. Порядочный, но занудливый Дек любит Ширли так сильно, что однажды без предупреждения делает ей предложение руки и сердца по национальному телевидению. Как и все, кто знал Ширли, Джимми увидел телепредложение Дека и решил вернуться в город, в полной уверенности, что его тюфяк-соперник не имеет никаких шансов против натиска его вновь вспыхнувшей романтической страсти.</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Режиссёр: Shane Meadows</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120 мин</w:t>
      </w:r>
    </w:p>
    <w:p>
      <w:pPr>
        <w:pStyle w:val="Normal"/>
        <w:keepNext w:val="fals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color w:val="000000"/>
          <w:sz w:val="24"/>
          <w:u w:val="none"/>
        </w:rPr>
        <w:t>04.45</w:t>
        <w:tab/>
        <w:t>Триумф любви [Рейтинг 12+]</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The Triumph of Love)</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Режиссёр: Clare Peploe</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110 мин</w:t>
      </w:r>
    </w:p>
    <w:p>
      <w:pPr>
        <w:pStyle w:val="Normal"/>
        <w:keepNext w:val="fals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fals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center"/>
        <w:rPr>
          <w:rFonts w:ascii="Calibri" w:hAnsi="Calibri" w:eastAsia="Calibri" w:cs="Calibri"/>
          <w:b w:val="false"/>
          <w:b w:val="false"/>
          <w:color w:val="000000"/>
          <w:sz w:val="24"/>
          <w:u w:val="none"/>
        </w:rPr>
      </w:pPr>
      <w:r>
        <w:rPr>
          <w:rFonts w:eastAsia="Calibri" w:cs="Calibri" w:ascii="Calibri" w:hAnsi="Calibri"/>
          <w:b/>
          <w:color w:val="000000"/>
          <w:sz w:val="32"/>
          <w:u w:val="none"/>
        </w:rPr>
        <w:t>понедельник</w:t>
      </w:r>
    </w:p>
    <w:p>
      <w:pPr>
        <w:pStyle w:val="Normal"/>
        <w:keepNext w:val="true"/>
        <w:keepLines/>
        <w:bidi w:val="0"/>
        <w:jc w:val="center"/>
        <w:rPr>
          <w:rFonts w:ascii="Calibri" w:hAnsi="Calibri" w:eastAsia="Calibri" w:cs="Calibri"/>
          <w:b/>
          <w:b/>
          <w:color w:val="000000"/>
          <w:sz w:val="32"/>
          <w:u w:val="none"/>
        </w:rPr>
      </w:pPr>
      <w:r>
        <w:rPr>
          <w:rFonts w:eastAsia="Calibri" w:cs="Calibri" w:ascii="Calibri" w:hAnsi="Calibri"/>
          <w:b/>
          <w:color w:val="000000"/>
          <w:sz w:val="32"/>
          <w:u w:val="none"/>
        </w:rPr>
        <w:t>28 апрель 2025</w:t>
      </w:r>
    </w:p>
    <w:p>
      <w:pPr>
        <w:pStyle w:val="Normal"/>
        <w:keepNext w:val="true"/>
        <w:keepLines/>
        <w:bidi w:val="0"/>
        <w:jc w:val="center"/>
        <w:rPr>
          <w:rFonts w:ascii="Calibri" w:hAnsi="Calibri" w:eastAsia="Calibri" w:cs="Calibri"/>
          <w:b/>
          <w:b/>
          <w:color w:val="000000"/>
          <w:sz w:val="32"/>
          <w:u w:val="none"/>
        </w:rPr>
      </w:pPr>
      <w:r>
        <w:rPr>
          <w:rFonts w:eastAsia="Calibri" w:cs="Calibri" w:ascii="Calibri" w:hAnsi="Calibri"/>
          <w:b/>
          <w:color w:val="000000"/>
          <w:sz w:val="32"/>
          <w:u w:val="none"/>
        </w:rPr>
      </w:r>
    </w:p>
    <w:p>
      <w:pPr>
        <w:pStyle w:val="Normal"/>
        <w:keepNext w:val="true"/>
        <w:keepLines/>
        <w:bidi w:val="0"/>
        <w:jc w:val="left"/>
        <w:rPr>
          <w:rFonts w:ascii="Calibri" w:hAnsi="Calibri" w:eastAsia="Calibri" w:cs="Calibri"/>
          <w:b w:val="false"/>
          <w:b w:val="false"/>
          <w:color w:val="000000"/>
          <w:sz w:val="32"/>
          <w:u w:val="none"/>
        </w:rPr>
      </w:pPr>
      <w:r>
        <w:rPr>
          <w:rFonts w:eastAsia="Calibri" w:cs="Calibri" w:ascii="Calibri" w:hAnsi="Calibri"/>
          <w:b/>
          <w:color w:val="000000"/>
          <w:sz w:val="24"/>
          <w:u w:val="none"/>
        </w:rPr>
        <w:t>06.35</w:t>
        <w:tab/>
        <w:t>Без ума от любви [Рейтинг 12+]</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Mozart and the Whale)</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Соединенные Штаты, комедийный фильм, 2005</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История любви между двумя умными людьми с синдромом Аспергера, разновидностью аутизма, чьи последствия саботируют их начинающиеся отношения.</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Режиссёр: Petter Næss</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90 мин</w:t>
      </w:r>
    </w:p>
    <w:p>
      <w:pPr>
        <w:pStyle w:val="Normal"/>
        <w:keepNext w:val="fals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color w:val="000000"/>
          <w:sz w:val="24"/>
          <w:u w:val="none"/>
        </w:rPr>
        <w:t>08.05</w:t>
        <w:tab/>
        <w:t>Плывём, мужики [Рейтинг 12+]</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Swimming with Men)</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Великобритания, комедия, 2018</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Офисный быт, стерильная чистота пространств из стекла и бетона, дежурные приветствия, за которыми ни капли искренности, - та рутинная повседневность, которая может довести до безумия. Разве это жизнь?! Эрик давно не испытывает от неё никакого удовольствия. И кто знает, до чего бы довело Эрика такое беспросветно монотонное существование, если бы он не рискнул записаться в секцию синхронного плавания - вместе с такими же не очень молодыми и не очень счастливыми джентльменами.</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Режиссёр: Oliver Parker</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95 мин</w:t>
      </w:r>
    </w:p>
    <w:p>
      <w:pPr>
        <w:pStyle w:val="Normal"/>
        <w:keepNext w:val="fals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color w:val="000000"/>
          <w:sz w:val="24"/>
          <w:u w:val="none"/>
        </w:rPr>
        <w:t>09.40</w:t>
        <w:tab/>
        <w:t>Дворецкий [Рейтинг 16+]</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The Butler)</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США, биографическая драма, 2013</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Основанный на реальных событиях, фильм рассказывает о сложной судьбе дворецкого Сесила Гейна, который прослужил в Белом Доме под началом восьми разных президентов. 2013</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Режиссёр: Ли Дэниелс</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127 мин</w:t>
      </w:r>
    </w:p>
    <w:p>
      <w:pPr>
        <w:pStyle w:val="Normal"/>
        <w:keepNext w:val="fals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color w:val="000000"/>
          <w:sz w:val="24"/>
          <w:u w:val="none"/>
        </w:rPr>
        <w:t>11.50</w:t>
        <w:tab/>
        <w:t>Копия верна [Рейтинг 12+]</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Certified Copy)</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val="false"/>
          <w:color w:val="000000"/>
          <w:sz w:val="24"/>
          <w:u w:val="none"/>
        </w:rPr>
        <w:t>Джеймс - британский писатель, приезжает в Италию на конференцию, посвященную проблеме подлинников и копий в искусстве. Там он знакомится с француженкой, владелицей картинной галереи, которая делает вид, что писатель - это ее частенько отсутствующий муж. Писатель подыгрывает очаровательной женщине, но эта невинная игра вскоре становится опасной.</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Режиссёр: Abbas Kiarostami</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105 мин</w:t>
      </w:r>
    </w:p>
    <w:p>
      <w:pPr>
        <w:pStyle w:val="Normal"/>
        <w:keepNext w:val="fals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color w:val="000000"/>
          <w:sz w:val="24"/>
          <w:u w:val="none"/>
        </w:rPr>
        <w:t>13.35</w:t>
        <w:tab/>
        <w:t>В краю лесов [Рейтинг 12+]</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The Woodlanders)</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Великобритания, драма, 1997</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Южная Англия, конец 19 века. Грейс Мелбери, закончив обучение, возвращается на родину. Она провела много времени в окружении знатных и образованных людей, и теперь в родных местах всё ей кажется слишком простым и незатейливым. Грейс стремится попасть под покровительство миссис Чармонд, богатой местной вдовы, а затем знакомится с молодым доктором Фитцпирсом, который вскоре предлагает ей выйти за него замуж. Но отец Грейс обещал её руку Джайлсу Уинтерборну, чтобы загладить свою давнюю вину перед его отцом...</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Режиссёр: Phil Agland</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95 мин</w:t>
      </w:r>
    </w:p>
    <w:p>
      <w:pPr>
        <w:pStyle w:val="Normal"/>
        <w:keepNext w:val="fals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color w:val="000000"/>
          <w:sz w:val="24"/>
          <w:u w:val="none"/>
        </w:rPr>
        <w:t>15.10</w:t>
        <w:tab/>
        <w:t>Есть там кто-нибудь? [Рейтинг 12+]</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Is Anybody There?)</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Великобритания, США, драма, 2008</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Англия, 1980-е. История десятилетнего мальчика Эдварда, который растет среди пожилых людей, живущих в доме его родителей. Пока его мать держит семейный бизнес, а отец ухлестывает за молодой помощницей, Эдвард изучает постояльцев дома и пытается узнать, что происходит после их смерти. Преследуемый призраками и загробной жизнью, он предоставлен сам себе, пока в их дом не поселяется Кларенс, бывший фокусник.</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Режиссёр: John Crowley</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95 мин</w:t>
      </w:r>
    </w:p>
    <w:p>
      <w:pPr>
        <w:pStyle w:val="Normal"/>
        <w:keepNext w:val="fals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color w:val="000000"/>
          <w:sz w:val="24"/>
          <w:u w:val="none"/>
        </w:rPr>
        <w:t>16.45</w:t>
        <w:tab/>
        <w:t>Малышка Соланж [Рейтинг 12+]</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Petite Solange)</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Режиссёр: Axelle Ropert</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85 мин</w:t>
      </w:r>
    </w:p>
    <w:p>
      <w:pPr>
        <w:pStyle w:val="Normal"/>
        <w:keepNext w:val="fals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color w:val="000000"/>
          <w:sz w:val="24"/>
          <w:u w:val="none"/>
        </w:rPr>
        <w:t>18.10</w:t>
        <w:tab/>
        <w:t>Сказки на ночь</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Les contes de la nuit)</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Франция, анимационный фильм, 2011 год</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Трехмерный мультфильм, в едином сказании объединивший 6 сказок народов мира из Европы, Африки и Азии.</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85 мин</w:t>
      </w:r>
    </w:p>
    <w:p>
      <w:pPr>
        <w:pStyle w:val="Normal"/>
        <w:keepNext w:val="fals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color w:val="000000"/>
          <w:sz w:val="24"/>
          <w:u w:val="none"/>
        </w:rPr>
        <w:t>19.35</w:t>
        <w:tab/>
        <w:t>Окраина [Рейтинг 12+]</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Outbound)</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val="false"/>
          <w:color w:val="000000"/>
          <w:sz w:val="24"/>
          <w:u w:val="none"/>
        </w:rPr>
        <w:t>После двух лет тюремного заключения Матильду на один день отпускают на свободу на похороны матери. Не желая возвращаться обратно, девушка начинает планировать побег. У нее есть лишь 24 часа на то, чтобы все успеть, но ни семья, отказавшаяся от нее, ни бывший любовник, не желают ей помочь. Единственный, кто у нее остался, - сын, которого сдали в приют для детей-сирот. Матильда изо всех сил борется за новую жизнь. Ее свобода теперь зависит от того, какой выбор она сделает...</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Режиссёр: Bogdan George Apetri</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85 мин</w:t>
      </w:r>
    </w:p>
    <w:p>
      <w:pPr>
        <w:pStyle w:val="Normal"/>
        <w:keepNext w:val="fals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color w:val="000000"/>
          <w:sz w:val="24"/>
          <w:u w:val="none"/>
        </w:rPr>
        <w:t>21.00</w:t>
        <w:tab/>
        <w:t>Айрис [Рейтинг 16+]</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Iris)</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Соединенное Королевство, Соединенные Штаты, драматический фильм, 2001</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Одна из величайших писательниц XX века, остроумный мыслитель и проницательный философ Айрис Мёрдок оставила яркий след в современной литературе и заслужила восторженные отклики маститых литераторов и рядовых читателей. Однако самую правдивую летопись творчества и бытия Айрис Мёрдок составил ее муж, профессор Джон Бэйли, описав в своих книгах более 40 лет их супружеской жизни.</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90 мин</w:t>
      </w:r>
    </w:p>
    <w:p>
      <w:pPr>
        <w:pStyle w:val="Normal"/>
        <w:keepNext w:val="fals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color w:val="000000"/>
          <w:sz w:val="24"/>
          <w:u w:val="none"/>
        </w:rPr>
        <w:t>22.30</w:t>
        <w:tab/>
        <w:t>Англия принадлежит мне [Рейтинг 14+]</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England Is Mine)</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Великобритания, драма, 2017</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Фильм о начале творческого пути выдающегося певца Моррисси и группы The Smiths.</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Режиссёр: Mark Gill</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95 мин</w:t>
      </w:r>
    </w:p>
    <w:p>
      <w:pPr>
        <w:pStyle w:val="Normal"/>
        <w:keepNext w:val="fals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color w:val="000000"/>
          <w:sz w:val="24"/>
          <w:u w:val="none"/>
        </w:rPr>
        <w:t>00.05</w:t>
        <w:tab/>
        <w:t>Это - Англия [Рейтинг 18+]</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This Is England)</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Великобритания, драма, 2006</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Когда молодой мальчик подруживается с бандой скинхедов, друзья вскоре становятся как семья, и отношения доходят до предела.</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Режиссёр: Shane Meadows</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100 мин</w:t>
      </w:r>
    </w:p>
    <w:p>
      <w:pPr>
        <w:pStyle w:val="Normal"/>
        <w:keepNext w:val="fals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color w:val="000000"/>
          <w:sz w:val="24"/>
          <w:u w:val="none"/>
        </w:rPr>
        <w:t>01.45</w:t>
        <w:tab/>
        <w:t>Венера [Рейтинг 16+]</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Venus)</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Великобритания, комедия, 2006</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Морис и Ян — старые друзья, старые английские актеры, которые никогда не были на вершине славы, но которые могут рассказать много интересного о своей жизни. Их дружба крепка, несмотря на то, что Морис спокойный и уравновешенный человек, а Ян вспыльчивый и раздражительный. Но их удобной привычной жизни, подшучиваниям, завтракам в любимом кафе приходит конец, когда племянница Яна Джесси прибывает с севера, чтобы заботиться о дядюшке.</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Режиссёр: Roger Michell</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90 мин</w:t>
      </w:r>
    </w:p>
    <w:p>
      <w:pPr>
        <w:pStyle w:val="Normal"/>
        <w:keepNext w:val="fals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color w:val="000000"/>
          <w:sz w:val="24"/>
          <w:u w:val="none"/>
        </w:rPr>
        <w:t>03.15</w:t>
        <w:tab/>
        <w:t>Нью-Йорк, Нью-Йорк [Рейтинг 16+]</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Synecdoche, New York)</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США, драматический фильм, 2008 год</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Директор театра в творческом кризисе пытается разобраться со своей жизнью и окружающими его женщинами. Наконец, посчитав, что не стоит тратить свою жизнь впустую, он решает поставить «важную и искреннюю пьесу», для этой цели воздвигая настоящую живую модель Нью-Йорка в заброшенном складе. Он переживает муки любви и страдает от непонятных болезней...</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Режиссёр: Charlie Kaufman</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150 мин</w:t>
      </w:r>
    </w:p>
    <w:p>
      <w:pPr>
        <w:pStyle w:val="Normal"/>
        <w:keepNext w:val="fals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color w:val="000000"/>
          <w:sz w:val="24"/>
          <w:u w:val="none"/>
        </w:rPr>
        <w:t>05.45</w:t>
        <w:tab/>
        <w:t>Копия верна [Рейтинг 12+]</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Certified Copy)</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val="false"/>
          <w:color w:val="000000"/>
          <w:sz w:val="24"/>
          <w:u w:val="none"/>
        </w:rPr>
        <w:t>Джеймс - британский писатель, приезжает в Италию на конференцию, посвященную проблеме подлинников и копий в искусстве. Там он знакомится с француженкой, владелицей картинной галереи, которая делает вид, что писатель - это ее частенько отсутствующий муж. Писатель подыгрывает очаровательной женщине, но эта невинная игра вскоре становится опасной.</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Режиссёр: Abbas Kiarostami</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110 мин</w:t>
      </w:r>
    </w:p>
    <w:p>
      <w:pPr>
        <w:pStyle w:val="Normal"/>
        <w:keepNext w:val="fals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fals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center"/>
        <w:rPr>
          <w:rFonts w:ascii="Calibri" w:hAnsi="Calibri" w:eastAsia="Calibri" w:cs="Calibri"/>
          <w:b w:val="false"/>
          <w:b w:val="false"/>
          <w:color w:val="000000"/>
          <w:sz w:val="24"/>
          <w:u w:val="none"/>
        </w:rPr>
      </w:pPr>
      <w:r>
        <w:rPr>
          <w:rFonts w:eastAsia="Calibri" w:cs="Calibri" w:ascii="Calibri" w:hAnsi="Calibri"/>
          <w:b/>
          <w:color w:val="000000"/>
          <w:sz w:val="32"/>
          <w:u w:val="none"/>
        </w:rPr>
        <w:t>вторник</w:t>
      </w:r>
    </w:p>
    <w:p>
      <w:pPr>
        <w:pStyle w:val="Normal"/>
        <w:keepNext w:val="true"/>
        <w:keepLines/>
        <w:bidi w:val="0"/>
        <w:jc w:val="center"/>
        <w:rPr>
          <w:rFonts w:ascii="Calibri" w:hAnsi="Calibri" w:eastAsia="Calibri" w:cs="Calibri"/>
          <w:b/>
          <w:b/>
          <w:color w:val="000000"/>
          <w:sz w:val="32"/>
          <w:u w:val="none"/>
        </w:rPr>
      </w:pPr>
      <w:r>
        <w:rPr>
          <w:rFonts w:eastAsia="Calibri" w:cs="Calibri" w:ascii="Calibri" w:hAnsi="Calibri"/>
          <w:b/>
          <w:color w:val="000000"/>
          <w:sz w:val="32"/>
          <w:u w:val="none"/>
        </w:rPr>
        <w:t>29 апрель 2025</w:t>
      </w:r>
    </w:p>
    <w:p>
      <w:pPr>
        <w:pStyle w:val="Normal"/>
        <w:keepNext w:val="true"/>
        <w:keepLines/>
        <w:bidi w:val="0"/>
        <w:jc w:val="center"/>
        <w:rPr>
          <w:rFonts w:ascii="Calibri" w:hAnsi="Calibri" w:eastAsia="Calibri" w:cs="Calibri"/>
          <w:b/>
          <w:b/>
          <w:color w:val="000000"/>
          <w:sz w:val="32"/>
          <w:u w:val="none"/>
        </w:rPr>
      </w:pPr>
      <w:r>
        <w:rPr>
          <w:rFonts w:eastAsia="Calibri" w:cs="Calibri" w:ascii="Calibri" w:hAnsi="Calibri"/>
          <w:b/>
          <w:color w:val="000000"/>
          <w:sz w:val="32"/>
          <w:u w:val="none"/>
        </w:rPr>
      </w:r>
    </w:p>
    <w:p>
      <w:pPr>
        <w:pStyle w:val="Normal"/>
        <w:keepNext w:val="true"/>
        <w:keepLines/>
        <w:bidi w:val="0"/>
        <w:jc w:val="left"/>
        <w:rPr>
          <w:rFonts w:ascii="Calibri" w:hAnsi="Calibri" w:eastAsia="Calibri" w:cs="Calibri"/>
          <w:b w:val="false"/>
          <w:b w:val="false"/>
          <w:color w:val="000000"/>
          <w:sz w:val="32"/>
          <w:u w:val="none"/>
        </w:rPr>
      </w:pPr>
      <w:r>
        <w:rPr>
          <w:rFonts w:eastAsia="Calibri" w:cs="Calibri" w:ascii="Calibri" w:hAnsi="Calibri"/>
          <w:b/>
          <w:color w:val="000000"/>
          <w:sz w:val="24"/>
          <w:u w:val="none"/>
        </w:rPr>
        <w:t>07.35</w:t>
        <w:tab/>
        <w:t>Одержимость [Рейтинг 12+]</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Wicker Park)</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США, драма, 2004</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Накануне важной деловой поездки молодой преуспевающий финансист Мэтью замечает в ресторане свою бывшую возлюбленную Лизу, которая таинственным образом исчезла два года назад и страстью к которой он все еще одержим. Забыв обо всем, Мэтью ступает на путь обмана и подозрений, чтобы выследить ее.</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Режиссёр: Paul McGuigan</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109 мин</w:t>
      </w:r>
    </w:p>
    <w:p>
      <w:pPr>
        <w:pStyle w:val="Normal"/>
        <w:keepNext w:val="fals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color w:val="000000"/>
          <w:sz w:val="24"/>
          <w:u w:val="none"/>
        </w:rPr>
        <w:t>09.25</w:t>
        <w:tab/>
        <w:t>В краю лесов [Рейтинг 12+]</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The Woodlanders)</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Великобритания, драма, 1997</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Южная Англия, конец 19 века. Грейс Мелбери, закончив обучение, возвращается на родину. Она провела много времени в окружении знатных и образованных людей, и теперь в родных местах всё ей кажется слишком простым и незатейливым. Грейс стремится попасть под покровительство миссис Чармонд, богатой местной вдовы, а затем знакомится с молодым доктором Фитцпирсом, который вскоре предлагает ей выйти за него замуж. Но отец Грейс обещал её руку Джайлсу Уинтерборну, чтобы загладить свою давнюю вину перед его отцом...</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Режиссёр: Phil Agland</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95 мин</w:t>
      </w:r>
    </w:p>
    <w:p>
      <w:pPr>
        <w:pStyle w:val="Normal"/>
        <w:keepNext w:val="fals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color w:val="000000"/>
          <w:sz w:val="24"/>
          <w:u w:val="none"/>
        </w:rPr>
        <w:t>11.00</w:t>
        <w:tab/>
        <w:t>Бойся темноты [Рейтинг 12+]</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Ogre)</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Бельгия, Франция, 2021, ужасы, фэнтези, драма</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Несколько месяцев назад в глухой деревушке бесследно пропал ребенок. Спустя время все почти забыли о происшедшем. Однажды в местную школу приезжает молодая учительница. Вместе с маленьким сыном она пытается начать новую жизнь. Цепь загадочных событий указывает на то, что появление мальчика могло вновь пробудить древнее зло, затаившееся в окрестных лесах.</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Режиссёр: Арно Малерб</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103 мин</w:t>
      </w:r>
    </w:p>
    <w:p>
      <w:pPr>
        <w:pStyle w:val="Normal"/>
        <w:keepNext w:val="fals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color w:val="000000"/>
          <w:sz w:val="24"/>
          <w:u w:val="none"/>
        </w:rPr>
        <w:t>12.40</w:t>
        <w:tab/>
        <w:t>Плывём, мужики [Рейтинг 12+]</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Swimming with Men)</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Великобритания, комедия, 2018</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Офисный быт, стерильная чистота пространств из стекла и бетона, дежурные приветствия, за которыми ни капли искренности, - та рутинная повседневность, которая может довести до безумия. Разве это жизнь?! Эрик давно не испытывает от неё никакого удовольствия. И кто знает, до чего бы довело Эрика такое беспросветно монотонное существование, если бы он не рискнул записаться в секцию синхронного плавания - вместе с такими же не очень молодыми и не очень счастливыми джентльменами.</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Режиссёр: Oliver Parker</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95 мин</w:t>
      </w:r>
    </w:p>
    <w:p>
      <w:pPr>
        <w:pStyle w:val="Normal"/>
        <w:keepNext w:val="fals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color w:val="000000"/>
          <w:sz w:val="24"/>
          <w:u w:val="none"/>
        </w:rPr>
        <w:t>14.15</w:t>
        <w:tab/>
        <w:t>Дворецкий [Рейтинг 16+]</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The Butler)</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США, биографическая драма, 2013</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Основанный на реальных событиях, фильм рассказывает о сложной судьбе дворецкого Сесила Гейна, который прослужил в Белом Доме под началом восьми разных президентов. 2013</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Режиссёр: Ли Дэниелс</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127 мин</w:t>
      </w:r>
    </w:p>
    <w:p>
      <w:pPr>
        <w:pStyle w:val="Normal"/>
        <w:keepNext w:val="fals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color w:val="000000"/>
          <w:sz w:val="24"/>
          <w:u w:val="none"/>
        </w:rPr>
        <w:t>16.25</w:t>
        <w:tab/>
        <w:t>Сказки на ночь</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Les contes de la nuit)</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Франция, анимационный фильм, 2011 год</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Трехмерный мультфильм, в едином сказании объединивший 6 сказок народов мира из Европы, Африки и Азии.</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80 мин</w:t>
      </w:r>
    </w:p>
    <w:p>
      <w:pPr>
        <w:pStyle w:val="Normal"/>
        <w:keepNext w:val="fals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color w:val="000000"/>
          <w:sz w:val="24"/>
          <w:u w:val="none"/>
        </w:rPr>
        <w:t>17.45</w:t>
        <w:tab/>
        <w:t>Окраина [Рейтинг 12+]</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Outbound)</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val="false"/>
          <w:color w:val="000000"/>
          <w:sz w:val="24"/>
          <w:u w:val="none"/>
        </w:rPr>
        <w:t>После двух лет тюремного заключения Матильду на один день отпускают на свободу на похороны матери. Не желая возвращаться обратно, девушка начинает планировать побег. У нее есть лишь 24 часа на то, чтобы все успеть, но ни семья, отказавшаяся от нее, ни бывший любовник, не желают ей помочь. Единственный, кто у нее остался, - сын, которого сдали в приют для детей-сирот. Матильда изо всех сил борется за новую жизнь. Ее свобода теперь зависит от того, какой выбор она сделает...</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Режиссёр: Bogdan George Apetri</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85 мин</w:t>
      </w:r>
    </w:p>
    <w:p>
      <w:pPr>
        <w:pStyle w:val="Normal"/>
        <w:keepNext w:val="fals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color w:val="000000"/>
          <w:sz w:val="24"/>
          <w:u w:val="none"/>
        </w:rPr>
        <w:t>19.10</w:t>
        <w:tab/>
        <w:t>Малышка Соланж [Рейтинг 12+]</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Petite Solange)</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Режиссёр: Axelle Ropert</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90 мин</w:t>
      </w:r>
    </w:p>
    <w:p>
      <w:pPr>
        <w:pStyle w:val="Normal"/>
        <w:keepNext w:val="fals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color w:val="000000"/>
          <w:sz w:val="24"/>
          <w:u w:val="none"/>
        </w:rPr>
        <w:t>20.40</w:t>
        <w:tab/>
        <w:t>Чудеса в Париже [Рейтинг 12+]</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Lost in Paris)</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val="false"/>
          <w:color w:val="000000"/>
          <w:sz w:val="24"/>
          <w:u w:val="none"/>
        </w:rPr>
        <w:t>В размеренную жизнь Фионы врывается крик о помощи: письмо ее 93-летней тети Марты из Парижа. Фиона спешит на выручку, но по прилету обнаруживает, что Марта исчезла. Фиону затягивает череда немыслимых ситуаций, выпутываясь из которых, она знакомится с Домиником, симпатичным бродягой, от которого, оказывается, не так-то просто отделаться.</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Режиссёр: Dominique Abel, Fiona Gordon</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80 мин</w:t>
      </w:r>
    </w:p>
    <w:p>
      <w:pPr>
        <w:pStyle w:val="Normal"/>
        <w:keepNext w:val="fals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color w:val="000000"/>
          <w:sz w:val="24"/>
          <w:u w:val="none"/>
        </w:rPr>
        <w:t>22.00</w:t>
        <w:tab/>
        <w:t>Бронкская история [Рейтинг 18+]</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A Bronx Tale)</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США, криминал, 1993</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Король бронкской мафии Сонни убил человека. Просто так. Из-за места на парковке. Среди бела дня вытащил пистолет и несколько раз выстрелил. Полиция узнала, что свидетелем преступления был 9-летний Калоджеро, и допросила мальчика. Но Калоджеро не выдал Сонни. Так началась их дружба.</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Режиссёр: Robert De Niro</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116 мин</w:t>
      </w:r>
    </w:p>
    <w:p>
      <w:pPr>
        <w:pStyle w:val="Normal"/>
        <w:keepNext w:val="fals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color w:val="000000"/>
          <w:sz w:val="24"/>
          <w:u w:val="none"/>
        </w:rPr>
        <w:t>00.00</w:t>
        <w:tab/>
        <w:t>Айрис [Рейтинг 16+]</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Iris)</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Соединенное Королевство, Соединенные Штаты, драматический фильм, 2001</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Одна из величайших писательниц XX века, остроумный мыслитель и проницательный философ Айрис Мёрдок оставила яркий след в современной литературе и заслужила восторженные отклики маститых литераторов и рядовых читателей. Однако самую правдивую летопись творчества и бытия Айрис Мёрдок составил ее муж, профессор Джон Бэйли, описав в своих книгах более 40 лет их супружеской жизни.</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85 мин</w:t>
      </w:r>
    </w:p>
    <w:p>
      <w:pPr>
        <w:pStyle w:val="Normal"/>
        <w:keepNext w:val="fals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color w:val="000000"/>
          <w:sz w:val="24"/>
          <w:u w:val="none"/>
        </w:rPr>
        <w:t>01.25</w:t>
        <w:tab/>
        <w:t>Англия принадлежит мне [Рейтинг 14+]</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England Is Mine)</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Великобритания, драма, 2017</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Фильм о начале творческого пути выдающегося певца Моррисси и группы The Smiths.</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Режиссёр: Mark Gill</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95 мин</w:t>
      </w:r>
    </w:p>
    <w:p>
      <w:pPr>
        <w:pStyle w:val="Normal"/>
        <w:keepNext w:val="fals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color w:val="000000"/>
          <w:sz w:val="24"/>
          <w:u w:val="none"/>
        </w:rPr>
        <w:t>03.00</w:t>
        <w:tab/>
        <w:t>Нью-Йорк, Нью-Йорк [Рейтинг 16+]</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Synecdoche, New York)</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США, драматический фильм, 2008 год</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Директор театра в творческом кризисе пытается разобраться со своей жизнью и окружающими его женщинами. Наконец, посчитав, что не стоит тратить свою жизнь впустую, он решает поставить «важную и искреннюю пьесу», для этой цели воздвигая настоящую живую модель Нью-Йорка в заброшенном складе. Он переживает муки любви и страдает от непонятных болезней...</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Режиссёр: Charlie Kaufman</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155 мин</w:t>
      </w:r>
    </w:p>
    <w:p>
      <w:pPr>
        <w:pStyle w:val="Normal"/>
        <w:keepNext w:val="fals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color w:val="000000"/>
          <w:sz w:val="24"/>
          <w:u w:val="none"/>
        </w:rPr>
        <w:t>05.35</w:t>
        <w:tab/>
        <w:t>Копия верна [Рейтинг 12+]</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Certified Copy)</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val="false"/>
          <w:color w:val="000000"/>
          <w:sz w:val="24"/>
          <w:u w:val="none"/>
        </w:rPr>
        <w:t>Джеймс - британский писатель, приезжает в Италию на конференцию, посвященную проблеме подлинников и копий в искусстве. Там он знакомится с француженкой, владелицей картинной галереи, которая делает вид, что писатель - это ее частенько отсутствующий муж. Писатель подыгрывает очаровательной женщине, но эта невинная игра вскоре становится опасной.</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Режиссёр: Abbas Kiarostami</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110 мин</w:t>
      </w:r>
    </w:p>
    <w:p>
      <w:pPr>
        <w:pStyle w:val="Normal"/>
        <w:keepNext w:val="fals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fals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center"/>
        <w:rPr>
          <w:rFonts w:ascii="Calibri" w:hAnsi="Calibri" w:eastAsia="Calibri" w:cs="Calibri"/>
          <w:b w:val="false"/>
          <w:b w:val="false"/>
          <w:color w:val="000000"/>
          <w:sz w:val="24"/>
          <w:u w:val="none"/>
        </w:rPr>
      </w:pPr>
      <w:r>
        <w:rPr>
          <w:rFonts w:eastAsia="Calibri" w:cs="Calibri" w:ascii="Calibri" w:hAnsi="Calibri"/>
          <w:b/>
          <w:color w:val="000000"/>
          <w:sz w:val="32"/>
          <w:u w:val="none"/>
        </w:rPr>
        <w:t>среда</w:t>
      </w:r>
    </w:p>
    <w:p>
      <w:pPr>
        <w:pStyle w:val="Normal"/>
        <w:keepNext w:val="true"/>
        <w:keepLines/>
        <w:bidi w:val="0"/>
        <w:jc w:val="center"/>
        <w:rPr>
          <w:rFonts w:ascii="Calibri" w:hAnsi="Calibri" w:eastAsia="Calibri" w:cs="Calibri"/>
          <w:b/>
          <w:b/>
          <w:color w:val="000000"/>
          <w:sz w:val="32"/>
          <w:u w:val="none"/>
        </w:rPr>
      </w:pPr>
      <w:r>
        <w:rPr>
          <w:rFonts w:eastAsia="Calibri" w:cs="Calibri" w:ascii="Calibri" w:hAnsi="Calibri"/>
          <w:b/>
          <w:color w:val="000000"/>
          <w:sz w:val="32"/>
          <w:u w:val="none"/>
        </w:rPr>
        <w:t>30 апрель 2025</w:t>
      </w:r>
    </w:p>
    <w:p>
      <w:pPr>
        <w:pStyle w:val="Normal"/>
        <w:keepNext w:val="true"/>
        <w:keepLines/>
        <w:bidi w:val="0"/>
        <w:jc w:val="center"/>
        <w:rPr>
          <w:rFonts w:ascii="Calibri" w:hAnsi="Calibri" w:eastAsia="Calibri" w:cs="Calibri"/>
          <w:b/>
          <w:b/>
          <w:color w:val="000000"/>
          <w:sz w:val="32"/>
          <w:u w:val="none"/>
        </w:rPr>
      </w:pPr>
      <w:r>
        <w:rPr>
          <w:rFonts w:eastAsia="Calibri" w:cs="Calibri" w:ascii="Calibri" w:hAnsi="Calibri"/>
          <w:b/>
          <w:color w:val="000000"/>
          <w:sz w:val="32"/>
          <w:u w:val="none"/>
        </w:rPr>
      </w:r>
    </w:p>
    <w:p>
      <w:pPr>
        <w:pStyle w:val="Normal"/>
        <w:keepNext w:val="true"/>
        <w:keepLines/>
        <w:bidi w:val="0"/>
        <w:jc w:val="left"/>
        <w:rPr>
          <w:rFonts w:ascii="Calibri" w:hAnsi="Calibri" w:eastAsia="Calibri" w:cs="Calibri"/>
          <w:b w:val="false"/>
          <w:b w:val="false"/>
          <w:color w:val="000000"/>
          <w:sz w:val="32"/>
          <w:u w:val="none"/>
        </w:rPr>
      </w:pPr>
      <w:r>
        <w:rPr>
          <w:rFonts w:eastAsia="Calibri" w:cs="Calibri" w:ascii="Calibri" w:hAnsi="Calibri"/>
          <w:b/>
          <w:color w:val="000000"/>
          <w:sz w:val="24"/>
          <w:u w:val="none"/>
        </w:rPr>
        <w:t>07.25</w:t>
        <w:tab/>
        <w:t>В краю лесов [Рейтинг 12+]</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The Woodlanders)</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Великобритания, драма, 1997</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Южная Англия, конец 19 века. Грейс Мелбери, закончив обучение, возвращается на родину. Она провела много времени в окружении знатных и образованных людей, и теперь в родных местах всё ей кажется слишком простым и незатейливым. Грейс стремится попасть под покровительство миссис Чармонд, богатой местной вдовы, а затем знакомится с молодым доктором Фитцпирсом, который вскоре предлагает ей выйти за него замуж. Но отец Грейс обещал её руку Джайлсу Уинтерборну, чтобы загладить свою давнюю вину перед его отцом...</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Режиссёр: Phil Agland</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95 мин</w:t>
      </w:r>
    </w:p>
    <w:p>
      <w:pPr>
        <w:pStyle w:val="Normal"/>
        <w:keepNext w:val="fals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color w:val="000000"/>
          <w:sz w:val="24"/>
          <w:u w:val="none"/>
        </w:rPr>
        <w:t>09.00</w:t>
        <w:tab/>
        <w:t>Последняя любовь мистера Моргана [Рейтинг 12+]</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Last Love)</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Соединенные Штаты, Бельгия, Германия, Франция, драматический фильм, 2013</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Пожилой американский профессор Мэтью Морган одиноко и замкнуто живет в Париже, преподает философию в университете. Жена, которую он очень любил, умерла несколько лет назад. Кажется, что всё главное в его жизни осталось в прошлом. Так и было, пока однажды в автобусе ему, едва не упавшему, не протянула руку помощи Полин, молодая, открытая, веселая парижанка...</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Режиссёр: Sandra Nettelbeck</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110 мин</w:t>
      </w:r>
    </w:p>
    <w:p>
      <w:pPr>
        <w:pStyle w:val="Normal"/>
        <w:keepNext w:val="fals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color w:val="000000"/>
          <w:sz w:val="24"/>
          <w:u w:val="none"/>
        </w:rPr>
        <w:t>10.50</w:t>
        <w:tab/>
        <w:t>Дворецкий [Рейтинг 16+]</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The Butler)</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США, биографическая драма, 2013</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Основанный на реальных событиях, фильм рассказывает о сложной судьбе дворецкого Сесила Гейна, который прослужил в Белом Доме под началом восьми разных президентов. 2013</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Режиссёр: Ли Дэниелс</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127 мин</w:t>
      </w:r>
    </w:p>
    <w:p>
      <w:pPr>
        <w:pStyle w:val="Normal"/>
        <w:keepNext w:val="fals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color w:val="000000"/>
          <w:sz w:val="24"/>
          <w:u w:val="none"/>
        </w:rPr>
        <w:t>13.00</w:t>
        <w:tab/>
        <w:t>Дни Искушения [Рейтинг 12+]</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Last Days in the Desert)</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США, драма, 2015</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Иисус держит путь через пустыню, проводя сорок дней за молитвой и постом. На своем пути он борется с Искусителем за судьбу простой семьи и проходит испытание земными страстями.</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Режиссёр: Rodrigo García</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95 мин</w:t>
      </w:r>
    </w:p>
    <w:p>
      <w:pPr>
        <w:pStyle w:val="Normal"/>
        <w:keepNext w:val="fals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color w:val="000000"/>
          <w:sz w:val="24"/>
          <w:u w:val="none"/>
        </w:rPr>
        <w:t>14.35</w:t>
        <w:tab/>
        <w:t>Окраина [Рейтинг 12+]</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Outbound)</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val="false"/>
          <w:color w:val="000000"/>
          <w:sz w:val="24"/>
          <w:u w:val="none"/>
        </w:rPr>
        <w:t>После двух лет тюремного заключения Матильду на один день отпускают на свободу на похороны матери. Не желая возвращаться обратно, девушка начинает планировать побег. У нее есть лишь 24 часа на то, чтобы все успеть, но ни семья, отказавшаяся от нее, ни бывший любовник, не желают ей помочь. Единственный, кто у нее остался, - сын, которого сдали в приют для детей-сирот. Матильда изо всех сил борется за новую жизнь. Ее свобода теперь зависит от того, какой выбор она сделает...</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Режиссёр: Bogdan George Apetri</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85 мин</w:t>
      </w:r>
    </w:p>
    <w:p>
      <w:pPr>
        <w:pStyle w:val="Normal"/>
        <w:keepNext w:val="fals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color w:val="000000"/>
          <w:sz w:val="24"/>
          <w:u w:val="none"/>
        </w:rPr>
        <w:t>16.00</w:t>
        <w:tab/>
        <w:t>Малышка Соланж [Рейтинг 12+]</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Petite Solange)</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Режиссёр: Axelle Ropert</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90 мин</w:t>
      </w:r>
    </w:p>
    <w:p>
      <w:pPr>
        <w:pStyle w:val="Normal"/>
        <w:keepNext w:val="fals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color w:val="000000"/>
          <w:sz w:val="24"/>
          <w:u w:val="none"/>
        </w:rPr>
        <w:t>17.30</w:t>
        <w:tab/>
        <w:t>Чудеса в Париже [Рейтинг 12+]</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Lost in Paris)</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val="false"/>
          <w:color w:val="000000"/>
          <w:sz w:val="24"/>
          <w:u w:val="none"/>
        </w:rPr>
        <w:t>В размеренную жизнь Фионы врывается крик о помощи: письмо ее 93-летней тети Марты из Парижа. Фиона спешит на выручку, но по прилету обнаруживает, что Марта исчезла. Фиону затягивает череда немыслимых ситуаций, выпутываясь из которых, она знакомится с Домиником, симпатичным бродягой, от которого, оказывается, не так-то просто отделаться.</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Режиссёр: Dominique Abel, Fiona Gordon</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80 мин</w:t>
      </w:r>
    </w:p>
    <w:p>
      <w:pPr>
        <w:pStyle w:val="Normal"/>
        <w:keepNext w:val="fals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color w:val="000000"/>
          <w:sz w:val="24"/>
          <w:u w:val="none"/>
        </w:rPr>
        <w:t>18.50</w:t>
        <w:tab/>
        <w:t>Возвращение в Брайдсхед [Рейтинг 12+]</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Brideshead Revisited)</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Великобритания, Италия, Марокко, США, драма, 2008</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Во время Второй мировой войны, находясь в Англии и командуя ротой, не принимающей участия в боевых действиях, капитан Чарльз Райдер получает от командования приказ перевезти подчинённых ему солдат на новое место. Прибыв на место назначения, капитан обнаруживает, что оказался в поместье Брайдсхед - резиденции аристократической семьи Флайтов. Его охватывают воспоминания о Себастьяне и Джулии Флайт, с которыми тесно была связана вся его молодость.</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Режиссёр: Julian Jarrold</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130 мин</w:t>
      </w:r>
    </w:p>
    <w:p>
      <w:pPr>
        <w:pStyle w:val="Normal"/>
        <w:keepNext w:val="fals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color w:val="000000"/>
          <w:sz w:val="24"/>
          <w:u w:val="none"/>
        </w:rPr>
        <w:t>21.00</w:t>
        <w:tab/>
        <w:t>Исследование семейных интересов [Рейтинг 16+]</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R.I.F.)</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Франция, криминальный фильм, 2011 год</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По дороге в отпуск, жена Стефана Монеро, шефа судебной парижской полиции, исчезает. Представленные улики указывают, что он возможно небезучастен в этом исчезновении. Чтобы избежать взятия под охрану, Стефан принимает попытку бегства с сыном. Отныне он берет на себя двойную миссию: оправдаться в глазах судебных следователей и узнать, что действительно произошло с его женой.</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85 мин</w:t>
      </w:r>
    </w:p>
    <w:p>
      <w:pPr>
        <w:pStyle w:val="Normal"/>
        <w:keepNext w:val="fals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color w:val="000000"/>
          <w:sz w:val="24"/>
          <w:u w:val="none"/>
        </w:rPr>
        <w:t>22.25</w:t>
        <w:tab/>
        <w:t>Бронкская история [Рейтинг 18+]</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A Bronx Tale)</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США, криминал, 1993</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Король бронкской мафии Сонни убил человека. Просто так. Из-за места на парковке. Среди бела дня вытащил пистолет и несколько раз выстрелил. Полиция узнала, что свидетелем преступления был 9-летний Калоджеро, и допросила мальчика. Но Калоджеро не выдал Сонни. Так началась их дружба.</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Режиссёр: Robert De Niro</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116 мин</w:t>
      </w:r>
    </w:p>
    <w:p>
      <w:pPr>
        <w:pStyle w:val="Normal"/>
        <w:keepNext w:val="fals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color w:val="000000"/>
          <w:sz w:val="24"/>
          <w:u w:val="none"/>
        </w:rPr>
        <w:t>00.25</w:t>
        <w:tab/>
        <w:t>Айрис [Рейтинг 16+]</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Iris)</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Соединенное Королевство, Соединенные Штаты, драматический фильм, 2001</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Одна из величайших писательниц XX века, остроумный мыслитель и проницательный философ Айрис Мёрдок оставила яркий след в современной литературе и заслужила восторженные отклики маститых литераторов и рядовых читателей. Однако самую правдивую летопись творчества и бытия Айрис Мёрдок составил ее муж, профессор Джон Бэйли, описав в своих книгах более 40 лет их супружеской жизни.</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90 мин</w:t>
      </w:r>
    </w:p>
    <w:p>
      <w:pPr>
        <w:pStyle w:val="Normal"/>
        <w:keepNext w:val="fals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color w:val="000000"/>
          <w:sz w:val="24"/>
          <w:u w:val="none"/>
        </w:rPr>
        <w:t>01.55</w:t>
        <w:tab/>
        <w:t>Англия принадлежит мне [Рейтинг 14+]</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England Is Mine)</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Великобритания, драма, 2017</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Фильм о начале творческого пути выдающегося певца Моррисси и группы The Smiths.</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Режиссёр: Mark Gill</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95 мин</w:t>
      </w:r>
    </w:p>
    <w:p>
      <w:pPr>
        <w:pStyle w:val="Normal"/>
        <w:keepNext w:val="fals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color w:val="000000"/>
          <w:sz w:val="24"/>
          <w:u w:val="none"/>
        </w:rPr>
        <w:t>03.30</w:t>
        <w:tab/>
        <w:t>Бронкская история [Рейтинг 18+]</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A Bronx Tale)</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США, криминал, 1993</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Король бронкской мафии Сонни убил человека. Просто так. Из-за места на парковке. Среди бела дня вытащил пистолет и несколько раз выстрелил. Полиция узнала, что свидетелем преступления был 9-летний Калоджеро, и допросила мальчика. Но Калоджеро не выдал Сонни. Так началась их дружба.</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Режиссёр: Robert De Niro</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116 мин</w:t>
      </w:r>
    </w:p>
    <w:p>
      <w:pPr>
        <w:pStyle w:val="Normal"/>
        <w:keepNext w:val="fals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color w:val="000000"/>
          <w:sz w:val="24"/>
          <w:u w:val="none"/>
        </w:rPr>
        <w:t>05.30</w:t>
        <w:tab/>
        <w:t>В краю лесов [Рейтинг 12+]</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The Woodlanders)</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Великобритания, драма, 1997</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Южная Англия, конец 19 века. Грейс Мелбери, закончив обучение, возвращается на родину. Она провела много времени в окружении знатных и образованных людей, и теперь в родных местах всё ей кажется слишком простым и незатейливым. Грейс стремится попасть под покровительство миссис Чармонд, богатой местной вдовы, а затем знакомится с молодым доктором Фитцпирсом, который вскоре предлагает ей выйти за него замуж. Но отец Грейс обещал её руку Джайлсу Уинтерборну, чтобы загладить свою давнюю вину перед его отцом...</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Режиссёр: Phil Agland</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95 мин</w:t>
      </w:r>
    </w:p>
    <w:p>
      <w:pPr>
        <w:pStyle w:val="Normal"/>
        <w:keepNext w:val="fals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fals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sectPr>
      <w:headerReference w:type="default" r:id="rId9"/>
      <w:headerReference w:type="first" r:id="rId10"/>
      <w:footerReference w:type="default" r:id="rId11"/>
      <w:footerReference w:type="first" r:id="rId12"/>
      <w:type w:val="nextPage"/>
      <w:pgSz w:w="11906" w:h="16838"/>
      <w:pgMar w:left="700" w:right="700" w:gutter="0" w:header="708" w:top="764" w:footer="708" w:bottom="764"/>
      <w:pgNumType w:fmt="decimal"/>
      <w:cols w:num="3" w:space="500" w:equalWidth="true" w:sep="tru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20000" w:type="dxa"/>
      <w:jc w:val="left"/>
      <w:tblInd w:w="-110" w:type="dxa"/>
      <w:tblLayout w:type="fixed"/>
      <w:tblCellMar>
        <w:top w:w="200" w:type="dxa"/>
        <w:left w:w="110" w:type="dxa"/>
        <w:bottom w:w="0" w:type="dxa"/>
        <w:right w:w="110" w:type="dxa"/>
      </w:tblCellMar>
    </w:tblPr>
    <w:tblGrid>
      <w:gridCol w:w="12000"/>
      <w:gridCol w:w="8000"/>
    </w:tblGrid>
    <w:tr>
      <w:trPr/>
      <w:tc>
        <w:tcPr>
          <w:tcW w:w="12000" w:type="dxa"/>
          <w:tcBorders/>
          <w:vAlign w:val="bottom"/>
        </w:tcPr>
        <w:p>
          <w:pPr>
            <w:pStyle w:val="Normal"/>
            <w:bidi w:val="0"/>
            <w:jc w:val="left"/>
            <w:rPr>
              <w:rFonts w:ascii="Calibri" w:hAnsi="Calibri" w:eastAsia="Calibri" w:cs="Calibri"/>
              <w:b/>
              <w:b/>
              <w:sz w:val="20"/>
            </w:rPr>
          </w:pPr>
          <w:r>
            <w:rPr>
              <w:rFonts w:eastAsia="Calibri" w:cs="Calibri" w:ascii="Calibri" w:hAnsi="Calibri"/>
              <w:b/>
              <w:sz w:val="20"/>
            </w:rPr>
            <w:t>Produced by EBS.tv</w:t>
          </w:r>
        </w:p>
        <w:p>
          <w:pPr>
            <w:pStyle w:val="Normal"/>
            <w:bidi w:val="0"/>
            <w:jc w:val="left"/>
            <w:rPr>
              <w:rFonts w:ascii="Calibri" w:hAnsi="Calibri" w:eastAsia="Calibri" w:cs="Calibri"/>
              <w:b/>
              <w:b/>
              <w:sz w:val="20"/>
            </w:rPr>
          </w:pPr>
          <w:hyperlink r:id="rId1">
            <w:r>
              <w:rPr>
                <w:rStyle w:val="InternetLink"/>
                <w:rFonts w:eastAsia="Calibri" w:cs="Calibri" w:ascii="Calibri" w:hAnsi="Calibri"/>
                <w:b/>
                <w:color w:val="0000FF"/>
                <w:sz w:val="20"/>
                <w:u w:val="single"/>
              </w:rPr>
              <w:t>www.ebs.tv</w:t>
            </w:r>
          </w:hyperlink>
          <w:r>
            <w:rPr>
              <w:rFonts w:eastAsia="Calibri" w:cs="Calibri" w:ascii="Calibri" w:hAnsi="Calibri"/>
              <w:b/>
              <w:color w:val="000000"/>
              <w:sz w:val="20"/>
              <w:u w:val="none"/>
            </w:rPr>
            <w:t xml:space="preserve"> | + 44 (0)1462 895 999 | </w:t>
          </w:r>
          <w:hyperlink r:id="rId2">
            <w:r>
              <w:rPr>
                <w:rStyle w:val="InternetLink"/>
                <w:rFonts w:eastAsia="Calibri" w:cs="Calibri" w:ascii="Calibri" w:hAnsi="Calibri"/>
                <w:b/>
                <w:color w:val="0000FF"/>
                <w:sz w:val="20"/>
                <w:u w:val="single"/>
              </w:rPr>
              <w:t>viasat@ebs.tv</w:t>
            </w:r>
          </w:hyperlink>
        </w:p>
      </w:tc>
      <w:tc>
        <w:tcPr>
          <w:tcW w:w="8000" w:type="dxa"/>
          <w:tcBorders/>
          <w:vAlign w:val="bottom"/>
        </w:tcPr>
        <w:p>
          <w:pPr>
            <w:pStyle w:val="Normal"/>
            <w:bidi w:val="0"/>
            <w:jc w:val="right"/>
            <w:rPr>
              <w:rFonts w:ascii="Calibri" w:hAnsi="Calibri" w:eastAsia="Calibri" w:cs="Calibri"/>
              <w:b/>
              <w:b/>
              <w:color w:val="000000"/>
              <w:sz w:val="20"/>
              <w:u w:val="none"/>
            </w:rPr>
          </w:pPr>
          <w:r>
            <w:rPr>
              <w:rFonts w:eastAsia="Calibri" w:cs="Calibri" w:ascii="Calibri" w:hAnsi="Calibri"/>
              <w:b/>
              <w:color w:val="000000"/>
              <w:sz w:val="20"/>
              <w:u w:val="none"/>
            </w:rPr>
            <w:drawing>
              <wp:inline distT="0" distB="0" distL="0" distR="0">
                <wp:extent cx="1155700" cy="50800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3"/>
                        <a:srcRect l="-15" t="-34" r="-15" b="-34"/>
                        <a:stretch>
                          <a:fillRect/>
                        </a:stretch>
                      </pic:blipFill>
                      <pic:spPr bwMode="auto">
                        <a:xfrm>
                          <a:off x="0" y="0"/>
                          <a:ext cx="1155700" cy="508000"/>
                        </a:xfrm>
                        <a:prstGeom prst="rect">
                          <a:avLst/>
                        </a:prstGeom>
                      </pic:spPr>
                    </pic:pic>
                  </a:graphicData>
                </a:graphic>
              </wp:inline>
            </w:drawing>
          </w:r>
        </w:p>
      </w:tc>
    </w:tr>
  </w:tbl>
  <w:p>
    <w:pPr>
      <w:pStyle w:val="Normal"/>
      <w:bidi w:val="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20000" w:type="dxa"/>
      <w:jc w:val="left"/>
      <w:tblInd w:w="0" w:type="dxa"/>
      <w:tblLayout w:type="fixed"/>
      <w:tblCellMar>
        <w:top w:w="0" w:type="dxa"/>
        <w:left w:w="0" w:type="dxa"/>
        <w:bottom w:w="0" w:type="dxa"/>
        <w:right w:w="0" w:type="dxa"/>
      </w:tblCellMar>
    </w:tblPr>
    <w:tblGrid>
      <w:gridCol w:w="12000"/>
      <w:gridCol w:w="2000"/>
      <w:gridCol w:w="6000"/>
    </w:tblGrid>
    <w:tr>
      <w:trPr/>
      <w:tc>
        <w:tcPr>
          <w:tcW w:w="12000" w:type="dxa"/>
          <w:tcBorders/>
        </w:tcPr>
        <w:p>
          <w:pPr>
            <w:pStyle w:val="Normal"/>
            <w:bidi w:val="0"/>
            <w:snapToGrid w:val="false"/>
            <w:rPr/>
          </w:pPr>
          <w:r>
            <w:rPr/>
          </w:r>
        </w:p>
      </w:tc>
      <w:tc>
        <w:tcPr>
          <w:tcW w:w="2000" w:type="dxa"/>
          <w:tcBorders/>
        </w:tcPr>
        <w:p>
          <w:pPr>
            <w:pStyle w:val="Normal"/>
            <w:bidi w:val="0"/>
            <w:jc w:val="left"/>
            <w:rPr>
              <w:rFonts w:ascii="Calibri" w:hAnsi="Calibri" w:eastAsia="Calibri" w:cs="Calibri"/>
              <w:sz w:val="24"/>
            </w:rPr>
          </w:pPr>
          <w:r>
            <w:rPr>
              <w:rFonts w:eastAsia="Calibri" w:cs="Calibri" w:ascii="Calibri" w:hAnsi="Calibri"/>
              <w:sz w:val="24"/>
            </w:rPr>
            <w:fldChar w:fldCharType="begin"/>
          </w:r>
          <w:r>
            <w:rPr>
              <w:sz w:val="24"/>
              <w:rFonts w:eastAsia="Calibri" w:cs="Calibri" w:ascii="Calibri" w:hAnsi="Calibri"/>
            </w:rPr>
            <w:instrText xml:space="preserve"> PAGE </w:instrText>
          </w:r>
          <w:r>
            <w:rPr>
              <w:sz w:val="24"/>
              <w:rFonts w:eastAsia="Calibri" w:cs="Calibri" w:ascii="Calibri" w:hAnsi="Calibri"/>
            </w:rPr>
            <w:fldChar w:fldCharType="separate"/>
          </w:r>
          <w:r>
            <w:rPr>
              <w:sz w:val="24"/>
              <w:rFonts w:eastAsia="Calibri" w:cs="Calibri" w:ascii="Calibri" w:hAnsi="Calibri"/>
            </w:rPr>
            <w:t>87</w:t>
          </w:r>
          <w:r>
            <w:rPr>
              <w:sz w:val="24"/>
              <w:rFonts w:eastAsia="Calibri" w:cs="Calibri" w:ascii="Calibri" w:hAnsi="Calibri"/>
            </w:rPr>
            <w:fldChar w:fldCharType="end"/>
          </w:r>
        </w:p>
      </w:tc>
      <w:tc>
        <w:tcPr>
          <w:tcW w:w="6000" w:type="dxa"/>
          <w:tcBorders/>
        </w:tcPr>
        <w:p>
          <w:pPr>
            <w:pStyle w:val="Normal"/>
            <w:snapToGrid w:val="false"/>
            <w:rPr/>
          </w:pPr>
          <w:r>
            <w:rPr/>
          </w:r>
        </w:p>
      </w:tc>
    </w:tr>
    <w:tr>
      <w:trPr/>
      <w:tc>
        <w:tcPr>
          <w:tcW w:w="12000" w:type="dxa"/>
          <w:tcBorders/>
          <w:tcMar>
            <w:top w:w="200" w:type="dxa"/>
            <w:left w:w="110" w:type="dxa"/>
            <w:right w:w="110" w:type="dxa"/>
          </w:tcMar>
          <w:vAlign w:val="bottom"/>
        </w:tcPr>
        <w:p>
          <w:pPr>
            <w:pStyle w:val="Normal"/>
            <w:bidi w:val="0"/>
            <w:jc w:val="left"/>
            <w:rPr>
              <w:rFonts w:ascii="Calibri" w:hAnsi="Calibri" w:eastAsia="Calibri" w:cs="Calibri"/>
              <w:sz w:val="24"/>
            </w:rPr>
          </w:pPr>
          <w:r>
            <w:rPr>
              <w:rFonts w:eastAsia="Calibri" w:cs="Calibri" w:ascii="Calibri" w:hAnsi="Calibri"/>
              <w:b/>
              <w:sz w:val="20"/>
            </w:rPr>
            <w:t>Produced by EBS.tv</w:t>
          </w:r>
        </w:p>
        <w:p>
          <w:pPr>
            <w:pStyle w:val="Normal"/>
            <w:bidi w:val="0"/>
            <w:jc w:val="left"/>
            <w:rPr>
              <w:rFonts w:ascii="Calibri" w:hAnsi="Calibri" w:eastAsia="Calibri" w:cs="Calibri"/>
              <w:b/>
              <w:b/>
              <w:sz w:val="20"/>
            </w:rPr>
          </w:pPr>
          <w:hyperlink r:id="rId1">
            <w:r>
              <w:rPr>
                <w:rStyle w:val="InternetLink"/>
                <w:rFonts w:eastAsia="Calibri" w:cs="Calibri" w:ascii="Calibri" w:hAnsi="Calibri"/>
                <w:b w:val="false"/>
                <w:color w:val="0000FF"/>
                <w:sz w:val="20"/>
                <w:u w:val="single"/>
              </w:rPr>
              <w:t>www.ebs.tv</w:t>
            </w:r>
          </w:hyperlink>
          <w:r>
            <w:rPr>
              <w:rFonts w:eastAsia="Calibri" w:cs="Calibri" w:ascii="Calibri" w:hAnsi="Calibri"/>
              <w:b w:val="false"/>
              <w:color w:val="000000"/>
              <w:sz w:val="20"/>
              <w:u w:val="none"/>
            </w:rPr>
            <w:t xml:space="preserve"> | + 44 (0)1462 895 999 | </w:t>
          </w:r>
          <w:hyperlink r:id="rId2">
            <w:r>
              <w:rPr>
                <w:rStyle w:val="InternetLink"/>
                <w:rFonts w:eastAsia="Calibri" w:cs="Calibri" w:ascii="Calibri" w:hAnsi="Calibri"/>
                <w:b w:val="false"/>
                <w:color w:val="0000FF"/>
                <w:sz w:val="20"/>
                <w:u w:val="single"/>
              </w:rPr>
              <w:t>viasat@ebs.tv</w:t>
            </w:r>
          </w:hyperlink>
        </w:p>
      </w:tc>
      <w:tc>
        <w:tcPr>
          <w:tcW w:w="8000" w:type="dxa"/>
          <w:gridSpan w:val="2"/>
          <w:tcBorders/>
          <w:tcMar>
            <w:top w:w="200" w:type="dxa"/>
            <w:left w:w="110" w:type="dxa"/>
            <w:right w:w="110" w:type="dxa"/>
          </w:tcMar>
          <w:vAlign w:val="bottom"/>
        </w:tcPr>
        <w:p>
          <w:pPr>
            <w:pStyle w:val="Normal"/>
            <w:bidi w:val="0"/>
            <w:jc w:val="right"/>
            <w:rPr>
              <w:rFonts w:ascii="Calibri" w:hAnsi="Calibri" w:eastAsia="Calibri" w:cs="Calibri"/>
              <w:b w:val="false"/>
              <w:b w:val="false"/>
              <w:color w:val="000000"/>
              <w:sz w:val="20"/>
              <w:u w:val="none"/>
            </w:rPr>
          </w:pPr>
          <w:r>
            <w:rPr>
              <w:rFonts w:eastAsia="Calibri" w:cs="Calibri" w:ascii="Calibri" w:hAnsi="Calibri"/>
              <w:b w:val="false"/>
              <w:color w:val="000000"/>
              <w:sz w:val="20"/>
              <w:u w:val="none"/>
            </w:rPr>
            <w:drawing>
              <wp:inline distT="0" distB="0" distL="0" distR="0">
                <wp:extent cx="1155700" cy="5080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3"/>
                        <a:srcRect l="-15" t="-34" r="-15" b="-34"/>
                        <a:stretch>
                          <a:fillRect/>
                        </a:stretch>
                      </pic:blipFill>
                      <pic:spPr bwMode="auto">
                        <a:xfrm>
                          <a:off x="0" y="0"/>
                          <a:ext cx="1155700" cy="508000"/>
                        </a:xfrm>
                        <a:prstGeom prst="rect">
                          <a:avLst/>
                        </a:prstGeom>
                      </pic:spPr>
                    </pic:pic>
                  </a:graphicData>
                </a:graphic>
              </wp:inline>
            </w:drawing>
          </w:r>
        </w:p>
      </w:tc>
    </w:tr>
  </w:tbl>
  <w:p>
    <w:pPr>
      <w:pStyle w:val="Normal"/>
      <w:bidi w:val="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20000" w:type="dxa"/>
      <w:jc w:val="left"/>
      <w:tblInd w:w="-110" w:type="dxa"/>
      <w:tblLayout w:type="fixed"/>
      <w:tblCellMar>
        <w:top w:w="200" w:type="dxa"/>
        <w:left w:w="110" w:type="dxa"/>
        <w:bottom w:w="0" w:type="dxa"/>
        <w:right w:w="110" w:type="dxa"/>
      </w:tblCellMar>
    </w:tblPr>
    <w:tblGrid>
      <w:gridCol w:w="12000"/>
      <w:gridCol w:w="8000"/>
    </w:tblGrid>
    <w:tr>
      <w:trPr/>
      <w:tc>
        <w:tcPr>
          <w:tcW w:w="12000" w:type="dxa"/>
          <w:tcBorders/>
          <w:vAlign w:val="bottom"/>
        </w:tcPr>
        <w:p>
          <w:pPr>
            <w:pStyle w:val="Normal"/>
            <w:bidi w:val="0"/>
            <w:jc w:val="left"/>
            <w:rPr>
              <w:rFonts w:ascii="Calibri" w:hAnsi="Calibri" w:eastAsia="Calibri" w:cs="Calibri"/>
              <w:b/>
              <w:b/>
              <w:sz w:val="20"/>
            </w:rPr>
          </w:pPr>
          <w:r>
            <w:rPr>
              <w:rFonts w:eastAsia="Calibri" w:cs="Calibri" w:ascii="Calibri" w:hAnsi="Calibri"/>
              <w:b/>
              <w:sz w:val="20"/>
            </w:rPr>
            <w:t>Produced by EBS.tv</w:t>
          </w:r>
        </w:p>
        <w:p>
          <w:pPr>
            <w:pStyle w:val="Normal"/>
            <w:bidi w:val="0"/>
            <w:jc w:val="left"/>
            <w:rPr/>
          </w:pPr>
          <w:hyperlink r:id="rId1">
            <w:r>
              <w:rPr>
                <w:rStyle w:val="InternetLink"/>
                <w:rFonts w:eastAsia="Calibri" w:cs="Calibri" w:ascii="Calibri" w:hAnsi="Calibri"/>
                <w:b/>
                <w:color w:val="0000FF"/>
                <w:sz w:val="20"/>
                <w:u w:val="single"/>
              </w:rPr>
              <w:t>www.ebs.tv</w:t>
            </w:r>
          </w:hyperlink>
          <w:r>
            <w:rPr>
              <w:rFonts w:eastAsia="Calibri" w:cs="Calibri" w:ascii="Calibri" w:hAnsi="Calibri"/>
              <w:b/>
              <w:color w:val="000000"/>
              <w:sz w:val="20"/>
              <w:u w:val="none"/>
            </w:rPr>
            <w:t xml:space="preserve"> | + 44 (0)1462 895 999 | </w:t>
          </w:r>
          <w:hyperlink r:id="rId2">
            <w:r>
              <w:rPr>
                <w:rStyle w:val="InternetLink"/>
                <w:rFonts w:eastAsia="Calibri" w:cs="Calibri" w:ascii="Calibri" w:hAnsi="Calibri"/>
                <w:b/>
                <w:color w:val="0000FF"/>
                <w:sz w:val="20"/>
                <w:u w:val="single"/>
              </w:rPr>
              <w:t>viasat@ebs.tv</w:t>
            </w:r>
          </w:hyperlink>
        </w:p>
      </w:tc>
      <w:tc>
        <w:tcPr>
          <w:tcW w:w="8000" w:type="dxa"/>
          <w:tcBorders/>
          <w:vAlign w:val="bottom"/>
        </w:tcPr>
        <w:p>
          <w:pPr>
            <w:pStyle w:val="Normal"/>
            <w:bidi w:val="0"/>
            <w:jc w:val="right"/>
            <w:rPr>
              <w:rFonts w:ascii="Calibri" w:hAnsi="Calibri" w:eastAsia="Calibri" w:cs="Calibri"/>
              <w:b/>
              <w:b/>
              <w:color w:val="000000"/>
              <w:sz w:val="20"/>
              <w:u w:val="none"/>
            </w:rPr>
          </w:pPr>
          <w:r>
            <w:rPr>
              <w:rFonts w:eastAsia="Calibri" w:cs="Calibri" w:ascii="Calibri" w:hAnsi="Calibri"/>
              <w:b/>
              <w:color w:val="000000"/>
              <w:sz w:val="20"/>
              <w:u w:val="none"/>
            </w:rPr>
            <w:drawing>
              <wp:inline distT="0" distB="0" distL="0" distR="0">
                <wp:extent cx="1155700" cy="50800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3"/>
                        <a:srcRect l="-15" t="-34" r="-15" b="-34"/>
                        <a:stretch>
                          <a:fillRect/>
                        </a:stretch>
                      </pic:blipFill>
                      <pic:spPr bwMode="auto">
                        <a:xfrm>
                          <a:off x="0" y="0"/>
                          <a:ext cx="1155700" cy="508000"/>
                        </a:xfrm>
                        <a:prstGeom prst="rect">
                          <a:avLst/>
                        </a:prstGeom>
                      </pic:spPr>
                    </pic:pic>
                  </a:graphicData>
                </a:graphic>
              </wp:inline>
            </w:drawing>
          </w:r>
        </w:p>
      </w:tc>
    </w:tr>
  </w:tbl>
  <w:p>
    <w:pPr>
      <w:pStyle w:val="Normal"/>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23000" w:type="dxa"/>
      <w:jc w:val="left"/>
      <w:tblInd w:w="-108" w:type="dxa"/>
      <w:tblLayout w:type="fixed"/>
      <w:tblCellMar>
        <w:top w:w="0" w:type="dxa"/>
        <w:left w:w="108" w:type="dxa"/>
        <w:bottom w:w="0" w:type="dxa"/>
        <w:right w:w="108" w:type="dxa"/>
      </w:tblCellMar>
    </w:tblPr>
    <w:tblGrid>
      <w:gridCol w:w="9000"/>
      <w:gridCol w:w="14000"/>
    </w:tblGrid>
    <w:tr>
      <w:trPr/>
      <w:tc>
        <w:tcPr>
          <w:tcW w:w="9000" w:type="dxa"/>
          <w:tcBorders/>
          <w:vAlign w:val="bottom"/>
        </w:tcPr>
        <w:p>
          <w:pPr>
            <w:pStyle w:val="Normal"/>
            <w:bidi w:val="0"/>
            <w:jc w:val="left"/>
            <w:rPr>
              <w:rFonts w:ascii="Calibri" w:hAnsi="Calibri" w:eastAsia="Calibri" w:cs="Calibri"/>
              <w:b/>
              <w:b/>
              <w:color w:val="000000"/>
              <w:sz w:val="64"/>
            </w:rPr>
          </w:pPr>
          <w:r>
            <w:rPr>
              <w:rFonts w:eastAsia="Calibri" w:cs="Calibri" w:ascii="Calibri" w:hAnsi="Calibri"/>
              <w:b/>
              <w:color w:val="000000"/>
              <w:sz w:val="64"/>
            </w:rPr>
            <w:drawing>
              <wp:inline distT="0" distB="0" distL="0" distR="0">
                <wp:extent cx="1219200" cy="1016000"/>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1"/>
                        <a:srcRect l="-9" t="-11" r="-9" b="-11"/>
                        <a:stretch>
                          <a:fillRect/>
                        </a:stretch>
                      </pic:blipFill>
                      <pic:spPr bwMode="auto">
                        <a:xfrm>
                          <a:off x="0" y="0"/>
                          <a:ext cx="1219200" cy="1016000"/>
                        </a:xfrm>
                        <a:prstGeom prst="rect">
                          <a:avLst/>
                        </a:prstGeom>
                      </pic:spPr>
                    </pic:pic>
                  </a:graphicData>
                </a:graphic>
              </wp:inline>
            </w:drawing>
          </w:r>
        </w:p>
      </w:tc>
      <w:tc>
        <w:tcPr>
          <w:tcW w:w="14000" w:type="dxa"/>
          <w:tcBorders/>
          <w:tcMar>
            <w:left w:w="110" w:type="dxa"/>
            <w:right w:w="110" w:type="dxa"/>
          </w:tcMar>
          <w:vAlign w:val="bottom"/>
        </w:tcPr>
        <w:p>
          <w:pPr>
            <w:pStyle w:val="Normal"/>
            <w:bidi w:val="0"/>
            <w:jc w:val="right"/>
            <w:rPr>
              <w:rFonts w:ascii="Calibri" w:hAnsi="Calibri" w:eastAsia="Calibri" w:cs="Calibri"/>
              <w:b/>
              <w:b/>
              <w:color w:val="000000"/>
              <w:sz w:val="64"/>
            </w:rPr>
          </w:pPr>
          <w:r>
            <w:rPr>
              <w:rFonts w:eastAsia="Calibri" w:cs="Calibri" w:ascii="Calibri" w:hAnsi="Calibri"/>
              <w:b/>
              <w:color w:val="000000"/>
              <w:sz w:val="64"/>
            </w:rPr>
            <w:t>РАСПИСАНИЕ ПЕРЕДАЧ</w:t>
          </w:r>
        </w:p>
        <w:p>
          <w:pPr>
            <w:pStyle w:val="Normal"/>
            <w:bidi w:val="0"/>
            <w:jc w:val="right"/>
            <w:rPr>
              <w:rFonts w:ascii="Calibri" w:hAnsi="Calibri" w:eastAsia="Calibri" w:cs="Calibri"/>
              <w:b/>
              <w:b/>
              <w:color w:val="000000"/>
              <w:sz w:val="64"/>
            </w:rPr>
          </w:pPr>
          <w:r>
            <w:rPr>
              <w:rFonts w:eastAsia="Calibri" w:cs="Calibri" w:ascii="Calibri" w:hAnsi="Calibri"/>
              <w:b/>
              <w:color w:val="000000"/>
              <w:sz w:val="64"/>
            </w:rPr>
            <w:t>апрель 2025</w:t>
          </w:r>
        </w:p>
      </w:tc>
    </w:tr>
  </w:tbl>
  <w:p>
    <w:pPr>
      <w:pStyle w:val="Normal"/>
      <w:bidi w:val="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8000" w:type="dxa"/>
      <w:jc w:val="left"/>
      <w:tblInd w:w="0" w:type="dxa"/>
      <w:tblLayout w:type="fixed"/>
      <w:tblCellMar>
        <w:top w:w="0" w:type="dxa"/>
        <w:left w:w="0" w:type="dxa"/>
        <w:bottom w:w="0" w:type="dxa"/>
        <w:right w:w="0" w:type="dxa"/>
      </w:tblCellMar>
    </w:tblPr>
    <w:tblGrid>
      <w:gridCol w:w="16000"/>
      <w:gridCol w:w="2000"/>
    </w:tblGrid>
    <w:tr>
      <w:trPr/>
      <w:tc>
        <w:tcPr>
          <w:tcW w:w="16000" w:type="dxa"/>
          <w:tcBorders/>
        </w:tcPr>
        <w:p>
          <w:pPr>
            <w:pStyle w:val="Normal"/>
            <w:bidi w:val="0"/>
            <w:rPr>
              <w:rFonts w:ascii="Calibri" w:hAnsi="Calibri" w:eastAsia="Calibri" w:cs="Calibri"/>
            </w:rPr>
          </w:pPr>
          <w:r>
            <w:rPr>
              <w:rFonts w:eastAsia="Calibri" w:cs="Calibri" w:ascii="Calibri" w:hAnsi="Calibri"/>
              <w:b/>
              <w:color w:val="3B5199"/>
              <w:sz w:val="48"/>
            </w:rPr>
            <w:t>апрель 2025 РАСПИСАНИЕ ПЕРЕДАЧ</w:t>
          </w:r>
        </w:p>
      </w:tc>
      <w:tc>
        <w:tcPr>
          <w:tcW w:w="2000" w:type="dxa"/>
          <w:tcBorders/>
        </w:tcPr>
        <w:p>
          <w:pPr>
            <w:pStyle w:val="Normal"/>
            <w:bidi w:val="0"/>
            <w:jc w:val="right"/>
            <w:rPr>
              <w:rFonts w:ascii="Calibri" w:hAnsi="Calibri" w:eastAsia="Calibri" w:cs="Calibri"/>
              <w:b/>
              <w:b/>
              <w:color w:val="3B5199"/>
              <w:sz w:val="48"/>
            </w:rPr>
          </w:pPr>
          <w:r>
            <w:rPr>
              <w:rFonts w:eastAsia="Calibri" w:cs="Calibri" w:ascii="Calibri" w:hAnsi="Calibri"/>
              <w:b w:val="false"/>
              <w:color w:val="3B5199"/>
              <w:sz w:val="22"/>
            </w:rPr>
            <w:drawing>
              <wp:inline distT="0" distB="0" distL="0" distR="0">
                <wp:extent cx="1295400" cy="406400"/>
                <wp:effectExtent l="0" t="0" r="0" b="0"/>
                <wp:docPr id="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 descr=""/>
                        <pic:cNvPicPr>
                          <a:picLocks noChangeAspect="1" noChangeArrowheads="1"/>
                        </pic:cNvPicPr>
                      </pic:nvPicPr>
                      <pic:blipFill>
                        <a:blip r:embed="rId1"/>
                        <a:srcRect l="-19" t="-59" r="-19" b="-59"/>
                        <a:stretch>
                          <a:fillRect/>
                        </a:stretch>
                      </pic:blipFill>
                      <pic:spPr bwMode="auto">
                        <a:xfrm>
                          <a:off x="0" y="0"/>
                          <a:ext cx="1295400" cy="406400"/>
                        </a:xfrm>
                        <a:prstGeom prst="rect">
                          <a:avLst/>
                        </a:prstGeom>
                      </pic:spPr>
                    </pic:pic>
                  </a:graphicData>
                </a:graphic>
              </wp:inline>
            </w:drawing>
          </w:r>
        </w:p>
      </w:tc>
    </w:tr>
  </w:tbl>
  <w:p>
    <w:pPr>
      <w:pStyle w:val="Normal"/>
      <w:bidi w:val="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23000" w:type="dxa"/>
      <w:jc w:val="left"/>
      <w:tblInd w:w="-108" w:type="dxa"/>
      <w:tblLayout w:type="fixed"/>
      <w:tblCellMar>
        <w:top w:w="0" w:type="dxa"/>
        <w:left w:w="108" w:type="dxa"/>
        <w:bottom w:w="0" w:type="dxa"/>
        <w:right w:w="108" w:type="dxa"/>
      </w:tblCellMar>
    </w:tblPr>
    <w:tblGrid>
      <w:gridCol w:w="9000"/>
      <w:gridCol w:w="14000"/>
    </w:tblGrid>
    <w:tr>
      <w:trPr/>
      <w:tc>
        <w:tcPr>
          <w:tcW w:w="9000" w:type="dxa"/>
          <w:tcBorders/>
          <w:vAlign w:val="bottom"/>
        </w:tcPr>
        <w:p>
          <w:pPr>
            <w:pStyle w:val="Normal"/>
            <w:bidi w:val="0"/>
            <w:jc w:val="left"/>
            <w:rPr>
              <w:rFonts w:ascii="Calibri" w:hAnsi="Calibri" w:eastAsia="Calibri" w:cs="Calibri"/>
              <w:b/>
              <w:b/>
              <w:color w:val="000000"/>
              <w:sz w:val="64"/>
            </w:rPr>
          </w:pPr>
          <w:r>
            <w:rPr>
              <w:rFonts w:eastAsia="Calibri" w:cs="Calibri" w:ascii="Calibri" w:hAnsi="Calibri"/>
              <w:b/>
              <w:color w:val="000000"/>
              <w:sz w:val="64"/>
            </w:rPr>
            <w:drawing>
              <wp:inline distT="0" distB="0" distL="0" distR="0">
                <wp:extent cx="1219200" cy="101600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rcRect l="-9" t="-11" r="-9" b="-11"/>
                        <a:stretch>
                          <a:fillRect/>
                        </a:stretch>
                      </pic:blipFill>
                      <pic:spPr bwMode="auto">
                        <a:xfrm>
                          <a:off x="0" y="0"/>
                          <a:ext cx="1219200" cy="1016000"/>
                        </a:xfrm>
                        <a:prstGeom prst="rect">
                          <a:avLst/>
                        </a:prstGeom>
                      </pic:spPr>
                    </pic:pic>
                  </a:graphicData>
                </a:graphic>
              </wp:inline>
            </w:drawing>
          </w:r>
        </w:p>
      </w:tc>
      <w:tc>
        <w:tcPr>
          <w:tcW w:w="14000" w:type="dxa"/>
          <w:tcBorders/>
          <w:tcMar>
            <w:left w:w="110" w:type="dxa"/>
            <w:right w:w="110" w:type="dxa"/>
          </w:tcMar>
          <w:vAlign w:val="bottom"/>
        </w:tcPr>
        <w:p>
          <w:pPr>
            <w:pStyle w:val="Normal"/>
            <w:bidi w:val="0"/>
            <w:jc w:val="right"/>
            <w:rPr>
              <w:rFonts w:ascii="Calibri" w:hAnsi="Calibri" w:eastAsia="Calibri" w:cs="Calibri"/>
              <w:b/>
              <w:b/>
              <w:color w:val="000000"/>
              <w:sz w:val="64"/>
            </w:rPr>
          </w:pPr>
          <w:r>
            <w:rPr>
              <w:rFonts w:eastAsia="Calibri" w:cs="Calibri" w:ascii="Calibri" w:hAnsi="Calibri"/>
              <w:b/>
              <w:color w:val="000000"/>
              <w:sz w:val="64"/>
            </w:rPr>
            <w:t>РАСПИСАНИЕ ПЕРЕДАЧ</w:t>
          </w:r>
        </w:p>
        <w:p>
          <w:pPr>
            <w:pStyle w:val="Normal"/>
            <w:bidi w:val="0"/>
            <w:jc w:val="right"/>
            <w:rPr>
              <w:rFonts w:ascii="Calibri" w:hAnsi="Calibri" w:eastAsia="Calibri" w:cs="Calibri"/>
              <w:b/>
              <w:b/>
              <w:color w:val="000000"/>
              <w:sz w:val="64"/>
            </w:rPr>
          </w:pPr>
          <w:r>
            <w:rPr>
              <w:rFonts w:eastAsia="Calibri" w:cs="Calibri" w:ascii="Calibri" w:hAnsi="Calibri"/>
              <w:b/>
              <w:color w:val="000000"/>
              <w:sz w:val="64"/>
            </w:rPr>
            <w:t>апрель 2025</w:t>
          </w:r>
        </w:p>
      </w:tc>
    </w:tr>
  </w:tbl>
  <w:p>
    <w:pPr>
      <w:pStyle w:val="Normal"/>
      <w:bidi w:val="0"/>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arieke.vanderveen@viasatworld.com" TargetMode="External"/><Relationship Id="rId4" Type="http://schemas.openxmlformats.org/officeDocument/2006/relationships/hyperlink" Target="http://www.viasatworld.com/"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fontTable" Target="fontTable.xml"/><Relationship Id="rId14"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in/www.ebs.tv" TargetMode="External"/><Relationship Id="rId2" Type="http://schemas.openxmlformats.org/officeDocument/2006/relationships/hyperlink" Target="mailto:viasat@ebs.tv" TargetMode="External"/><Relationship Id="rId3" Type="http://schemas.openxmlformats.org/officeDocument/2006/relationships/image" Target="media/image3.png"/>
</Relationships>
</file>

<file path=word/_rels/footer3.xml.rels><?xml version="1.0" encoding="UTF-8"?>
<Relationships xmlns="http://schemas.openxmlformats.org/package/2006/relationships"><Relationship Id="rId1" Type="http://schemas.openxmlformats.org/officeDocument/2006/relationships/hyperlink" Target="http://www.ebs.tv/" TargetMode="External"/><Relationship Id="rId2" Type="http://schemas.openxmlformats.org/officeDocument/2006/relationships/hyperlink" Target="mailto:viasat@ebs.tv" TargetMode="External"/><Relationship Id="rId3" Type="http://schemas.openxmlformats.org/officeDocument/2006/relationships/image" Target="media/image3.png"/>
</Relationships>
</file>

<file path=word/_rels/footer4.xml.rels><?xml version="1.0" encoding="UTF-8"?>
<Relationships xmlns="http://schemas.openxmlformats.org/package/2006/relationships"><Relationship Id="rId1" Type="http://schemas.openxmlformats.org/officeDocument/2006/relationships/hyperlink" Target="../in/www.ebs.tv" TargetMode="External"/><Relationship Id="rId2" Type="http://schemas.openxmlformats.org/officeDocument/2006/relationships/hyperlink" Target="mailto:viasat@ebs.tv" TargetMode="External"/><Relationship Id="rId3"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4.png"/>
</Relationships>
</file>

<file path=word/_rels/header4.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1</cp:revision>
  <dc:subject/>
  <dc:title/>
</cp:coreProperties>
</file>